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/>
      </w:pPr>
      <w:r>
        <w:rPr/>
        <w:t>Dmosin, dn. 29. 11. 2006 r.</w:t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Pan/………………………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Działając na podstawie art. 20 ust. 1  ustawy z dnia 8 marca 1990r. o samorządzie gminnym ( Dz .U. Nr 142, poz. 1591 z 2001 r. z późniejszymi zmianami) zwołuję II Sesję Rady Gminy Dmosin, która odbędzie się w dniu 1 grudnia 2006 r. o godz. 11-tej w sali konferencyjnej Urzędu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roponowany porządek Sesji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Otwarcie II Sesji Rady Gminy Dmosin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Stwierdzenie prawomocności II Sesji Rady Gminy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Przyjęcie proponowanego porządku II Sesji Rady Gminy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Złożenie ślubowania przez Wójta Gminy Dmosin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Przedstawienie Statutu Gminy Dmosin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Interpelacje Radnych , wolne wnioski i zapytania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Zamknięcie II Sesji Rady Gmin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03:00Z</dcterms:created>
  <dc:creator>Anna Kantorska </dc:creator>
  <dc:description/>
  <cp:keywords/>
  <dc:language>en-US</dc:language>
  <cp:lastModifiedBy>Anna Kantorska </cp:lastModifiedBy>
  <cp:lastPrinted>2006-11-28T08:42:00Z</cp:lastPrinted>
  <dcterms:modified xsi:type="dcterms:W3CDTF">2006-11-28T07:43:00Z</dcterms:modified>
  <cp:revision>4</cp:revision>
  <dc:subject/>
  <dc:title/>
</cp:coreProperties>
</file>