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nej  Komisji Wyborczej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Dmosi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z dnia 14 października 2006 roku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Na podstawie art. 108 ust. 1 ustawy z dnia 16 lipca 1998 r. Ordynacja Wyborcza do rad gmin, rad powiatów i sejmików województw ( Dz. U. z 2003 r. Nr 159, poz. 1547 ) oraz uchwały Nr 4 / 2006 Gminnej Komisji Wyborczej w Dmosinie z dnia 14 października 2006 r. w sprawie przedłużenia terminu zgłaszania kandydatów na radnych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a Komisja Wyborcza w Dmosinie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ywa</w:t>
      </w:r>
    </w:p>
    <w:p>
      <w:pPr>
        <w:pStyle w:val="Normal"/>
        <w:jc w:val="both"/>
        <w:rPr/>
      </w:pPr>
      <w:r>
        <w:rPr>
          <w:sz w:val="28"/>
          <w:szCs w:val="28"/>
        </w:rPr>
        <w:t>do dokonania dodatkowych zgłoszeń list kandydatów na radnych w następujących okręgach wyborczych 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r 6 ( Nadolna , Teresin )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r 9 ( Kołacin )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r 14 ( Nowostawy Dolne , Szczecin )</w:t>
      </w:r>
    </w:p>
    <w:p>
      <w:pPr>
        <w:pStyle w:val="Normal"/>
        <w:rPr/>
      </w:pPr>
      <w:r>
        <w:rPr>
          <w:sz w:val="28"/>
          <w:szCs w:val="28"/>
        </w:rPr>
        <w:t>w terminie do 19 października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minna Komisja Wyborcza w Dmosinie pełni dyżury w Urzędzie Gminy – sala konferencyjna w godzinach od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a w dniu 19 października 2006 r. od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2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a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w Dmosinie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żbieta Krajewska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4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nej Komisji Wyborczej 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w Dmosi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z dnia 14 październik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dłużenia terminu zgłaszania kandydatów n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Na podstawie art. 108 ust. 1 ustawy z dnia 16 lipca 1998 r. Ordynacja Wyborcza do rad gmin, rad powiatów i sejmików województw ( Dz. U. z 2003 r. Nr 159, poz. 1547 )  Gminna Komisja Wyborcza w Dmosin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 . </w:t>
      </w:r>
      <w:r>
        <w:rPr>
          <w:sz w:val="28"/>
          <w:szCs w:val="28"/>
        </w:rPr>
        <w:t xml:space="preserve">Przedłuża się termin zgłaszania list kandydatów na radnych w okręga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borczych: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( Nadolna , Teresin ); </w:t>
      </w:r>
      <w:r>
        <w:rPr>
          <w:b/>
          <w:sz w:val="28"/>
          <w:szCs w:val="28"/>
        </w:rPr>
        <w:t xml:space="preserve">nr 9 </w:t>
      </w:r>
      <w:r>
        <w:rPr>
          <w:sz w:val="28"/>
          <w:szCs w:val="28"/>
        </w:rPr>
        <w:t xml:space="preserve">( Kołacin ); </w:t>
      </w:r>
      <w:r>
        <w:rPr>
          <w:b/>
          <w:sz w:val="28"/>
          <w:szCs w:val="28"/>
        </w:rPr>
        <w:t xml:space="preserve">nr 14 </w:t>
      </w:r>
      <w:r>
        <w:rPr>
          <w:sz w:val="28"/>
          <w:szCs w:val="28"/>
        </w:rPr>
        <w:t>( Nowost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lne, Szczecin ) do dnia 19 października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a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w Dmosinie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żbieta Krajewska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48:00Z</dcterms:created>
  <dc:creator>Anna Kantorska </dc:creator>
  <dc:description/>
  <cp:keywords/>
  <dc:language>en-US</dc:language>
  <cp:lastModifiedBy>Anna Kantorska </cp:lastModifiedBy>
  <cp:lastPrinted>2006-10-14T00:12:00Z</cp:lastPrinted>
  <dcterms:modified xsi:type="dcterms:W3CDTF">2006-10-13T22:12:00Z</dcterms:modified>
  <cp:revision>8</cp:revision>
  <dc:subject/>
  <dc:title>Obwieszczenie</dc:title>
</cp:coreProperties>
</file>