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mosin, dnia 11 kwietnia 2007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Title"/>
        <w:tabs>
          <w:tab w:val="clear" w:pos="709"/>
          <w:tab w:val="left" w:pos="5005" w:leader="none"/>
        </w:tabs>
        <w:bidi w:val="0"/>
        <w:rPr/>
      </w:pPr>
      <w:r>
        <w:rPr>
          <w:rFonts w:ascii="Arial" w:hAnsi="Arial"/>
          <w:sz w:val="40"/>
          <w:szCs w:val="40"/>
        </w:rPr>
        <w:t>O B W I E S Z C Z E N I E</w:t>
      </w:r>
      <w:r>
        <w:rPr>
          <w:rFonts w:ascii="Arial" w:hAnsi="Arial"/>
          <w:sz w:val="72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Na podstawie art. 46a ust.5 ustawy z dnia 27 kwietnia 2001r. Prawo ochrony środowiska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(Dz. U. z 2006r. Nr 129, poz.902 z późn.zm.</w:t>
      </w:r>
      <w:r>
        <w:rPr>
          <w:b w:val="false"/>
          <w:bCs w:val="false"/>
          <w:sz w:val="22"/>
          <w:szCs w:val="22"/>
        </w:rPr>
        <w:t xml:space="preserve">) w związku z art.49 ustawy z dnia 14 czerwca 1960r.- Kodeks postępowania administracyjnego (Dz. U. z 2000r. Nr 98, poz.1071 z późn.zm.) zawiadamiam, że uzyskane  wszystkie wymagane uzgodnienia niezbędne do wydania decyzji o środowiskowych uwarunkowaniach  zgody na realizację przedsięwzięcia polegającego na budowie sieci kanalizacji sanitarnej wraz z przyłączami w miejscowościach: </w:t>
      </w:r>
    </w:p>
    <w:p>
      <w:pPr>
        <w:pStyle w:val="WWTekstpodstawowy2"/>
        <w:bidi w:val="0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:</w:t>
      </w:r>
    </w:p>
    <w:p>
      <w:pPr>
        <w:pStyle w:val="WWTekstpodstawowy2"/>
        <w:bidi w:val="0"/>
        <w:spacing w:lineRule="auto" w:line="360"/>
        <w:rPr/>
      </w:pPr>
      <w:r>
        <w:rPr>
          <w:b w:val="false"/>
          <w:bCs w:val="false"/>
          <w:sz w:val="22"/>
          <w:szCs w:val="22"/>
        </w:rPr>
        <w:t>1; 2; 3; 4; 5; 6; 7; 8; 9; 10; 11/1; 11/2; 13; 14; 15/1; 15/2; 16; 17; 19; 20; 21; 23; 24; 25; 26; 27; 28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80/1; 80/2; </w:t>
      </w:r>
      <w:r>
        <w:rPr>
          <w:b w:val="false"/>
          <w:bCs w:val="false"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302/1; 302/2;</w:t>
      </w:r>
      <w:r>
        <w:rPr>
          <w:b w:val="false"/>
          <w:bCs w:val="false"/>
          <w:sz w:val="22"/>
          <w:szCs w:val="22"/>
        </w:rPr>
        <w:t xml:space="preserve"> 243/1; 229/2; 204/2; 248/2; 247/2; 246; 245; 244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 Pierwszy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60/4; 60/1; 61/1; 61/2; 62; 63/3; 63/2; 65; 80; 69; </w:t>
      </w:r>
      <w:r>
        <w:rPr>
          <w:b w:val="false"/>
          <w:bCs w:val="false"/>
          <w:i w:val="false"/>
          <w:iCs w:val="false"/>
          <w:sz w:val="22"/>
          <w:szCs w:val="22"/>
        </w:rPr>
        <w:t>64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 Drugi:</w:t>
      </w:r>
    </w:p>
    <w:p>
      <w:pPr>
        <w:pStyle w:val="WWTekstpodstawowy2"/>
        <w:bidi w:val="0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7; 2; 3; 4; 5; 10; 11; 12; 14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trony postępowania mogą zapoznać się z dokumentacją w Urzędzie Gminy Dmosin, codziennie od poniedziałku do piątku w godzinach pracy Urzędu, tj. w godz. 8.00-16.00, w pokoju nr 4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iadomienie uważa się za dokonane po upływie czternastu dni od dnia  publicznego ogłoszenia.</w:t>
      </w:r>
    </w:p>
    <w:p>
      <w:pPr>
        <w:pStyle w:val="Normal"/>
        <w:bidi w:val="0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anuta Supera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81</Words>
  <CharactersWithSpaces>23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2:26Z</dcterms:created>
  <dc:creator>Mirosława Gałęcka</dc:creator>
  <dc:description/>
  <dc:language>pl-PL</dc:language>
  <cp:lastModifiedBy>Mirosława Gałęcka</cp:lastModifiedBy>
  <dcterms:modified xsi:type="dcterms:W3CDTF">2007-04-11T13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