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67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2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(Nazwa i adres Wykonawcy, pieczątka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 xml:space="preserve">Składając ofertę w postępowaniu o udzielenie zamówienia na wykonanie zamówienia pn. Nadzór inwestorski nad realizacją zadania pn. „Modernizacja energetyczna budynków użyteczności publicznej w Gminie Dmosin” oświadczam/my, że osoby, które będą uczestniczyć w wykonywaniu zamówienia, wskazane w wykazie osób, posiadają wymagane uprawnienia do pełnienia samodzielnych funkcji technicznych w budownictwie oraz posiadają aktualny wpis do </w:t>
      </w:r>
      <w:r>
        <w:rPr>
          <w:b/>
          <w:sz w:val="24"/>
          <w:szCs w:val="24"/>
        </w:rPr>
        <w:t>właściwej izby inżynierów budownictwa</w:t>
      </w: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WYKAZ OSÓB KTÓRE BĘDĄ UCZESTNICZYĆ W WYKONYWANIU ZAMÓWIENIA </w:t>
        <w:br/>
      </w:r>
      <w:r>
        <w:rPr>
          <w:b/>
          <w:i/>
          <w:sz w:val="22"/>
          <w:szCs w:val="22"/>
        </w:rPr>
        <w:t>(w wykazie należy wykazać osoby, które będą pełnić funkcję inspektora nadzoru</w:t>
        <w:br/>
        <w:t xml:space="preserve"> w poszczególnych branżach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56"/>
        <w:gridCol w:w="2013"/>
        <w:gridCol w:w="1765"/>
        <w:gridCol w:w="1811"/>
        <w:gridCol w:w="1836"/>
      </w:tblGrid>
      <w:tr>
        <w:trPr>
          <w:trHeight w:val="6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rodzaj </w:t>
              <w:br/>
              <w:t>i numer uprawnień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doświad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</w:rPr>
        <w:t xml:space="preserve">Jeżeli Wykonawca wskazał w wykazie osoby, którymi będzie dysponował - Zamawiający żąda przedstawienia pisemnego zobowiązania innych podmiotów do udostępnienia tych osób </w:t>
        <w:br/>
        <w:t>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miejscowość, data /                                  / podpisy prawnych przedstawicieli Wykonawcy /</w:t>
      </w:r>
      <w:r>
        <w:rPr>
          <w:b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2:00Z</dcterms:created>
  <dc:creator> Alicja Włodarczyk - Gmina Dmosin</dc:creator>
  <dc:description/>
  <cp:keywords/>
  <dc:language>en-US</dc:language>
  <cp:lastModifiedBy>Gmina Dmosin</cp:lastModifiedBy>
  <dcterms:modified xsi:type="dcterms:W3CDTF">2018-05-23T09:38:00Z</dcterms:modified>
  <cp:revision>21</cp:revision>
  <dc:subject/>
  <dc:title/>
</cp:coreProperties>
</file>