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/>
      </w:pPr>
      <w:r>
        <w:rPr/>
        <w:t>Nazwa i adres Wykonawcy: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spacing w:lineRule="auto" w:line="276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/>
        <w:tab/>
        <w:tab/>
        <w:tab/>
        <w:tab/>
        <w:tab/>
        <w:t>O F E R T A</w:t>
      </w:r>
    </w:p>
    <w:p>
      <w:pPr>
        <w:pStyle w:val="TextBody"/>
        <w:spacing w:lineRule="auto" w:line="276" w:before="0" w:after="0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 xml:space="preserve">Wykonanie badań wody przeznaczonej do spożycia przez ludzi z wodociągu gminnego w ramach monitoringu przeglądowego wraz kosztami pobrania </w:t>
        <w:br/>
        <w:t>i dojazdu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Zakres badań (Parametry grupy B – zgodnie z rozporządzeniem Ministra Zdrowia </w:t>
        <w:br/>
        <w:t xml:space="preserve">z dnia 7 grudnia 2017r. w sprawie jakości wody przeznaczonej do spożycia przez ludzi  </w:t>
        <w:br/>
        <w:t>(Dz. U z 2017r., poz. 2294):</w:t>
      </w:r>
    </w:p>
    <w:p>
      <w:pPr>
        <w:pStyle w:val="TextBody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nterokoki, Akryloamid, Antymon, Arsen, Azotany, Benzen, Benzo(a)piren, bor, Bromiany, Chlorek winylu, Chrom, Cyjanki, 1,2-dichloroetan, Epichlorohydryna, Fluorki, Kadm, Miedź, Nikiel, Ołów, Pestycydy, ∑ pestycydów, Rtęć, Selen, ∑trichloroetenu i  tetrachloroetenu, </w:t>
        <w:br/>
        <w:t>∑ wielopierścieniowych węglowodorów aromatycznych, Trihalometany – ogółem (∑ THM), Clostridium perfringens (łącznie ze sporami), glin (Al.), jon amonu, Chlorki, Mangan, Ogólny węgiel organiczny (OWO), Siarczany, Sód, Utlenialność z KMnO</w:t>
      </w:r>
      <w:r>
        <w:rPr>
          <w:i/>
          <w:color w:val="000000"/>
          <w:sz w:val="22"/>
          <w:vertAlign w:val="subscript"/>
        </w:rPr>
        <w:t>4</w:t>
      </w:r>
      <w:r>
        <w:rPr>
          <w:i/>
          <w:color w:val="000000"/>
        </w:rPr>
        <w:t xml:space="preserve">, Żelazo, Bromodichlorometan, Chlor wodny, Chloraminy, ∑ chloranów i chlorynów, Ozon, Trichlorometan (chloroform), Magnez, Srebro, Twardość. </w:t>
      </w:r>
    </w:p>
    <w:p>
      <w:pPr>
        <w:pStyle w:val="TextBody"/>
        <w:spacing w:lineRule="auto" w:line="276" w:before="0" w:after="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/>
        <w:t xml:space="preserve">Miejsce poboru prób: SUW Dmosin (1 badanie), SUW Teresin (1 badanie), SUW Ząbki </w:t>
        <w:br/>
        <w:t xml:space="preserve">(1 badanie), SUW Wola Cyrusowa (1 badanie), SW Kołacinek (1 badanie) </w:t>
        <w:br/>
        <w:t xml:space="preserve">- </w:t>
      </w:r>
      <w:r>
        <w:rPr>
          <w:i/>
        </w:rPr>
        <w:t>woda podawana do sieci</w:t>
      </w:r>
    </w:p>
    <w:p>
      <w:pPr>
        <w:pStyle w:val="TextBody"/>
        <w:spacing w:lineRule="auto" w:line="276" w:before="0" w:after="0"/>
        <w:jc w:val="both"/>
        <w:rPr/>
      </w:pPr>
      <w:r>
        <w:rPr/>
        <w:t>Częstotliwości: 1 raz w roku w miesiącu październiku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W sumie do </w:t>
      </w:r>
      <w:r>
        <w:rPr>
          <w:b/>
        </w:rPr>
        <w:t>5 prób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zł (5 badań  x …………… zł  = …………… zł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 xml:space="preserve">Wykonanie badań  wody przeznaczonej do spożycia przez ludzi z wodociągów gminnych w ramach monitoringu kontrolnego wraz kosztami pobrania i dojazdu.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Zakres badań (Parametry grupy A – zgodnie z rozporządzeniem Ministra Zdrowia </w:t>
        <w:br/>
        <w:t xml:space="preserve">z dnia 7 grudnia 2017r. w sprawie jakości wody przeznaczonej do spożycia przez ludzi  </w:t>
        <w:br/>
        <w:t>(Dz. U z 2017r., poz. 2294)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scherichia coli (E. coli), bakterie grupy coli, ogólna liczba mikroorganizmów </w:t>
        <w:br/>
        <w:t>w temperaturze 22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, Barwa, Mętność, Smak, Zapach, Stężenie jonów wodoru (pH), Przewodowość elektryczna, Żelazo, Mangan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Miejsce poboru prób: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Dmosin (3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3 razy w roku</w:t>
      </w:r>
      <w:r>
        <w:rPr>
          <w:color w:val="000000"/>
        </w:rPr>
        <w:t xml:space="preserve"> w miesiącach: luty, czerwiec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Teresin (3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3 razy w roku</w:t>
      </w:r>
      <w:r>
        <w:rPr>
          <w:color w:val="000000"/>
        </w:rPr>
        <w:t xml:space="preserve"> w miesiącach: luty, czerwiec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Ząbki (3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3 razy w roku</w:t>
      </w:r>
      <w:r>
        <w:rPr>
          <w:color w:val="000000"/>
        </w:rPr>
        <w:t xml:space="preserve"> w miesiącach: luty, czerwiec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Wola Cyrusowa (3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3 razy w roku</w:t>
      </w:r>
      <w:r>
        <w:rPr>
          <w:color w:val="000000"/>
        </w:rPr>
        <w:t xml:space="preserve"> w miesiącach: luty, czerwiec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W Kołacinek (4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rząd Gminy Dmosin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ZOZ Nagawki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Mieszkanie konserwatora Ząbki 15 (4 badania) - 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Mieszkanie konserwatora Wola Cyrusowa 75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środek Zdrowia Kołacin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 sumie do </w:t>
      </w:r>
      <w:r>
        <w:rPr>
          <w:b/>
          <w:color w:val="000000"/>
        </w:rPr>
        <w:t>36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 zł (36 badań x ………… zł  = ……………. zł)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konanie badań wody surowej wraz z kosztami pobrania i dojazdu.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kres badań:</w:t>
      </w:r>
    </w:p>
    <w:p>
      <w:pPr>
        <w:pStyle w:val="TextBody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Twardość ogólna, Żelazo ogólne, Mangan,  Chlorki, Siarczany, Azotany, Azotyny, Amoniak </w:t>
        <w:br/>
        <w:t xml:space="preserve">i sucha pozostałość 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Miejsce poboru prób: </w:t>
      </w:r>
      <w:r>
        <w:rPr/>
        <w:t xml:space="preserve">SUW Dmosin (1próba), </w:t>
      </w:r>
      <w:r>
        <w:rPr>
          <w:color w:val="000000"/>
        </w:rPr>
        <w:t xml:space="preserve">SUW Teresin (1 próba), SUW Ząbki (1 próba), SUW Wola Cyrusowa (1 próba),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: 1 raz w roku w miesiącu maju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 sumie </w:t>
      </w:r>
      <w:r>
        <w:rPr>
          <w:b/>
          <w:color w:val="000000"/>
        </w:rPr>
        <w:t>do 4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 zł (4 badania x ………… zł  = ……………. zł)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konanie badań w przypadku pogorszenia jakości wody w zakresie parametrów, które uległy pogorszeniu wraz z kosztami dojazdu i pobrania.</w:t>
      </w:r>
    </w:p>
    <w:p>
      <w:pPr>
        <w:pStyle w:val="Normal"/>
        <w:spacing w:lineRule="auto" w:line="276"/>
        <w:jc w:val="both"/>
        <w:rPr/>
      </w:pPr>
      <w:r>
        <w:rPr/>
        <w:t xml:space="preserve">Miejsce poboru prób: SUW Dmosin, SUW Teresin, SUW Ząbki, SUW Wola Cyrusowa, </w:t>
        <w:br/>
        <w:t xml:space="preserve">SW Kołacinek  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 pobrania: na indywidualne zlecenie Zamawiającego - w ciągu 2 dni od dnia otrzymania zlecenia od uprawnionego pracownika Urzędu Gminy w Dmosinie, którym jest Sylwia Wosik i Arkadiusz Garny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 sumie </w:t>
      </w:r>
      <w:r>
        <w:rPr>
          <w:b/>
        </w:rPr>
        <w:t>do 10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………</w:t>
      </w:r>
      <w:r>
        <w:rPr>
          <w:b/>
        </w:rPr>
        <w:t>.. zł (10 badań x ………… zł  = ……………. zł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konanie  badań wód popłucznych wraz z kosztami dojazdu i pobrania.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kres badań:</w:t>
      </w:r>
    </w:p>
    <w:p>
      <w:pPr>
        <w:pStyle w:val="TextBody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Zawartość zawiesiny ogólnej, Żelazo ogólne, Odczyn pH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Miejsce poboru wód: SUJW Dmosin, SUW Teresin, SUW Ząbki, SUW Wola Cyrusowa  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>Częstotliwość: 6 razy w roku w miesiącach: luty, kwiecień, czerwiec, sierpień, październik, grudzień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 sumie </w:t>
      </w:r>
      <w:r>
        <w:rPr>
          <w:b/>
          <w:color w:val="000000"/>
        </w:rPr>
        <w:t>do 24 prób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 zł (24 badań  x …….. zł  = …………….. zł)</w:t>
      </w:r>
    </w:p>
    <w:p>
      <w:pPr>
        <w:pStyle w:val="TextBody"/>
        <w:spacing w:lineRule="auto" w:line="276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Wykonanie badania ścieków  surowych i oczyszczonych (próby średniodobowe) wraz z kosztami dojazdu i pobrania.</w:t>
      </w:r>
    </w:p>
    <w:p>
      <w:pPr>
        <w:pStyle w:val="TextBody"/>
        <w:spacing w:lineRule="auto" w:line="276" w:before="0" w:after="0"/>
        <w:jc w:val="both"/>
        <w:rPr/>
      </w:pPr>
      <w:r>
        <w:rPr/>
        <w:t>Zakres badań:</w:t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Zawartość: BZT5, ChZTcr, zawiesina ogólna, 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Miejsce poboru prób: </w:t>
      </w:r>
      <w:r>
        <w:rPr/>
        <w:t xml:space="preserve">oczyszczalnia ścieków w Dmosinie Drugim (2 próby) 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>Częstotliwość: 2 razy w roku w miesiącach:</w:t>
      </w:r>
      <w:r>
        <w:rPr/>
        <w:t xml:space="preserve"> kwiecień, październik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W sumie do </w:t>
      </w:r>
      <w:r>
        <w:rPr>
          <w:b/>
          <w:color w:val="000000"/>
        </w:rPr>
        <w:t>8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Koszt netto 1 badania wraz z poborem i opracowaniem wyników wyniesi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</w:t>
      </w:r>
      <w:r>
        <w:rPr>
          <w:b/>
        </w:rPr>
        <w:t>. zł (8 badań  x …………… zł  = …………… zł)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  <w:szCs w:val="24"/>
        </w:rPr>
        <w:t>Wykonanie: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b/>
          <w:color w:val="000000"/>
          <w:szCs w:val="24"/>
        </w:rPr>
        <w:t>a) badania komunalnych osadów ściekowych (kod odpadu: 19.08.05)</w:t>
      </w:r>
      <w:r>
        <w:rPr>
          <w:b/>
          <w:color w:val="000000"/>
        </w:rPr>
        <w:t xml:space="preserve"> do składowania na składowiskach odpadów innych niż niebezpieczne i obojętne 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kres badania:</w:t>
      </w:r>
    </w:p>
    <w:p>
      <w:pPr>
        <w:pStyle w:val="TextBody"/>
        <w:spacing w:lineRule="auto" w:line="276" w:before="0" w:after="0"/>
        <w:jc w:val="both"/>
        <w:rPr/>
      </w:pPr>
      <w:r>
        <w:rPr>
          <w:i/>
          <w:color w:val="000000"/>
          <w:szCs w:val="24"/>
        </w:rPr>
        <w:t xml:space="preserve">Odczyn pH, </w:t>
      </w:r>
      <w:r>
        <w:rPr>
          <w:i/>
          <w:szCs w:val="24"/>
        </w:rPr>
        <w:t>Arsen, Bar, Kadm, Chrom całkowity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Miedź, Rtęć</w:t>
      </w:r>
      <w:r>
        <w:rPr>
          <w:i/>
          <w:color w:val="000000"/>
          <w:szCs w:val="24"/>
        </w:rPr>
        <w:t xml:space="preserve">, </w:t>
      </w:r>
      <w:r>
        <w:rPr>
          <w:i/>
          <w:szCs w:val="24"/>
        </w:rPr>
        <w:t>Molibden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Nikiel</w:t>
      </w:r>
      <w:r>
        <w:rPr>
          <w:i/>
          <w:color w:val="000000"/>
          <w:szCs w:val="24"/>
        </w:rPr>
        <w:t>,</w:t>
      </w:r>
      <w:r>
        <w:rPr>
          <w:i/>
          <w:szCs w:val="24"/>
        </w:rPr>
        <w:t xml:space="preserve"> Ołów, Antymon, Selen, Cynk, Chlorki, Fluorki, Siarczany, Rozpuszczony węgiel organiczny (DOC), Stałe związki rozpuszczone (TDS)</w:t>
      </w:r>
      <w:r>
        <w:rPr>
          <w:i/>
          <w:szCs w:val="24"/>
          <w:vertAlign w:val="superscript"/>
        </w:rPr>
        <w:t xml:space="preserve">, </w:t>
      </w:r>
      <w:r>
        <w:rPr>
          <w:i/>
          <w:szCs w:val="24"/>
        </w:rPr>
        <w:t xml:space="preserve">Ogólny węgiel organiczny (TOC), Strata przy prażeniu (LOI), ciepło spalania, zawartość wody%) </w:t>
      </w:r>
      <w:r>
        <w:rPr>
          <w:b/>
          <w:bCs/>
          <w:i/>
          <w:color w:val="000000"/>
        </w:rPr>
        <w:t xml:space="preserve">– </w:t>
      </w:r>
      <w:r>
        <w:rPr>
          <w:bCs/>
          <w:i/>
          <w:color w:val="000000"/>
        </w:rPr>
        <w:t xml:space="preserve">parametry podstawowe i </w:t>
      </w:r>
      <w:r>
        <w:rPr>
          <w:bCs/>
          <w:i/>
          <w:color w:val="000000"/>
          <w:szCs w:val="24"/>
        </w:rPr>
        <w:t>dodatkowe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Miejsce poboru prób: </w:t>
      </w:r>
      <w:r>
        <w:rPr/>
        <w:t xml:space="preserve">oczyszczalnia ścieków w Dmosinie Drugim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: 2 razy w roku w miesiącach: kwiecień, październi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sumie do </w:t>
      </w:r>
      <w:r>
        <w:rPr>
          <w:b/>
          <w:color w:val="000000"/>
        </w:rPr>
        <w:t>2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Koszt netto 1 badania wraz z poborem i opracowaniem wyników wyniesi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</w:t>
      </w:r>
      <w:r>
        <w:rPr>
          <w:b/>
        </w:rPr>
        <w:t>. zł (2 badania  x …………… zł  = …………… zł)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color w:val="000000"/>
          <w:szCs w:val="24"/>
        </w:rPr>
        <w:t>b) badania skratki (kod odpadu: 19.08.01).</w:t>
      </w:r>
      <w:r>
        <w:rPr>
          <w:b/>
          <w:color w:val="000000"/>
        </w:rPr>
        <w:t xml:space="preserve"> do składowania na składowiskach odpadów innych niż niebezpieczne i obojętne  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kres badania:</w:t>
      </w:r>
    </w:p>
    <w:p>
      <w:pPr>
        <w:pStyle w:val="TextBody"/>
        <w:spacing w:lineRule="auto" w:line="276" w:before="0" w:after="0"/>
        <w:jc w:val="both"/>
        <w:rPr/>
      </w:pPr>
      <w:r>
        <w:rPr>
          <w:i/>
          <w:color w:val="000000"/>
          <w:szCs w:val="24"/>
        </w:rPr>
        <w:t xml:space="preserve">Odczyn pH, </w:t>
      </w:r>
      <w:r>
        <w:rPr>
          <w:i/>
          <w:szCs w:val="24"/>
        </w:rPr>
        <w:t>Arsen, Bar, Kadm, Chrom całkowity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Miedź, Rtęć</w:t>
      </w:r>
      <w:r>
        <w:rPr>
          <w:i/>
          <w:color w:val="000000"/>
          <w:szCs w:val="24"/>
        </w:rPr>
        <w:t xml:space="preserve">, </w:t>
      </w:r>
      <w:r>
        <w:rPr>
          <w:i/>
          <w:szCs w:val="24"/>
        </w:rPr>
        <w:t>Molibden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Nikiel</w:t>
      </w:r>
      <w:r>
        <w:rPr>
          <w:i/>
          <w:color w:val="000000"/>
          <w:szCs w:val="24"/>
        </w:rPr>
        <w:t>,</w:t>
      </w:r>
      <w:r>
        <w:rPr>
          <w:i/>
          <w:szCs w:val="24"/>
        </w:rPr>
        <w:t xml:space="preserve"> Ołów, Antymon, Selen, Cynk, Chlorki, Fluorki, Siarczany, Rozpuszczony węgiel organiczny (DOC), Stałe związki rozpuszczone (TDS)] 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– parametry podstawowe</w:t>
      </w:r>
      <w:r>
        <w:rPr>
          <w:bCs/>
          <w:i/>
          <w:color w:val="000000"/>
          <w:szCs w:val="24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i/>
          <w:color w:val="000000"/>
        </w:rPr>
        <w:t xml:space="preserve">Miejsce poboru prób: </w:t>
      </w:r>
      <w:r>
        <w:rPr>
          <w:i/>
        </w:rPr>
        <w:t xml:space="preserve">oczyszczalnia ścieków w Dmosinie Drugim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: 1 raz w roku – po uprzednim uzgodnieniu z uprawnionym pracownikiem Urzędu Gminy w Dmosinie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W sumie do </w:t>
      </w:r>
      <w:r>
        <w:rPr>
          <w:b/>
          <w:color w:val="000000"/>
        </w:rPr>
        <w:t>1 próba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…</w:t>
      </w:r>
      <w:r>
        <w:rPr>
          <w:b/>
        </w:rPr>
        <w:t xml:space="preserve">.. zł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>Cena za realizację całego zamówienia:</w:t>
      </w:r>
    </w:p>
    <w:p>
      <w:pPr>
        <w:pStyle w:val="Normal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 xml:space="preserve">netto ......................zł </w:t>
      </w:r>
    </w:p>
    <w:p>
      <w:pPr>
        <w:pStyle w:val="Normal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</w:rPr>
      </w:pPr>
      <w:r>
        <w:rPr/>
        <w:t xml:space="preserve">brutto ........................zł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słownie złotych brutto ..............................................................................................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276" w:before="0" w:after="0"/>
        <w:ind w:left="1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spacing w:lineRule="auto" w:line="276" w:before="0" w:after="0"/>
        <w:ind w:left="12" w:hanging="0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od dnia podpisania umowy do dnia 31 grudnia 2018r.</w:t>
      </w:r>
    </w:p>
    <w:p>
      <w:pPr>
        <w:pStyle w:val="TextBody"/>
        <w:tabs>
          <w:tab w:val="clear" w:pos="708"/>
          <w:tab w:val="left" w:pos="732" w:leader="none"/>
        </w:tabs>
        <w:spacing w:lineRule="auto" w:line="276" w:before="0" w:after="0"/>
        <w:ind w:left="1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Oferowane wynagrodzenie zawiera wszystkie koszty związane z realizacją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Cs w:val="24"/>
        </w:rPr>
        <w:t>Oświadczam, że posiadam uprawnienia niezbędne do wykonania przedmiotowej usług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szCs w:val="24"/>
        </w:rPr>
      </w:pPr>
      <w:r>
        <w:rPr>
          <w:rFonts w:eastAsia="Calibri"/>
          <w:lang w:eastAsia="en-US"/>
        </w:rPr>
        <w:t>Oświadczam, że posiadam aktualny Certyfikat Akredytacji Laboratorium Badawczego wydany przez Polskie Centrum Akredytacji.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wcity31"/>
        <w:spacing w:lineRule="auto" w:line="276" w:before="0" w:after="0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  <w:vertAlign w:val="superscript"/>
        </w:rPr>
        <w:t>(podpis i pieczątka imienna uprawnionego(-ych) przedstawiciela(-li)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3:00Z</dcterms:created>
  <dc:creator>Urząd Gminy Dmosin</dc:creator>
  <dc:description/>
  <cp:keywords/>
  <dc:language>en-US</dc:language>
  <cp:lastModifiedBy>sylwia</cp:lastModifiedBy>
  <cp:lastPrinted>2018-01-22T08:57:00Z</cp:lastPrinted>
  <dcterms:modified xsi:type="dcterms:W3CDTF">2018-01-23T09:43:00Z</dcterms:modified>
  <cp:revision>46</cp:revision>
  <dc:subject/>
  <dc:title/>
</cp:coreProperties>
</file>