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mosin, dn.20 grud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Dotyczy:</w:t>
      </w:r>
      <w:r>
        <w:rPr/>
        <w:t xml:space="preserve">  Przetargu nieograniczonego na "Wykonanie termomodernizacji wraz z remontem i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 xml:space="preserve">dostosowaniem do obowiązujących przepisów budynku ośrodka zdrowia w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Nagawkach "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98"/>
        <w:ind w:firstLine="708"/>
        <w:jc w:val="both"/>
        <w:rPr/>
      </w:pPr>
      <w:r>
        <w:rPr/>
        <w:t>W związku z wpłynięciem zapytania do specyfikacji istotnych warunków zamówienia w prowadzonym  postępowaniu na "Wykonanie termomodernizacji wraz z remontem i               dostosowaniem do obowiązujących przepisów budynku ośrodka zdrowia w Nagawkach "</w:t>
      </w:r>
    </w:p>
    <w:p>
      <w:pPr>
        <w:pStyle w:val="Normal"/>
        <w:widowControl w:val="false"/>
        <w:autoSpaceDE w:val="false"/>
        <w:spacing w:lineRule="atLeast" w:line="398"/>
        <w:jc w:val="both"/>
        <w:rPr/>
      </w:pPr>
      <w:r>
        <w:rPr/>
        <w:t>w trybie przetargu nieograniczonego zamawiający wyjaś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nr 1</w:t>
      </w:r>
      <w:r>
        <w:rPr/>
        <w:t xml:space="preserve"> „ wskazanie z jakiego rodzaju ślusarka winna być wyceniona do oferty przetargowej na „Wykonanie termomodernizacji wraz z remontem i dostosowaniem do obowiązujących przepisów budynku ośrodka zdrowia w Nagawkach”. W przedmiarach zamieszczonych na stronie Zamawiającego, wykazane jest że  stolarka drzwiowa, witryna oraz ścianki wykonane będą z aluminium. Natomiast w wykazie ślusarki wykonanie tych samych drzwi, witryny oraz ścianek powinno być z PCV. Prosimy o określenie materiału, z jakiego będą w/w drzwi, witryna oraz ścianki.”</w:t>
      </w:r>
    </w:p>
    <w:p>
      <w:pPr>
        <w:pStyle w:val="Normal"/>
        <w:jc w:val="both"/>
        <w:rPr/>
      </w:pPr>
      <w:r>
        <w:rPr>
          <w:b/>
        </w:rPr>
        <w:t xml:space="preserve">Odpowiedź:  </w:t>
      </w:r>
      <w:r>
        <w:rPr/>
        <w:t>Wykazana w przedmiarach stolarka drzwiowa, witryna oraz ścianki wykonane będą z aluminium, w związku z czym w ofercie należy wycenić wykonanie przedmiotowej stolarki zgodnie z załączonymi do specyfikacji istotnych warunków zamówienia przedmia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e nr 2 </w:t>
      </w:r>
      <w:r>
        <w:rPr/>
        <w:t>„ Z jakiego tworzywa wykonane jest logo na budynku i jakie ma wymiary?”</w:t>
      </w:r>
    </w:p>
    <w:p>
      <w:pPr>
        <w:pStyle w:val="Normal"/>
        <w:jc w:val="both"/>
        <w:rPr/>
      </w:pPr>
      <w:r>
        <w:rPr>
          <w:b/>
        </w:rPr>
        <w:t xml:space="preserve">Od[powiedź: </w:t>
      </w:r>
      <w:r>
        <w:rPr/>
        <w:t>Logo na budynku nie jest przedmiotem opracowania projektowego ani częścią przedmiotu zamówienia , jest ono tylko „zasygnalizowane” na rysunku elewacji budynku w związku z czym nie jest ujęte w przedmiarach ponieważ nie będzie wykon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nr 3</w:t>
      </w:r>
      <w:r>
        <w:rPr/>
        <w:t xml:space="preserve"> „ Jakiego rodzaju są bonie na elewacji?” 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Bonie widoczne na elewacji nie są boniami sensu-strikte  efekt boniowania uzyskany jest przez namalowanie farba akrylową pasów na gotowym   tynku cienkowarstwowym. Wykonanie  tychże pasów należy uwzględnić w pozycji wykonanie ele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nr 4 „</w:t>
      </w:r>
      <w:r>
        <w:rPr/>
        <w:t xml:space="preserve">Kierunek otwierania drzwi  zew. i wew.” </w:t>
      </w:r>
    </w:p>
    <w:p>
      <w:pPr>
        <w:pStyle w:val="Normal"/>
        <w:jc w:val="both"/>
        <w:rPr/>
      </w:pPr>
      <w:r>
        <w:rPr>
          <w:b/>
        </w:rPr>
        <w:t xml:space="preserve">Odpowiedź:   </w:t>
      </w:r>
      <w:r>
        <w:rPr/>
        <w:t>Kierunek otwierania drzwi zewnętrznych i wewnętrznych  zgodnie z rysunkiem rzut parteru projektu „Termomodernizacja  wraz z remontem i             dostosowaniem do obowiązujących przepisów budynku ośrodka zdrowia w Nagawkach” – Branża :Architek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5</w:t>
      </w:r>
      <w:r>
        <w:rPr/>
        <w:t xml:space="preserve"> „Czy przy wejściach do pomieszczeń są progi jeśli tak to gdzie?”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Przy wejściach do pomieszczeń nie ma pro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6</w:t>
      </w:r>
      <w:r>
        <w:rPr/>
        <w:t xml:space="preserve"> „ Jakie parametry mają spełniać płytki ceramiczne, terakota i gres?”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Płytki winny być w gatunku  I</w:t>
      </w:r>
    </w:p>
    <w:p>
      <w:pPr>
        <w:pStyle w:val="Normal"/>
        <w:jc w:val="both"/>
        <w:rPr/>
      </w:pPr>
      <w:r>
        <w:rPr/>
        <w:t>Płytki ceramiczne ścienne powinny spełniać wymogi minimum zawarte w PN-ISO13006: 2001 wg załącznika :Płytki ceramiczne prasowane na sucho „ E&gt;10% grupa B III G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łytki gress  nieszkliwiony  powinny spełniać wymogi minimum zawarte w PN-ISO13006: 2001 wg załącznika :Płytki ceramiczne prasowane na sucho o małej nasiąkliwości wodnej „ E&lt;= 0,5% grupa B Ia  UG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łytki gress  szkliwiony  powinny spełniać wymogi minimum zawarte w PN-ISO13006: 2001 wg załącznika :Płytki ceramiczne prasowane na sucho o małej nasiąkliwości wodnej „ E&lt;= 0,5% grupa B Ia  GL</w:t>
      </w:r>
    </w:p>
    <w:p>
      <w:pPr>
        <w:pStyle w:val="Normal"/>
        <w:jc w:val="both"/>
        <w:rPr/>
      </w:pPr>
      <w:r>
        <w:rPr/>
        <w:t>Szczególną uwaga należy zwrócić na parametr decydujący o odporności na ścieranie i o własnościach antypoślizg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31:00Z</dcterms:created>
  <dc:creator>Urząd Gminy</dc:creator>
  <dc:description/>
  <cp:keywords/>
  <dc:language>en-US</dc:language>
  <cp:lastModifiedBy>Urząd Gminy</cp:lastModifiedBy>
  <dcterms:modified xsi:type="dcterms:W3CDTF">2007-12-20T10:31:00Z</dcterms:modified>
  <cp:revision>2</cp:revision>
  <dc:subject/>
  <dc:title/>
</cp:coreProperties>
</file>