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mosin, dn.20.10.2006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P. 341/10/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NFORMACJA O WYBORZE OFERTY NA DOSTAWĘ OLEJU OPAŁ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a Dmosin informuje ,że w drodze przetargu nieograniczonego na wykonanie „Dostawy lekkiego oleju opałowego  w ilości 131.000 l. na sezon grzewczy 2006/2007” do realizacji zamówienia została wybrana oferta firmy: </w:t>
      </w:r>
    </w:p>
    <w:p>
      <w:pPr>
        <w:pStyle w:val="Normal"/>
        <w:widowControl w:val="false"/>
        <w:autoSpaceDE w:val="false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M.K.A. SKORUPA</w:t>
      </w:r>
    </w:p>
    <w:p>
      <w:pPr>
        <w:pStyle w:val="Normal"/>
        <w:widowControl w:val="false"/>
        <w:autoSpaceDE w:val="false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S.J. „INTEROIL”</w:t>
      </w:r>
    </w:p>
    <w:p>
      <w:pPr>
        <w:pStyle w:val="Normal"/>
        <w:widowControl w:val="false"/>
        <w:autoSpaceDE w:val="false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98-200 Sieradz, ul. Broniewskiego 32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mawiający dokonał wyboru oferty zgodnie z ustawą z dnia 29 stycznia 2004r. Prawo zamówień publicznych (Dz.U. Nr 19 poz. 177 z późniejszymi zmianami) , oferta spełnia warunki określone w specyfikacji istotnych warunków zamówienia  oraz została oceniona jako najkorzystniejsza w oparciu o podane w specyfikacji istotnych warunków zamówienia kryterium wy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Od niniejszej decyzji przysługują środki ochrony prawnej określone w ustawie z dnia 29 stycznia 2004 roku Prawo zamówie</w:t>
      </w:r>
      <w:r>
        <w:rPr>
          <w:rFonts w:eastAsia="Arial Unicode MS"/>
          <w:color w:val="000000"/>
          <w:sz w:val="24"/>
          <w:szCs w:val="24"/>
        </w:rPr>
        <w:t xml:space="preserve">ń publicznych - dział VI "Środki ochrony prawnej". </w:t>
      </w:r>
    </w:p>
    <w:p>
      <w:pPr>
        <w:pStyle w:val="P12"/>
        <w:tabs>
          <w:tab w:val="clear" w:pos="520"/>
          <w:tab w:val="left" w:pos="567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vertAlign w:val="superscript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440"/>
      <w:ind w:left="9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4:00Z</dcterms:created>
  <dc:creator>Urzad Gminy Dmosin</dc:creator>
  <dc:description/>
  <dc:language>en-US</dc:language>
  <cp:lastModifiedBy>Urzad Gminy Dmosin</cp:lastModifiedBy>
  <dcterms:modified xsi:type="dcterms:W3CDTF">2006-10-25T07:04:00Z</dcterms:modified>
  <cp:revision>2</cp:revision>
  <dc:subject/>
  <dc:title/>
</cp:coreProperties>
</file>