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 M O W A   Nr  ……………/2017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 xml:space="preserve">na wykonanie inwestycji pod nazwą: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sieci wodociągowej w miejscowości Kołacinek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.2017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 Dmosinie pomiędzy Gminą   Dmosin zwaną dalej „Zamawiającym”, reprezentowaną  przez: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ójta Gminy - Danutę  Supera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Skarbnika Gminy –Urszuli Radzikowskiej   </w:t>
      </w:r>
    </w:p>
    <w:p>
      <w:pPr>
        <w:pStyle w:val="Normal"/>
        <w:widowControl w:val="false"/>
        <w:suppressAutoHyphens w:val="true"/>
        <w:spacing w:lineRule="auto" w:line="240" w:before="0" w:after="120"/>
        <w:ind w:right="74" w:hanging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……………………. wpisaną w dniu ……………. do ………………………………  pod nr ………….. zwan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4 pkt 8 ustawy z dnia 29 stycznia 2004r. – Prawo zamówień publicznych   (Dz. U. 2017r. poz. 1579.) została zawarta umowa o następującej treści: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, a Wykonawca przyjmuje do wykonania zadanie inwestycyjne pod nazwą: </w:t>
      </w:r>
      <w:r>
        <w:rPr>
          <w:rFonts w:cs="Times New Roman" w:ascii="Times New Roman" w:hAnsi="Times New Roman"/>
          <w:b/>
          <w:sz w:val="24"/>
          <w:szCs w:val="24"/>
        </w:rPr>
        <w:t>„Przebudowa sieci wodociągowej w miejscowości Kołacinek</w:t>
      </w:r>
      <w:r>
        <w:rPr>
          <w:rFonts w:cs="Times New Roman" w:ascii="Times New Roman" w:hAnsi="Times New Roman"/>
          <w:sz w:val="24"/>
          <w:szCs w:val="24"/>
        </w:rPr>
        <w:t xml:space="preserve">” zgodnie </w:t>
        <w:br/>
        <w:t xml:space="preserve">ze zgłoszeniem  z dnia 27.07.2017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robót objętych umową określony jest w dokumentacji projektowej, specyfikacji technicznej wykonania i odbioru robót budowlanych, które są integralną częścią niniejszej umowy. Opis przedmiotu zamówienia, na który składają się dokumentacja projektowa oraz specyfikacja techniczna wykonania i odbioru robót stanowią załączniki </w:t>
        <w:br/>
        <w:t xml:space="preserve">do umowy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right="7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zgodnie z dokumentacją projektową, specyfikacją techniczną, pisemnymi uzgodnieniami między stronami umowy, zasadami wiedzy technicznej, poleceniami nadzoru inwes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ę techniczną wykonania i odbioru robót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before="120" w:after="16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2  i po dokonaniu analizy tej dokumentacji oraz po uzyskaniu wszystkich niezbędnych informacji wskazanych w ust. 2, na podstawie tej dokumentacji i pozyskanych informacji, jest w stanie wykonać przedmiot umowy zgodnie z przepisami prawa budowlanego i zasadami sztuki budowlanej. </w:t>
      </w:r>
    </w:p>
    <w:p>
      <w:pPr>
        <w:pStyle w:val="Normal"/>
        <w:spacing w:before="120" w:after="160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spacing w:before="120" w:after="16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w trakcie realizacji przedmiotu umowy robót dodatkowych </w:t>
        <w:br/>
        <w:t>nie objętych zamówieniem podstawowym  lub zamówień uzupełniających, których wykonanie będzie konieczne dla prawidłowego wykonania zamówienia podstawowego, Wykonawca wskaże Zamawiającemu szczegółowy zakres tych robót.</w:t>
      </w:r>
    </w:p>
    <w:p>
      <w:pPr>
        <w:pStyle w:val="Normal"/>
        <w:spacing w:before="120" w:after="160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spacing w:before="0" w:after="0"/>
        <w:ind w:left="9" w:right="80" w:firstLine="6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o ……………………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…………………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23% podatek V AT w wysokości : ……………………………….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słownie  złotych: 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……………………………………………………………..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wynikających z dokumentacji projektowej </w:t>
        <w:br/>
        <w:t>i specyfikacji technicznej wykonania i odbioru robót, w szczególności zaś koszty materiałów, ubezpieczenia, wynagrodzenia podwykonawców a także koszty usuwania wad w okresie rękojmi i gwarancji, 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gwarancji </w:t>
        <w:br/>
        <w:t xml:space="preserve">na okres  ………….. miesięcy licząc od daty podpisania protokołu odbioru końcowego. Dokumenty gwarancyjne Wykonawca zobowiązany jest dostarczyć w dniu odbioru końcowego, jako załącznik do protokołu odbioru. 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gwarancji liczony będzie od daty odbioru końcowego. Zamawiający może korzystać 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roku. Wykonawca ma obowiązek przyjąć takie zgłoszenie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2 dni od dnia zgłoszenia i zakończyć je bez zbędnej zwłoki, jednak w terminie nie dłuższym niż 7 dni od zgłoszenia lub w innym terminie wyznaczonym przez Zamawiającego. Wady ograniczające możliwość korzystania z przedmiotu umowy Wykonawca zobowiązany jest usunąć w ciągu 3 dni </w:t>
        <w:br/>
        <w:t>od zgłoszenia.  W przypadku nie przystąpienia do usuwania zgłoszonych wad lub ich nie usunięcia 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usuwaniem wad, usterek, awarii, uszkodzeń itp. </w:t>
        <w:br/>
        <w:t>w okresie gwarancji i rękojmi ponosi Wykonawca w tym.: koszty wynagrodzenia, materiałów, urządzeń, dojazdów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spacing w:before="120" w:after="16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wpisem do dziennika budowy z jednoczesnym pisemnym powiadomieniem Zamawiającego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amawiający winien przystąpić do odbioru nie później niż w ciągu 2 dni roboczych </w:t>
        <w:br/>
        <w:t>od daty powiadomienia Zamawiającego o gotowości do odbioru. Odbiór powinien być zakończony niezwłocznie, pod warunkiem wystąpienia rzeczywistej gotowości do odbioru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1) Odbiór końcowy będzie dokonany, po spełnieniu następujących przesłanek : 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wpisie do dziennika budowy oświadczenia kierownika budowy, o całkowitym zakończeniu wszystkich robót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pisemnym zgłoszeniu przez Wykonawcę gotowości do odbioru, wraz z oświadczeniem kierownika budowy o zakończeniu robót i przekazaniu  Zamawiającemu następujących dokumentów:</w:t>
      </w:r>
    </w:p>
    <w:p>
      <w:pPr>
        <w:pStyle w:val="Tekstpodstawowywcity2"/>
        <w:spacing w:lineRule="auto" w:line="240" w:before="120" w:after="12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  dokumentacji powykonawczej w 2 egz.,</w:t>
      </w:r>
    </w:p>
    <w:p>
      <w:pPr>
        <w:pStyle w:val="Tekstpodstawowywcity2"/>
        <w:spacing w:lineRule="auto" w:line="240" w:before="120" w:after="12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 w:before="120" w:after="120"/>
        <w:ind w:left="1080" w:hanging="360"/>
        <w:rPr/>
      </w:pPr>
      <w:r>
        <w:rPr>
          <w:color w:val="000000"/>
          <w:sz w:val="24"/>
          <w:szCs w:val="24"/>
        </w:rPr>
        <w:t>c/  protokołów badań specjalistycznych, oraz innych protokołów dokumentujących osiągnięcie założonych w projekcie parametrów,</w:t>
      </w:r>
    </w:p>
    <w:p>
      <w:pPr>
        <w:pStyle w:val="Tekstpodstawowywcity2"/>
        <w:spacing w:lineRule="auto" w:line="240" w:before="120" w:after="120"/>
        <w:ind w:left="1080" w:hanging="360"/>
        <w:jc w:val="both"/>
        <w:rPr/>
      </w:pPr>
      <w:r>
        <w:rPr>
          <w:color w:val="000000"/>
          <w:sz w:val="24"/>
          <w:szCs w:val="24"/>
        </w:rPr>
        <w:t xml:space="preserve">d/  wymaganych, zgodnie z obowiązującymi przepisami deklaracji zgodności </w:t>
        <w:br/>
        <w:t xml:space="preserve">z polskimi normami, atestów higienicznych i certyfikatów zgodności, świadectw dopuszczenia do obrotu itp. dla zastosowanych materiałów, wyrobów i urządzeń, pozytywne wyniki badania wody. </w:t>
      </w:r>
    </w:p>
    <w:p>
      <w:pPr>
        <w:pStyle w:val="Tekstpodstawowywcity2"/>
        <w:spacing w:lineRule="auto" w:line="240" w:before="120" w:after="12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/ dokumentów niezbędnych do zgłoszenia zakończenia budowy, oświadczenia kierownika budowy, wymaganych protokołów badań i sprawdzeń, itp.)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C/ stwierdzeniu przez Zamawiającego, w ciągu 5 dni, kompletności otrzymanych dokumentów i oświadczeń, a w przypadku stwierdzenia niekompletności, niepoprawności lub innych wad tej dokumentacji, po stwierdzeniu prawidłowości </w:t>
        <w:br/>
        <w:t xml:space="preserve">i kompletności dokumentacji poprawionej lub uzupełnionej przez Wykonawcę </w:t>
        <w:br/>
        <w:t>w terminie wskazanym przez Zamawiającego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dbiór końcowy będzie przeprowadzony przez komisję wyznaczoną przez Zamawiającego i przedstawicieli Wykonawcy. Niestawiennictwo którejkolwiek ze stron nie tamuje czynności odbioru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spacing w:before="60" w:after="12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spacing w:before="60" w:after="120"/>
        <w:ind w:left="1077" w:hanging="357"/>
        <w:jc w:val="both"/>
        <w:rPr/>
      </w:pPr>
      <w:r>
        <w:rPr>
          <w:color w:val="000000"/>
          <w:sz w:val="24"/>
          <w:szCs w:val="24"/>
        </w:rPr>
        <w:t xml:space="preserve">b/ jeżeli wady nie nadają się do usunięcia, lecz nie uniemożliwiają korzystania </w:t>
        <w:br/>
        <w:t xml:space="preserve">z przedmiotu umowy zgodnie z jego przeznaczeniem, obniża wynagrodzenie </w:t>
        <w:br/>
        <w:t>za prace wykonane wadliwie z uwzględnieniem charakteru tych wad,</w:t>
      </w:r>
    </w:p>
    <w:p>
      <w:pPr>
        <w:pStyle w:val="Tekstpodstawowy3"/>
        <w:spacing w:before="60" w:after="12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 jeżeli wady nie nadają się do usunięcia i zdaniem Zamawiającego uniemożliwiają właściwe korzystanie z przedmiotu umowy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before="120" w:after="120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Odbiór końcowy robót uważa się za dokonany po komisyjnym potwierdzeniu usunięcia wszystkich wad stwierdzonych podczas odbioru przy uwzględnieniu warunków określonych w pkt 5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.</w:t>
      </w:r>
    </w:p>
    <w:p>
      <w:pPr>
        <w:pStyle w:val="Normal"/>
        <w:spacing w:before="120" w:after="16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 fizycz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spacing w:before="120" w:after="160"/>
        <w:ind w:left="357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użytkownika </w:t>
        <w:br/>
        <w:t xml:space="preserve">i Wykonawcy w formie protokołu ostatecznego odbioru po usunięciu wszystkich wad ujawnionych  w okresie gwarancji. Zwalnia on Wykonawcę z wszystkich zobowiązań wynikających z umowy, dotyczących usuwania wad. 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e wykonawcy wynagrodzenie będzie płatne na podstawie faktury VAT. </w:t>
        <w:br/>
        <w:t>Faktura powinna być adresowana do Gminy Dmosin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VAT jest podpisany końcowy protokół odbioru wykonanych robót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fakturę VAT będzie dokonana przelewem z konta Zamawiającego na konto Wykonawcy w ciągu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licząc od daty otrzymania faktury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720" w:right="74" w:hanging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 termin </w:t>
      </w:r>
      <w:r>
        <w:rPr>
          <w:b/>
          <w:color w:val="000000"/>
          <w:sz w:val="24"/>
          <w:szCs w:val="24"/>
        </w:rPr>
        <w:t>zakończenia realizacji przedmiotu umowy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o dnia …………………………………….. r.</w:t>
      </w:r>
      <w:r>
        <w:rPr>
          <w:color w:val="FF0000"/>
          <w:sz w:val="24"/>
          <w:szCs w:val="24"/>
        </w:rPr>
        <w:t xml:space="preserve"> 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720" w:right="74" w:hanging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o dzień zakończenia realizacji przedmiotu umowy rozumie się dzień podpisania końcowego protokołu  odbioru robót bez zastrzeżeń.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right="74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prawo naliczania kar umownych za niewykonanie lub nienależyte wykonanie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: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łokę w wykonaniu przedmiotu zamówienia w wysokości 0,2 % wynagrodzenia umownego brutto za każdy dzień zwłoki,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zwłokę w usunięciu wad stwierdzonych przy odbiorze lub w okresie gwarancji– w wysokości 0,2 % wynagrodzenia umownego brutto za każdy dzień zwłoki, 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odstąpienie od umowy przez którąkolwiek ze stron z przyczyn leżących po stronie Wykonawcy w wysokości 10% wynagrodzenia brutto określonego w § 3 ust. 1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chodzenia odszkodowania uzupełniającego </w:t>
        <w:br/>
        <w:t>niezbędnego do naprawienia poniesionych szkód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spacing w:before="120" w:after="16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 Odstąpienie może dotyczyć całości umowy lub jej etapów, które nie zostały jeszcze w całości wykonane.</w:t>
      </w:r>
    </w:p>
    <w:p>
      <w:pPr>
        <w:pStyle w:val="Normal"/>
        <w:spacing w:before="120" w:after="16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przypadku, gdy: </w:t>
      </w:r>
    </w:p>
    <w:p>
      <w:pPr>
        <w:pStyle w:val="TextBodyIndent"/>
        <w:ind w:left="720" w:hanging="363"/>
        <w:jc w:val="both"/>
        <w:rPr/>
      </w:pPr>
      <w:r>
        <w:rPr>
          <w:sz w:val="24"/>
          <w:szCs w:val="24"/>
        </w:rPr>
        <w:t>1/ Wykonawca nie rozpoczął robót w ciągu 14 dni od daty przekazania placu budowy lub</w:t>
      </w:r>
      <w:r>
        <w:rPr>
          <w:color w:val="000000"/>
          <w:sz w:val="24"/>
          <w:szCs w:val="24"/>
        </w:rPr>
        <w:t xml:space="preserve"> przerwał realizację robót na okres dłuższy niż 14 dni bez zgody Zamawiającego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3/ Wykonawca zlecił część robót podwykonawcy bez wymaganej zgody Zamawiającego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4/ w wyniku wszczętego postępowania egzekucyjnego nastąpiło zajęcie całego </w:t>
        <w:br/>
        <w:t>lub znacznej części majątku Wykonawc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etapy robót całkowicie zakończone do dnia odstąpienia. W takim przypadku, na żądanie Zamawiającego, znajdujące się na budowie wskazane </w:t>
        <w:br/>
        <w:t>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spacing w:before="60" w:after="16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spacing w:before="6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 w terminie 7 dni, przy udziale Zamawiającego, sporządza szczegółowy protokół inwentaryzacji robót w toku według stanu na dzień odstąpienia,</w:t>
      </w:r>
    </w:p>
    <w:p>
      <w:pPr>
        <w:pStyle w:val="Tekstpodstawowy3"/>
        <w:spacing w:before="6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spacing w:before="120" w:after="160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otokolar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każe plac budowy w ciągu 7 dni roboczych </w:t>
        <w:br/>
        <w:t xml:space="preserve">od daty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>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inwestorski i autorski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0"/>
        <w:ind w:left="18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, opisem przedmiotu zamówienia, </w:t>
      </w:r>
    </w:p>
    <w:p>
      <w:pPr>
        <w:pStyle w:val="Normal"/>
        <w:spacing w:lineRule="auto" w:line="240" w:before="120" w:after="0"/>
        <w:ind w:left="18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ami wiedzy technicznej i sztuki budowlanej, normami i obowiązującymi przepisami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, wyposażenie i urządzenia powinny być nowe, </w:t>
        <w:br/>
        <w:t xml:space="preserve">w najwyższym gatunku, o jakości i cechach użytkowych nie gorszych niż określone </w:t>
        <w:br/>
        <w:t>w dokumentacji projektowej, Wykonawca jest zobowiązany umożliwić Zamawiającemu podejmowanie decyzji w zakresie doboru tych materiałów /gatunek, standard, faktura, kolorystyka itp./, które nie zostały jednoznacznie sprecyzowane w dokumentacji technicznej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</w:t>
        <w:br/>
        <w:t>oraz usuwanie na bieżąco zbędnych materiałów, odpadów i śmieci na wysypisko dostępne dla Wykonawcy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 xml:space="preserve">w szczególności naprawa dróg, ulic i chodników zniszczonych w czasie trwania robót przez środki transportu i maszyny budowlane Wykonawcy lub podwykonawcy </w:t>
        <w:br/>
        <w:t>oraz zapewnienie dojazdu do sąsiednich posesji podczas prowadzenia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nia do odbioru robót w tym robót zanikających i podlegających zakryciu wpisem do dziennika budowy i powiadomieniem Zamawiajacego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e wszystkich branżach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enia kompletnej dokumentacji odbiorowej zgodnie z obowiązującymi przepisami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urządzeń podziemnych w tym również urządzeń geodezyjnych. </w:t>
        <w:br/>
        <w:t xml:space="preserve">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Zamawiającego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owadzenia na swój koszt do należytego stanu i porządku terenu budowy, a także, w razie korzystania - przyległych ulic, sąsiednich nieruchomości, budynków lub lokali </w:t>
        <w:br/>
        <w:t>po zakończeniu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spacing w:before="120" w:after="16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częściowych lub końc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40" w:before="12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……………………….. który działa w granicach umocowania określonego przepisami ustawy z dnia 7 lipca 1994 r. </w:t>
      </w:r>
      <w:r>
        <w:rPr>
          <w:rFonts w:cs="Times New Roman" w:ascii="Times New Roman" w:hAnsi="Times New Roman"/>
          <w:sz w:val="24"/>
          <w:szCs w:val="24"/>
        </w:rPr>
        <w:t>Prawo budowlane (Dz. U. z 2017 r., poz. 1332 z późniejszymi zmianami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budowy jest zobowiązany  do przedkładania Zamawiającemu  aktualnych zaświadczeń, iż jest członkiem właściwej izby samorządu zawodowego i posiada aktualne ubezpieczenie od odpowiedzialności cywilnej, w terminie następnego dnia roboczego </w:t>
        <w:br/>
        <w:t>po ostatnim dniu ważności zaświadczeni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otokolarnie przekaże Wykonawcy plac budowy w terminie wskazanym w § 10 ust. 1 wraz z dokumentacją projektową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przed przejęciem placu budowy przedłoży Zamawiającemu </w:t>
      </w:r>
    </w:p>
    <w:p>
      <w:pPr>
        <w:pStyle w:val="Normal"/>
        <w:shd w:fill="FFFFFF" w:val="clear"/>
        <w:autoSpaceDE w:val="false"/>
        <w:spacing w:lineRule="auto" w:line="240" w:before="60" w:after="0"/>
        <w:ind w:left="8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i ochrony zdrowia, przyjęcie obowiązku kierowania budową </w:t>
        <w:br/>
        <w:t xml:space="preserve">oraz zaświadczenie o przynależności do właściwej izby samorządu zawodowego </w:t>
        <w:br/>
        <w:t>i ubezpieczeniu od odpowiedzialności cywilnej,</w:t>
      </w:r>
    </w:p>
    <w:p>
      <w:pPr>
        <w:pStyle w:val="Normal"/>
        <w:shd w:fill="FFFFFF" w:val="clear"/>
        <w:autoSpaceDE w:val="false"/>
        <w:spacing w:before="60" w:after="160"/>
        <w:ind w:left="896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informacje zawierające dane zamieszczone w ogłoszeniu o bezpieczeństwie pracy </w:t>
        <w:br/>
        <w:t>i ochronie zdrowia.,</w:t>
      </w:r>
    </w:p>
    <w:p>
      <w:pPr>
        <w:pStyle w:val="Normal"/>
        <w:shd w:fill="FFFFFF" w:val="clear"/>
        <w:autoSpaceDE w:val="false"/>
        <w:spacing w:before="60" w:after="160"/>
        <w:ind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</w:t>
        <w:br/>
        <w:t>tych badań oraz usunięcie nieprawidłowości obciążają Wykonawcę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lub zabezpieczenia należytego wykonania umowy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</w:t>
        <w:br/>
        <w:t>w przypadku, gdy będą one wynikać z wad przedmiotu umowy lub niedołożenia należytej staranności przez Wykonawcę.</w:t>
      </w:r>
    </w:p>
    <w:p>
      <w:pPr>
        <w:pStyle w:val="Normal"/>
        <w:spacing w:before="24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</w:t>
      </w:r>
    </w:p>
    <w:p>
      <w:pPr>
        <w:pStyle w:val="Normal"/>
        <w:spacing w:before="120" w:after="160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spacing w:before="120" w:after="160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lub zgodny z prawem lub zasadami sztuki budowlanej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zakresu robót w przypadku wystąpienia robót zamienn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Dopuszcza się zmiany postanowień zawartej umowy w stosunku do treści oferty </w:t>
        <w:br/>
        <w:t>na podstawie której dokonano wyboru  Wykonawcy w przypadkach gdy, łączna wartość zmian jest mniejsza niż kwota określona w art. 4 pkt. 8 ustawy z dnia 29 stycznia 2004 r.- Prawo zamówień publicznych (Dz. U. z 2017 r., poz. 1579) i jest mniejsza od 15% wartości zamówienia określonej pierwotnie w umowie  z Wykonawcą.</w:t>
      </w:r>
    </w:p>
    <w:p>
      <w:pPr>
        <w:pStyle w:val="Normal"/>
        <w:spacing w:before="360" w:after="160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0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Normal"/>
        <w:spacing w:before="120" w:after="6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wraz z przepisami wykonawczymi.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a się w czterech jednobrzmiących egzemplarzach z czego 3 egz. otrzymuje Zamawiający a 1 egzemplarz otrzymuje Wykonawca.</w:t>
      </w:r>
    </w:p>
    <w:p>
      <w:pPr>
        <w:pStyle w:val="Normal"/>
        <w:spacing w:before="240" w:after="16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e techniczne wykonania </w:t>
        <w:br/>
        <w:t xml:space="preserve">                  i odbioru  robót budowlanych</w:t>
      </w:r>
    </w:p>
    <w:p>
      <w:pPr>
        <w:pStyle w:val="Normal"/>
        <w:spacing w:before="120" w:after="16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  <w:tab/>
        <w:tab/>
        <w:tab/>
        <w:tab/>
        <w:t xml:space="preserve">                    </w:t>
        <w:tab/>
        <w:t>WYKONAWC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8:00Z</dcterms:created>
  <dc:creator>Arkadiusz Garnys</dc:creator>
  <dc:description/>
  <dc:language>en-US</dc:language>
  <cp:lastModifiedBy>sylwia</cp:lastModifiedBy>
  <dcterms:modified xsi:type="dcterms:W3CDTF">2017-09-11T08:58:00Z</dcterms:modified>
  <cp:revision>2</cp:revision>
  <dc:subject/>
  <dc:title/>
</cp:coreProperties>
</file>