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2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 ...............................................................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 xml:space="preserve">Składając ofertę w postępowaniu o udzielenie zamówienia publicznego na wykonanie zamówienia pn. </w:t>
      </w:r>
      <w:r>
        <w:rPr>
          <w:rFonts w:eastAsia="Calibri"/>
          <w:b/>
          <w:sz w:val="24"/>
          <w:szCs w:val="24"/>
          <w:lang w:eastAsia="en-US"/>
        </w:rPr>
        <w:t xml:space="preserve">„Przebudowa sieci wodociągowej w miejscowości Kołacinek” </w:t>
      </w: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 xml:space="preserve">oświadczam/my, że osoby, które będą uczestniczyć w wykonywaniu zamówienia, wskazane w wykazie osób, posiadają wymagane uprawnienia do pełnienia samodzielnych funkcji technicznych w budownictwie oraz posiadają aktualny wpis do </w:t>
      </w:r>
      <w:r>
        <w:rPr>
          <w:b/>
          <w:sz w:val="24"/>
          <w:szCs w:val="24"/>
        </w:rPr>
        <w:t>właściwej izby inżynierów budownictwa</w:t>
      </w:r>
      <w:r>
        <w:rPr>
          <w:rFonts w:eastAsia="HG Mincho Light J;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 które będą uczestniczyć w wykonywaniu zamówienia </w:t>
        <w:br/>
      </w:r>
      <w:r>
        <w:rPr>
          <w:b/>
          <w:i/>
          <w:sz w:val="24"/>
          <w:szCs w:val="24"/>
        </w:rPr>
        <w:t>(w wykazie należy wykazać osoby, które będą pełnić funkcję kierownika budowy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1946"/>
        <w:gridCol w:w="1707"/>
        <w:gridCol w:w="1751"/>
        <w:gridCol w:w="1775"/>
      </w:tblGrid>
      <w:tr>
        <w:trPr>
          <w:trHeight w:val="78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rodzaj </w:t>
              <w:br/>
              <w:t>i numer uprawnień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 doświadcz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b/>
          <w:sz w:val="24"/>
          <w:szCs w:val="24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miejscowość, data /                                  / podpisy prawnych przedstawicieli Wykonawcy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2:00Z</dcterms:created>
  <dc:creator> Alicja Włodarczyk - Gmina Dmosin</dc:creator>
  <dc:description/>
  <cp:keywords/>
  <dc:language>en-US</dc:language>
  <cp:lastModifiedBy>Gmina Dmosin</cp:lastModifiedBy>
  <dcterms:modified xsi:type="dcterms:W3CDTF">2017-09-01T13:25:00Z</dcterms:modified>
  <cp:revision>11</cp:revision>
  <dc:subject/>
  <dc:title/>
</cp:coreProperties>
</file>