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emboss w:val="false"/>
          <w:imprint w:val="false"/>
          <w:szCs w:val="24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bCs/>
          <w:emboss w:val="false"/>
          <w:imprint w:val="false"/>
          <w:szCs w:val="24"/>
          <w:shd w:fill="C0C0C0" w:val="clea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emboss w:val="false"/>
          <w:imprint w:val="false"/>
          <w:szCs w:val="24"/>
          <w:shd w:fill="C0C0C0" w:val="clear"/>
        </w:rPr>
        <w:t>UMOWA O DZIEŁO NR: …………………../2017</w:t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W dniu …………………… r. w Dmosinie pomiędzy Gminą Dmosin z siedzibą </w:t>
        <w:br/>
        <w:t xml:space="preserve">w Dmosinie w imieniu, której działają: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Danuta Supera – Wójt Gminy Dmosin,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przy kontrasygnacie </w:t>
      </w: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Skarbnika Gminy – Urszuli Radzikowskiej,</w:t>
      </w: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zwanymi dalej </w:t>
      </w: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„Zamawiającym"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>a 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prowadzącym działalność gospodarczą pod nazwą ……………………………………………….., wpisanym do ……………………………… …………………………………, zwanym dalej </w:t>
      </w: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„Wykonawcą",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Na podstawie art.4 pkt 8 ustawy z dnia 29 stycznia 2004r. Prawo zamówień publicznych </w:t>
        <w:br/>
        <w:t>(Dz. U. z 2015 r., poz. 2164 z późn. zm.) została zawarta umowa o następującej treści: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§ 1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1. Zamawiający zleca, a Wykonawca przyjmuje do realizacji dzieło polegające na opracowaniu </w:t>
      </w:r>
    </w:p>
    <w:p>
      <w:pPr>
        <w:pStyle w:val="Akapitzlist1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studium wykonalności projektu pn.: „Modernizacja energetyczna budynków użyteczności publicznej w Gminie Dmosin”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na potrzeby złożenia wniosku o dofinansowanie </w:t>
        <w:br/>
        <w:t>w ramach Osi Priorytetowej IV Gospodarka niskoemisyjna, Działanie IV2 Termomodernizacja budynków, Poddziałanie IV2.1. Termomodernizacja budynków–ZIT w ramach Regionalnego Programu Operacyjnego Województwa Łódzkiego na lata 2014-2020 w ramach naboru RPO WŁ Zintegrowane Inwestycje Terytorialne w trybie pozakonkursowym EFRR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emboss w:val="false"/>
          <w:imprint w:val="false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emboss w:val="false"/>
          <w:imprint w:val="false"/>
          <w:sz w:val="24"/>
          <w:szCs w:val="24"/>
          <w:lang w:eastAsia="pl-PL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Przedmiotem zamówienia jest</w:t>
      </w:r>
      <w:r>
        <w:rPr>
          <w:bCs/>
          <w:sz w:val="24"/>
          <w:szCs w:val="24"/>
        </w:rPr>
        <w:t xml:space="preserve"> Opracowanie studium wykonalności projektu </w:t>
        <w:br/>
        <w:t>pn.: „Modernizacja energetyczna budynków użyteczności publicznej w Gminie Dmosin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potrzeby złożenia wniosku o dofinansowanie w ramach Osi Priorytetowej IV Gospodarka niskoemisyjna, Działanie IV. 2. Termomodernizacja budynków, Poddziałanie IV2.1. Termomodernizacja budynków–ZIT w ramach Regionalnego Programu Operacyjnego Województwa Łódzkiego na lata 2014-2020 w ramach naboru RPO WŁ Zintegrowane Inwestycje Terytorialne w trybie pozakonkursowym EFRR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Przedmiotem projektu jest termomodernizacja budynku użyteczności publicznej obiektów  Zespołu Szkół Samorządowych w Dmosinie składający się z trzech połączonych budynków: budynku Szkoły Podstawowej, budynku Sali gimnastycznej, budynku gimnazjum oraz </w:t>
      </w:r>
      <w:r>
        <w:rPr>
          <w:b w:val="false"/>
          <w:sz w:val="24"/>
          <w:szCs w:val="24"/>
        </w:rPr>
        <w:t xml:space="preserve">wymiany źródła ciepła tj. zmiany </w:t>
      </w:r>
      <w:r>
        <w:rPr>
          <w:sz w:val="24"/>
          <w:szCs w:val="24"/>
        </w:rPr>
        <w:t xml:space="preserve">paliwa pierwotnego (oleju opałowego) w zainstalowanych kotłach olejowych na paliwa odnawialne (pellety) </w:t>
      </w:r>
      <w:r>
        <w:rPr>
          <w:imprint/>
          <w:sz w:val="24"/>
          <w:szCs w:val="24"/>
        </w:rPr>
        <w:t>.</w:t>
        <w:br/>
      </w:r>
      <w:r>
        <w:rPr>
          <w:rFonts w:cs="Arial" w:ascii="Arial" w:hAnsi="Arial"/>
          <w:imprint/>
          <w:sz w:val="24"/>
          <w:szCs w:val="24"/>
        </w:rPr>
        <w:br/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W ramach opracowania Studium wykonalności Wykonawca zobowiązany jest do wykonania:</w:t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  <w:szCs w:val="24"/>
        </w:rPr>
        <w:t>1) Opracowania Studium wykonalności projektu zgodnie z aktualnymi Zasadami  Przygotowania Studium Wykonalności Dla Projektów Realizowanych w Ramach Regionalnego Programu Operacyjnego Województwa Łódzkiego na lata 2014-2020 (ostatnia aktualizacja 22 maja 2017r)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  <w:szCs w:val="24"/>
        </w:rPr>
        <w:t>2) Weryfikacji dokumentacji projektowej zgodnie z zasadami RPO WŁ opracowania wniosku o  dofinansowanie zgodnie z instrukcją wypełniania wniosku otrzymaną przez Zamawiającego od IP w wezwaniu do złożenia wniosku.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Opracowanie wszystkich załączników zgodnie z instrukcją wypełniania wniosku </w:t>
        <w:br/>
        <w:t>(w szczególności załącznik 11a)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4) weryfikacji załączników do wniosku,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pomocy w skompletowaniu i przygotowaniu kompletu dokumentów niezbędnych do złożenia wniosku,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Przeprowadzenie analizy występowania w projekcie pomocy publicznej.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Przeprowadzenie analizy czy projekt generuje dochód.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) Bezzwłocznego poprawienia ww. dokumentów w razie otrzymania przez Zamawiającego uwag od Instytucji Pośredniczącej oraz od  Instytucji Zarządzającej, </w:t>
      </w:r>
    </w:p>
    <w:p>
      <w:pPr>
        <w:pStyle w:val="Normal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color w:val="000000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emboss w:val="false"/>
          <w:imprint w:val="false"/>
          <w:color w:val="000000"/>
          <w:szCs w:val="24"/>
          <w:lang w:eastAsia="ar-SA"/>
        </w:rPr>
        <w:t>Czynności  prowadzone   przez   Wykonawcę   na  rzecz  Zamawiającego   będą  wykonywane  przy wykorzystaniu oficjalnych zasobów informacyjnych Zamawiającego jak również Urzędu</w:t>
      </w: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emboss w:val="false"/>
          <w:imprint w:val="false"/>
          <w:color w:val="000000"/>
          <w:spacing w:val="2"/>
          <w:szCs w:val="24"/>
          <w:lang w:eastAsia="ar-SA"/>
        </w:rPr>
        <w:t>Marszałkowskiego Województwa</w:t>
      </w:r>
      <w:r>
        <w:rPr>
          <w:rFonts w:cs="Times New Roman;Times New Roman" w:ascii="Times New Roman;Times New Roman" w:hAnsi="Times New Roman;Times New Roman"/>
          <w:emboss w:val="false"/>
          <w:imprint w:val="false"/>
          <w:color w:val="000000"/>
          <w:szCs w:val="24"/>
          <w:lang w:eastAsia="ar-SA"/>
        </w:rPr>
        <w:t xml:space="preserve"> Łódzkiego, Stowarzyszenia Łódzki Obszar Metropolitarny </w:t>
      </w:r>
      <w:r>
        <w:rPr>
          <w:rFonts w:cs="Times New Roman;Times New Roman" w:ascii="Times New Roman;Times New Roman" w:hAnsi="Times New Roman;Times New Roman"/>
          <w:emboss w:val="false"/>
          <w:imprint w:val="false"/>
          <w:color w:val="000000"/>
          <w:spacing w:val="8"/>
          <w:szCs w:val="24"/>
          <w:lang w:eastAsia="ar-SA"/>
        </w:rPr>
        <w:t>oraz innych materiałów i</w:t>
      </w: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emboss w:val="false"/>
          <w:imprint w:val="false"/>
          <w:color w:val="000000"/>
          <w:szCs w:val="24"/>
          <w:lang w:eastAsia="ar-SA"/>
        </w:rPr>
        <w:t>danych dostarczonych przez Zamawiającego na dzień podpisania umowy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color w:val="000000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color w:val="000000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>5. Dzieło zostanie wykonane na podstawie niezbędnych danych, informacji i dokumentów źródłowych wskazanych przez Wykonawcę, a dostarczonych przez Zamawiającego, za treść których Wykonawca nie ponosi odpowiedzialności. Ponosi on jednak odpowiedzialność z tytułu nienależytego wykonania dzieła, jeżeli nie wprowadzi do sporządzanej dokumentacji prawidłowych danych, gdy nieprawidłowości w dostarczonych danych, informacjach i dokumentach, przy dołożeniu należytej staranności, powinien wykryć, zaś ich poprawienie nie wymaga współdziałania ze strony Zamawiającego. Ponosi on również odpowiedzialność z tytułu nienależytego wykonania umowy, jeżeli nie zwrócił Zamawiającemu uwagi, w formie pisemnej na nieprawidłowości w dostarczonych danych, informacjach i dokumentach, gdy przy dołożeniu należytej staranności powinien był te nieprawidłowości wykryć. Jeżeli materiały i informacje, o których mowa, nie zostaną przekazane lub zostaną przekazane w terminie uniemożliwiającym Wykonawcy wykonanie lub zakończenie realizacji umowy przed datą określoną w § 2, Wykonawca nie ponosi odpowiedzialności za ten stan rzeczy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>6. Zamawiający zobowiązuje się ponadto do aktywnego współdziałania z Wykonawcą przez cały czas realizacji umowy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>7. Wykonawca zobowiązuje się do traktowania przekazanych przez Zamawiającego danych jako poufne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>8. Wykonawca zobowiązuje się wykonać przedmiot niniejszej umowy z zachowaniem należytej staranności.</w:t>
      </w:r>
    </w:p>
    <w:p>
      <w:pPr>
        <w:pStyle w:val="Normal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§ 2</w:t>
      </w:r>
    </w:p>
    <w:p>
      <w:pPr>
        <w:pStyle w:val="Western"/>
        <w:numPr>
          <w:ilvl w:val="3"/>
          <w:numId w:val="2"/>
        </w:numPr>
        <w:tabs>
          <w:tab w:val="clear" w:pos="709"/>
          <w:tab w:val="left" w:pos="142" w:leader="none"/>
        </w:tabs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 xml:space="preserve">Przedmiot umowy opisany w §1 </w:t>
      </w: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wykonać w terminie </w:t>
        <w:br/>
        <w:t xml:space="preserve">do dnia </w:t>
      </w:r>
      <w:r>
        <w:rPr>
          <w:b/>
          <w:sz w:val="24"/>
          <w:szCs w:val="24"/>
        </w:rPr>
        <w:t>……………………………………..</w:t>
      </w:r>
    </w:p>
    <w:p>
      <w:pPr>
        <w:pStyle w:val="Western"/>
        <w:numPr>
          <w:ilvl w:val="3"/>
          <w:numId w:val="2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chybienia powyższego terminu, Zamawiający może odstąpić od umowy bez uprzedniego wezwania i wyznaczenia terminu dodatkowego na wykonanie przedmiotu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 w:val="24"/>
          <w:szCs w:val="24"/>
        </w:rPr>
      </w:r>
    </w:p>
    <w:p>
      <w:pPr>
        <w:pStyle w:val="Heading1"/>
        <w:rPr/>
      </w:pPr>
      <w:r>
        <w:rPr/>
        <w:t>§ 3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1. Wykonawca dostarczy Zamawiającemu </w:t>
      </w:r>
      <w:r>
        <w:rPr>
          <w:b w:val="false"/>
          <w:color w:val="000000"/>
          <w:spacing w:val="5"/>
        </w:rPr>
        <w:t>studium wykonalności wraz innymi opracowanymi materiałami i analizami,</w:t>
      </w:r>
      <w:r>
        <w:rPr>
          <w:b w:val="false"/>
        </w:rPr>
        <w:t xml:space="preserve"> objętymi przedmiotem umowy na nośniku elektronicznym CD oraz w dwóch egzemplarzach w wersji papierowej, podpisanej przez osoby upoważnione do reprezentacji Wykonawcy</w:t>
      </w:r>
      <w:r>
        <w:rPr>
          <w:b w:val="false"/>
          <w:color w:val="000000"/>
        </w:rPr>
        <w:t>.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</w:rPr>
        <w:t xml:space="preserve">2. </w:t>
      </w:r>
      <w:r>
        <w:rPr>
          <w:b w:val="false"/>
          <w:sz w:val="24"/>
          <w:szCs w:val="24"/>
        </w:rPr>
        <w:t xml:space="preserve">Uwagi Zamawiającego do opracowania zostaną niezwłocznie wprowadzone nieodpłatnie przez Wykonawcę, w terminie wskazanym przez Zamawiającego, a opracowanie ponownie przekazane Zamawiającemu w wersji elektronicznej. </w:t>
      </w:r>
      <w:r>
        <w:rPr>
          <w:b w:val="false"/>
        </w:rPr>
        <w:t xml:space="preserve">Postanowienie to  stosuje się odpowiednio w przypadku zakwestionowania przygotowanej przez Wykonawcę dokumentacji przez Instytucję Pośredniczącą </w:t>
        <w:br/>
        <w:t xml:space="preserve">oraz Instytucję Zarządzającą Regionalnym Programem Operacyjnym Województwa Łódzkiego na lata 2014-2020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3. </w:t>
      </w:r>
      <w:r>
        <w:rPr>
          <w:b w:val="false"/>
        </w:rPr>
        <w:t xml:space="preserve">Wykonawca, z chwilą zapłaty wynagrodzenia przenosi na Zamawiającego, bez żadnych ograniczeń czasowych lub terytorialnych, autorskie prawa majątkowe do określonego w § 1 dzieła, do jego wydania drukiem lub na elektronicznych nośnikach informacji, bez ograniczenia liczby egzemplarzy oraz liczby wydań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§ 4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wca przenosi z chwilą przyjęcia przez Zamawiającego przedmiotu umowy, </w:t>
        <w:br/>
        <w:t>o którym mowa w § 1 ust. 1, autorskie prawa majątkowe do opracowanego dzieła na następujących polach eksploatacj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trwalenia i zwielokrotniania dzieła – wytwarzanie i odtwarzanie określoną techniką egzemplarzy dzieła, w tym techniką drukarską, reprograficzną, zapisu magnetycznego oraz techniką cyfrową, techniką zapisu komputer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brotu oryginałem albo egzemplarzami, na których dzieło utrwalon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ozpowszechniania dzieła w inny sposób– publiczne wystawienie, wyświetlenie, ponowna publikacja, a także publiczne udostępnienie dzieła, w taki sposób, aby każdy mógł mieć do niego dostęp w miejscu i czas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zez siebie wybranym, w tym w sieci internetowej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noszenia zmian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mawiający zastrzega sobie prawo do dokonywania zmian lub uaktualnień </w:t>
        <w:br/>
        <w:t>w opracowanym dziele nawet po akceptacji przedmiotu zamówienia po odebraniu gotowego dzieła na co Wykonawca wyraża zgodę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wca ponosi wyłączną odpowiedzialność za wszelkie roszczenia osób trzecich </w:t>
        <w:br/>
        <w:t>z tytułu naruszenia przez niego nabytych praw autorskich w związku z realizacją niniejszej umowy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§ 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>Wynagrodzenie Wykonawcy  za wykonanie dzieła  wynosi ………………………..</w:t>
      </w: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zł</w:t>
      </w: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 netto (słownie: </w:t>
      </w: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…………………………………………… złotych 00/100</w:t>
      </w: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) oraz podatek VAT </w:t>
        <w:br/>
        <w:t xml:space="preserve">w wysokości ustawowej. Wynagrodzenie brutto wynosi </w:t>
      </w: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………………….. zł</w:t>
      </w: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 (słownie: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……………………  złotych 00/100</w:t>
      </w: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 xml:space="preserve">)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W tym Cena za : </w:t>
        <w:br/>
        <w:t>Opracowania Studium Wykonalności projektu zgodnie z aktualnymi Zasadami  Przygotowania Studium Wykonalności Dla Projektów Realizowanych w Ramach Regionalnego Programu Operacyjnego Województwa Łódzkiego na lata 2014-2020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netto</w:t>
      </w:r>
      <w:r>
        <w:rPr>
          <w:b w:val="false"/>
          <w:sz w:val="24"/>
          <w:szCs w:val="24"/>
        </w:rPr>
        <w:t>: …………………….zł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………………………………………………………………..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Vat: </w:t>
      </w:r>
      <w:r>
        <w:rPr>
          <w:b w:val="false"/>
          <w:sz w:val="24"/>
          <w:szCs w:val="24"/>
        </w:rPr>
        <w:t xml:space="preserve">…………%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ena brutto : ......................... zł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 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Zapłata wynagrodzenia na rzecz Wykonawcy nastąpi w terminie 21 dni od dostarczenia Zamawiającemu faktury VAT/ rachunku na rachunek bankowy wskazany na fakturze VAT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konawca jest uprawniony wystawić fakturę VAT/ rachunek po odebraniu przez Zamawiającego przedmiotu umowy protokołem odbioru bez zastrzeżeń oraz po przyjęciu przez Instytucje Pośredniczącą i Instytucje Zarządzającą Regionalnym Programem Operacyjnym Województwa Łódzkiego na lata 2014-2020 studium wykonalności oraz wniosku </w:t>
        <w:br/>
        <w:t xml:space="preserve">o dofinansowanie wraz z załącznikami będącymi przedmiotem umowy bez zastrzeżeń tj. po dokonaniu pozytywnej oceny strategicznej oraz po pozytywnej ocenie formalnej  </w:t>
      </w:r>
    </w:p>
    <w:p>
      <w:pPr>
        <w:pStyle w:val="TextBodyIndent"/>
        <w:spacing w:lineRule="auto" w:line="276"/>
        <w:ind w:left="360" w:hanging="0"/>
        <w:rPr>
          <w:szCs w:val="24"/>
        </w:rPr>
      </w:pPr>
      <w:r>
        <w:rPr>
          <w:szCs w:val="24"/>
        </w:rPr>
        <w:t>Kwota z ust.1 obejmuje tak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 xml:space="preserve">e wynagrodzenie Wykonawcy za przeniesienie praw autorskich </w:t>
        <w:br/>
        <w:t>do opracowania.</w:t>
      </w:r>
    </w:p>
    <w:p>
      <w:pPr>
        <w:pStyle w:val="TextBodyIndent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§ 6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1. W przypadku odstąpienia od umowy przez Zamawiającego z przyczyn niezależnych </w:t>
        <w:br/>
        <w:t>od Wykonawcy, Zamawiający dokona zapłaty wynagrodzenia za wykonany już zakres prac, ustalony komisyjnie przez przedstawicieli stron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2. W przypadku odstąpienia od umowy przez którąkolwiek ze stron z przyczyn zawinionych </w:t>
        <w:br/>
        <w:t>przez Wykonawcę, Wykonawca zapłaci karę umowną w wysokości 40% wynagrodzenia brutto określonego w § 5 ust. 1 umowy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 xml:space="preserve">3.W przypadku zwłoki w wykonaniu przedmiotu umowy przez Wykonawcę lub zwłokę w naniesieniu poprawek, o których mowa w § 1 ust. 3 pkt 8 zapłaci </w:t>
        <w:br/>
        <w:t>on Zamawiającemu karę umowną w wysokości 0,1 % wynagrodzenia brutto określonego w § 5 ust. 1 za każdy dzień zwłoki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 xml:space="preserve">4. W przypadku niedochowania przez Zamawiającego terminów wskazanych w wezwaniu do złożenia wniosku o dofinansowanie oraz uzupełnień do wniosku z przyczyn zależnych od Wykonawcy, Wykonawca zapłaci karę umowną w wysokości 0,1% wynagrodzenia brutto określonego w § 5 ust. 1 za każdy dzień zwłoki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5. W przypadku nieterminowej zapłaty wynagrodzenia Zamawiający zapłaci odsetki ustawowe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Zamawiającemu przysługuje prawo dochodzenia odszkodowania przewyższającego kary umowne na zasadach ogólnych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6. W przypadku łącznego występowania prawa do naliczania kar umownych z tytułu odstąpienia od umowy oraz z tytułu zwłoki w wykonaniu przedmiotu umowy, Zamawiającemu przysługuje prawo do naliczania kar umownych z wszystkich tytułów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7.W przypadku rażącego naruszenia postanowień niniejszej umowy przez Wykonawcę, Zamawiający może odstąpić od umowy i naliczyć kary umowne zgodnie z ust. 2. </w:t>
      </w:r>
    </w:p>
    <w:p>
      <w:pPr>
        <w:pStyle w:val="Heading1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/>
          <w:iCs/>
        </w:rPr>
        <w:t xml:space="preserve">8. Zamawiający ma prawo potrącenia kar umownych z wynagrodzenia Wykonawcy </w:t>
        <w:br/>
        <w:t>do pełnej ich wysokości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9. Zamawiający zastrzega sobie prawo dochodzenia odszkodowania uzupełniającego do wysokości poniesionej szkody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10. Naliczone kary umowne podlegają zaliczeniu na poczet należnego odszkodowania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11. Odstąpienie od umowy nie pozbawia stron prawa naliczenia i dochodzenia kar umownych.</w:t>
      </w:r>
    </w:p>
    <w:p>
      <w:pPr>
        <w:pStyle w:val="Normal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Heading1"/>
        <w:spacing w:lineRule="auto" w:line="276"/>
        <w:rPr>
          <w:rStyle w:val="NagwekZnak"/>
          <w:rFonts w:ascii="Times New Roman;Times New Roman" w:hAnsi="Times New Roman;Times New Roman" w:cs="Times New Roman;Times New Roman"/>
          <w:imprint/>
          <w:szCs w:val="24"/>
        </w:rPr>
      </w:pPr>
      <w:r>
        <w:rPr>
          <w:rStyle w:val="NagwekZnak"/>
          <w:rFonts w:cs="Times New Roman;Times New Roman"/>
          <w:imprint/>
          <w:szCs w:val="24"/>
        </w:rPr>
        <w:t>§ 7</w:t>
      </w:r>
    </w:p>
    <w:p>
      <w:pPr>
        <w:pStyle w:val="Heading1"/>
        <w:spacing w:lineRule="auto" w:line="276"/>
        <w:jc w:val="both"/>
        <w:rPr>
          <w:rStyle w:val="NagwekZnak"/>
          <w:rFonts w:ascii="Times New Roman;Times New Roman" w:hAnsi="Times New Roman;Times New Roman" w:cs="Times New Roman;Times New Roman"/>
          <w:b/>
          <w:b/>
          <w:imprint/>
          <w:szCs w:val="24"/>
        </w:rPr>
      </w:pPr>
      <w:r>
        <w:rPr>
          <w:b w:val="false"/>
          <w:color w:val="000000"/>
          <w:sz w:val="24"/>
          <w:szCs w:val="24"/>
        </w:rPr>
        <w:t xml:space="preserve">1. Wykonawca zobowiązuje się dochować należytej staranności dla wykonania zleconych czynności i </w:t>
      </w:r>
      <w:r>
        <w:rPr>
          <w:b w:val="false"/>
          <w:color w:val="000000"/>
          <w:spacing w:val="1"/>
          <w:sz w:val="24"/>
          <w:szCs w:val="24"/>
        </w:rPr>
        <w:t xml:space="preserve">zadań, wynikających z realizacji postanowień niniejszej umowy, przy zachowaniu zasady pełnej </w:t>
      </w:r>
      <w:r>
        <w:rPr>
          <w:b w:val="false"/>
          <w:color w:val="000000"/>
          <w:sz w:val="24"/>
          <w:szCs w:val="24"/>
        </w:rPr>
        <w:t>poufności wiedzy o Zamawiającym, nabytej z tytułu wykonywania powierzonych czynności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19" w:hanging="0"/>
        <w:jc w:val="both"/>
        <w:rPr>
          <w:rStyle w:val="NagwekZnak"/>
          <w:rFonts w:ascii="Times New Roman;Times New Roman" w:hAnsi="Times New Roman;Times New Roman" w:cs="Times New Roman;Times New Roman"/>
          <w:b/>
          <w:b/>
          <w:emboss w:val="false"/>
          <w:imprint w:val="false"/>
          <w:color w:val="000000"/>
          <w:szCs w:val="24"/>
          <w:lang w:eastAsia="ar-SA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19" w:hanging="0"/>
        <w:jc w:val="both"/>
        <w:rPr>
          <w:rStyle w:val="NagwekZnak"/>
          <w:rFonts w:ascii="Times New Roman;Times New Roman" w:hAnsi="Times New Roman;Times New Roman" w:cs="Times New Roman;Times New Roman"/>
          <w:emboss w:val="false"/>
          <w:imprint w:val="false"/>
          <w:color w:val="000000"/>
          <w:spacing w:val="-1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color w:val="000000"/>
          <w:szCs w:val="24"/>
          <w:lang w:eastAsia="ar-SA"/>
        </w:rPr>
        <w:t xml:space="preserve">2. Wykonawca wykonując postanowienia niniejszej umowy deklaruje dyspozycyjność czasową wobec </w:t>
      </w:r>
      <w:r>
        <w:rPr>
          <w:rFonts w:cs="Times New Roman;Times New Roman" w:ascii="Times New Roman;Times New Roman" w:hAnsi="Times New Roman;Times New Roman"/>
          <w:emboss w:val="false"/>
          <w:imprint w:val="false"/>
          <w:color w:val="000000"/>
          <w:spacing w:val="3"/>
          <w:szCs w:val="24"/>
          <w:lang w:eastAsia="ar-SA"/>
        </w:rPr>
        <w:t xml:space="preserve">Zamawiającego w stopniu niezbędnym dla prawidłowej reprezentacji interesu Zamawiającego i </w:t>
      </w:r>
      <w:r>
        <w:rPr>
          <w:rFonts w:cs="Times New Roman;Times New Roman" w:ascii="Times New Roman;Times New Roman" w:hAnsi="Times New Roman;Times New Roman"/>
          <w:emboss w:val="false"/>
          <w:imprint w:val="false"/>
          <w:color w:val="000000"/>
          <w:spacing w:val="-1"/>
          <w:szCs w:val="24"/>
          <w:lang w:eastAsia="ar-SA"/>
        </w:rPr>
        <w:t>realizacji postanowień umowy.</w:t>
      </w:r>
    </w:p>
    <w:p>
      <w:pPr>
        <w:pStyle w:val="Normal"/>
        <w:spacing w:lineRule="auto" w:line="276"/>
        <w:jc w:val="both"/>
        <w:rPr>
          <w:rStyle w:val="NagwekZnak"/>
          <w:rFonts w:ascii="Times New Roman;Times New Roman" w:hAnsi="Times New Roman;Times New Roman" w:cs="Times New Roman;Times New Roman"/>
          <w:emboss w:val="false"/>
          <w:imprint w:val="false"/>
          <w:color w:val="000000"/>
          <w:spacing w:val="-1"/>
          <w:szCs w:val="24"/>
          <w:lang w:eastAsia="ar-S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NagwekZnak"/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>3. Wykonawca nie może powierzyć wykonania dzieła innej osobie bez zgody Zamawiającego, a w razie naruszenia tego postanowienia Zamawiający może odstąpić od umowy ze skutkiem natychmiastowym.</w:t>
      </w:r>
    </w:p>
    <w:p>
      <w:pPr>
        <w:pStyle w:val="Normal"/>
        <w:spacing w:lineRule="auto" w:line="276"/>
        <w:jc w:val="both"/>
        <w:rPr>
          <w:rStyle w:val="NagwekZnak"/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§ 8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>Wszelkie zmiany niniejszej umowy wymagają dla swej ważności formy pisemnej w postaci aneksu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>W kwestiach nieuregulowanych umową będą mieć zastosowanie przepisy Kodeksu Cywiln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§ 10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>Spory, jakie mogą wystąpić na tle realizacji niniejszej umowy rozpatrywać będzie sąd właściwy dla siedziby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§ 1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  <w:t>Umowę sporządzono w czterech jednobrzmiących egzemplarzach, z których trzy egz. otrzymuje Zamawiający i jeden Wykonawca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emboss w:val="false"/>
          <w:imprint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emboss w:val="false"/>
          <w:imprint w:val="false"/>
          <w:szCs w:val="24"/>
        </w:rPr>
      </w:pP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emboss w:val="false"/>
          <w:imprint w:val="false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ePlanning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1651" w:leader="none"/>
      </w:tabs>
      <w:rPr>
        <w:rFonts w:ascii="Verdana" w:hAnsi="Verdana" w:cs="Verdana"/>
        <w:emboss w:val="false"/>
        <w:imprint w:val="false"/>
        <w:sz w:val="14"/>
        <w:szCs w:val="14"/>
      </w:rPr>
    </w:pPr>
    <w:r>
      <w:rPr>
        <w:rFonts w:cs="Verdana" w:ascii="Verdana" w:hAnsi="Verdana"/>
        <w:emboss w:val="false"/>
        <w:imprint w:val="false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imprint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emboss w:val="false"/>
      <w:imprint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 w:val="false"/>
      <w:imprint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emboss w:val="false"/>
      <w:imprint w:val="false"/>
      <w:sz w:val="1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WW8Num6z0">
    <w:name w:val="WW8Num6z0"/>
    <w:qFormat/>
    <w:rPr>
      <w:rFonts w:ascii="OfficePlanning;Symbol" w:hAnsi="OfficePlanning;Symbol" w:cs="OfficePlanning;Symbol"/>
      <w:outline/>
      <w:shadow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OfficePlanning;Symbol" w:hAnsi="OfficePlanning;Symbol" w:cs="OfficePlanning;Symbol"/>
      <w:outline/>
      <w:shadow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OfficePlanning;Symbol" w:hAnsi="OfficePlanning;Symbol" w:cs="OfficePlanning;Symbol"/>
      <w:outline/>
      <w:shadow/>
      <w:color w:val="000000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80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8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8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fficePlanning;Symbol" w:hAnsi="OfficePlanning;Symbol" w:cs="OfficePlanning;Symbol"/>
      <w:outline/>
      <w:shadow/>
      <w:color w:val="000000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imprint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mprint/>
    </w:rPr>
  </w:style>
  <w:style w:type="character" w:styleId="TematkomentarzaZnak">
    <w:name w:val="Temat komentarza Znak"/>
    <w:qFormat/>
    <w:rPr>
      <w:rFonts w:ascii="Arial" w:hAnsi="Arial" w:cs="Arial"/>
      <w:b/>
      <w:bCs/>
      <w:imprint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emboss w:val="false"/>
      <w:imprint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emboss w:val="false"/>
      <w:imprint w:val="fals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dolny">
    <w:name w:val="Nagłówek dolny"/>
    <w:basedOn w:val="Normal"/>
    <w:qFormat/>
    <w:pPr/>
    <w:rPr>
      <w:rFonts w:cs="Arial"/>
      <w:emboss w:val="false"/>
      <w:imprint w:val="false"/>
      <w:sz w:val="12"/>
      <w:szCs w:val="12"/>
    </w:rPr>
  </w:style>
  <w:style w:type="paragraph" w:styleId="Tekstpodstawowy3">
    <w:name w:val="Tekst podstawowy 3"/>
    <w:basedOn w:val="Normal"/>
    <w:qFormat/>
    <w:pPr/>
    <w:rPr>
      <w:emboss w:val="false"/>
      <w:imprint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rFonts w:ascii="Times New Roman;Times New Roman" w:hAnsi="Times New Roman;Times New Roman" w:cs="Times New Roman;Times New Roman"/>
      <w:emboss w:val="false"/>
      <w:imprint w:val="false"/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rFonts w:ascii="Times New Roman;Times New Roman" w:hAnsi="Times New Roman;Times New Roman" w:cs="Times New Roman;Times New Roman"/>
      <w:emboss w:val="false"/>
      <w:imprint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;Times New Roman" w:hAnsi="Times New Roman;Times New Roman" w:cs="Times New Roman;Times New Roman"/>
      <w:emboss w:val="false"/>
      <w:imprint w:val="false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;Times New Roman" w:hAnsi="Times New Roman;Times New Roman" w:cs="Times New Roman;Times New Roman"/>
      <w:emboss w:val="false"/>
      <w:imprint w:val="false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Arial"/>
      <w:emboss w:val="false"/>
      <w:imprint w:val="false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emboss w:val="false"/>
      <w:imprint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7:00Z</dcterms:created>
  <dc:creator>JK</dc:creator>
  <dc:description/>
  <cp:keywords/>
  <dc:language>en-US</dc:language>
  <cp:lastModifiedBy>Gmina Dmosin</cp:lastModifiedBy>
  <cp:lastPrinted>2015-09-21T10:06:00Z</cp:lastPrinted>
  <dcterms:modified xsi:type="dcterms:W3CDTF">2017-06-23T14:20:00Z</dcterms:modified>
  <cp:revision>5</cp:revision>
  <dc:subject/>
  <dc:title>REGULAMIN REKRUTACJI UCZESTNIKÓW DO PROJEKTU</dc:title>
</cp:coreProperties>
</file>