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  <w:br/>
        <w:t xml:space="preserve">………………data ................................ r.                  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…………………………………………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>O F E R T A</w:t>
      </w:r>
    </w:p>
    <w:p>
      <w:pPr>
        <w:pStyle w:val="Normal"/>
        <w:autoSpaceDE w:val="false"/>
        <w:jc w:val="both"/>
        <w:rPr/>
      </w:pPr>
      <w:r>
        <w:rPr/>
        <w:t>W związku z ogłoszeniem o wartości szacunkowej zamówienia wyrażonej w złotych nie przekraczającej równowartości kwoty 30.000 euro składam ofertę na poniżej opisany przedmiot zamówienia: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Opracowanie oceny aktualności studium i miejscowych planów zagospodarowania przestrzennego</w:t>
      </w:r>
      <w:r>
        <w:rPr>
          <w:b/>
        </w:rPr>
        <w:t xml:space="preserve"> Gminy Dmosin</w:t>
      </w:r>
      <w:r>
        <w:rPr>
          <w:rStyle w:val="StrongEmphasis"/>
        </w:rPr>
        <w:t xml:space="preserve"> zgodnie z art. 32 ustawy z dnia 27 marca 2003r. o planowaniu i zagospodarowaniu przestrzennym (Dz.U. z 2017r. poz. 1073)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spacing w:lineRule="auto" w:line="360"/>
        <w:jc w:val="left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Heading1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za realizację przedmiotu zamówienia netto .................................zł,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 słownie złotych netto: ....................................................................................................................................................)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ena  za realizację przedmiotu zamówienia brutto ..................................zł.  w tym ….% VAT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 słownie złotych brutto: 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świadczam, że cena zawiera wszystkie obowiązki Wykonawcy określone w ogłoszeniu</w:t>
        <w:br/>
        <w:t>o zamówieniu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Termin realizacji zamówienia zgodnie z warunkami wskazanymi w ogłoszeniu </w:t>
        <w:br/>
        <w:t>o zamówi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rażam zgodę na zapłatę przedmiotu zamówienia na warunkach przedstawionych przez Zamawiająceg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, że posiadam/my uprawnienia do wykonywania określonej działalności </w:t>
        <w:br/>
        <w:t xml:space="preserve">lub czynności, jeżeli ustawy nakładają obowiązek posiadania takich uprawnień </w:t>
        <w:br/>
        <w:t xml:space="preserve">oraz dysponuję odpowiednim potencjałem technicznym i osobami zdolnymi </w:t>
        <w:br/>
        <w:t>do wykonania zamówienia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31"/>
        <w:spacing w:lineRule="auto" w:line="360" w:before="0" w:after="120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int1">
    <w:name w:val="point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6:00Z</dcterms:created>
  <dc:creator>Gmina Dmosin</dc:creator>
  <dc:description/>
  <cp:keywords/>
  <dc:language>en-US</dc:language>
  <cp:lastModifiedBy>Iwonka</cp:lastModifiedBy>
  <cp:lastPrinted>2016-08-23T11:39:00Z</cp:lastPrinted>
  <dcterms:modified xsi:type="dcterms:W3CDTF">2017-06-08T10:20:00Z</dcterms:modified>
  <cp:revision>4</cp:revision>
  <dc:subject/>
  <dc:title/>
</cp:coreProperties>
</file>