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Data sporządzenia oferty:……………….</w:t>
      </w:r>
    </w:p>
    <w:p>
      <w:pPr>
        <w:pStyle w:val="Heading1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O F E R T 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najem lokalu użytkowego w Kołacinie 14B o pow. 42,6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br/>
        <w:t>z przeznaczeniem na prowadzenie działalności w zakresie prowadzenia punktu aptecz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</w:rPr>
        <w:t>DANE PODSTAW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0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 / nazwa / fir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Adres / siedziba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FEREN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, faks, tel. Komórkowy, 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erowana stawka czynszu za </w:t>
              <w:b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(netto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</w:t>
            </w:r>
            <w:r>
              <w:rPr/>
              <w:t>..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Słownie :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ność świadczonych usług: dni i godziny otwarcia punktu apt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Zapoznałem się ze stanem technicznym lokalu oraz regulaminem przetargu </w:t>
        <w:br/>
        <w:t>i projektem umowy najmu lokalu i przyjmuje je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Zobowiązuję się samodzielnie i na własny koszt wyposażyć lokal i dostosować do wymogów związanych z prowadzeniem punktu apteczn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obowiązuję się do uzyskania zezwolenia wydanego przez Wojewódzki Inspektorat Farmaceutyczny na prowadzenie punktu apte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Zobowiązuje się do rozpoczęcia działalności punktu aptecznego w wynajmowanym pomieszczeniu nie później niż w ciągu trzech miesięcy od dnia podpisania umow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O OFERTY ZAŁĄCZAM NASTĘPUJĄCE DOKUMENTY:</w:t>
      </w:r>
    </w:p>
    <w:p>
      <w:pPr>
        <w:pStyle w:val="Tekstpodstawowywcity2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>Dowód wpłaty wadium.</w:t>
      </w:r>
    </w:p>
    <w:p>
      <w:pPr>
        <w:pStyle w:val="Tekstpodstawowywcity21"/>
        <w:numPr>
          <w:ilvl w:val="0"/>
          <w:numId w:val="4"/>
        </w:numPr>
        <w:spacing w:lineRule="auto" w:line="276" w:before="0" w:after="0"/>
        <w:jc w:val="both"/>
        <w:rPr>
          <w:bCs/>
        </w:rPr>
      </w:pPr>
      <w:r>
        <w:rPr>
          <w:bCs/>
        </w:rPr>
        <w:t>Aktualny odpis z Krajowego Rejestru Sadowego lub wypis z Centralnej Ewidencji Informacji o Działalności Gospodarczej.</w:t>
      </w:r>
    </w:p>
    <w:p>
      <w:pPr>
        <w:pStyle w:val="Tekstpodstawowywcity21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wcity2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Cs/>
          <w:i/>
        </w:rPr>
        <w:t>czytelny podpis oferen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(pieczątka firmy)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ind w:left="360" w:hanging="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4:00Z</dcterms:created>
  <dc:creator>.</dc:creator>
  <dc:description/>
  <cp:keywords/>
  <dc:language>en-US</dc:language>
  <cp:lastModifiedBy>sylwia</cp:lastModifiedBy>
  <cp:lastPrinted>2017-02-13T15:43:00Z</cp:lastPrinted>
  <dcterms:modified xsi:type="dcterms:W3CDTF">2017-02-13T14:45:00Z</dcterms:modified>
  <cp:revision>4</cp:revision>
  <dc:subject/>
  <dc:title>+</dc:title>
</cp:coreProperties>
</file>