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mosin, dnia 11 października 2007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Na podstawie art. 53 ust.1 ustawy z dnia 27 marca 2003r. o planowaniu i zagospodarowaniu przestrzennym /Dz. U. Nr 80, poz.717 z późn. zm./ zawiadamiam, że zostało wszczęte na wniosek Gminy </w:t>
      </w:r>
      <w:r>
        <w:rPr>
          <w:bCs/>
        </w:rPr>
        <w:t xml:space="preserve">Dmosin reprezentowanej przez Sekretarza Gminy Dmosin, Dmosin 9, 95-061 Dmosin, postępowanie w sprawie wydania decyzji o ustaleniu lokalizacji inwestycji celu publicznego na </w:t>
      </w:r>
      <w:r>
        <w:rPr/>
        <w:t>adaptację pomieszczenia gospodarczego na cele kotłowni i wykonanie instalacji centralnego ogrzewania w budynku strażnicy OSP oraz budowę komina dla terenu położonego we wsi Kołacinek, na działce o numerze ewidencyjnym 238/5.</w:t>
      </w:r>
    </w:p>
    <w:p>
      <w:pPr>
        <w:pStyle w:val="Normal"/>
        <w:spacing w:lineRule="atLeast" w:line="1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Wójt Gminy Dmosi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3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sz w:val="36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4:00Z</dcterms:created>
  <dc:creator>Urząd Gminy</dc:creator>
  <dc:description/>
  <cp:keywords/>
  <dc:language>en-US</dc:language>
  <cp:lastModifiedBy>Urząd Gminy</cp:lastModifiedBy>
  <cp:lastPrinted>2007-10-11T08:13:00Z</cp:lastPrinted>
  <dcterms:modified xsi:type="dcterms:W3CDTF">2007-10-11T07:34:00Z</dcterms:modified>
  <cp:revision>2</cp:revision>
  <dc:subject/>
  <dc:title/>
</cp:coreProperties>
</file>