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mosin, dnia 18 kwietnia 2007r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 Gminy Dmosin</w:t>
      </w:r>
    </w:p>
    <w:p>
      <w:pPr>
        <w:pStyle w:val="Heading"/>
        <w:tabs>
          <w:tab w:val="clear" w:pos="709"/>
          <w:tab w:val="left" w:pos="500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9"/>
          <w:tab w:val="left" w:pos="500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500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G Ł O S Z E N I E</w:t>
      </w:r>
    </w:p>
    <w:p>
      <w:pPr>
        <w:pStyle w:val="Subtitle"/>
        <w:tabs>
          <w:tab w:val="clear" w:pos="709"/>
          <w:tab w:val="left" w:pos="500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 xml:space="preserve">Na podstawie art. 32 ust.1 pkt 1 ustawy z dnia 27 kwietnia 2001r. Prawo ochrony środowiska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(Dz. U. z 2006r. Nr 129, poz.902 z późn.zm.</w:t>
      </w:r>
      <w:r>
        <w:rPr>
          <w:b w:val="false"/>
          <w:bCs w:val="false"/>
          <w:sz w:val="24"/>
          <w:szCs w:val="24"/>
        </w:rPr>
        <w:t xml:space="preserve">) informuję o rozpoczęciu procedury udziału społeczeństwa w postępowaniu w sprawie o wydanie decyzji o środowiskowych uwarunkowaniach dla przedsięwzięcia polegającego na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na budowie elektrowni wiatrowych wraz z urządzeniami do przesyłania energii elektrycznej w miejscowości Nadolna, numery ewidencyjne działek 299/1 i 300/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Postępowanie prowadzone jest na wniosek inwestor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Jan Gawlik, Jarosław Mariusz Gawlik, Piotr Paweł Gawli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Z.P.H.U.”Elektrownie wiatrowe”s.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ul. Przyrynek 4/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99-400 Łowicz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formacje o wniosku, raporcie o oddziaływaniu na środowisko, postanowieniach organów opiniujących oraz postanowieniu Wójta Gminy Dmosin o obowiązku sporządzenia i zakresie raportu umieszczono w publicznie dostępnym wykazie danych o dokumentach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Strony postępowania mogą zapoznać się z dokumentacją sprawy w Urzędzie Gminy Dmosin, codziennie od poniedziałku do piątku w godzinach pracy Urzędu, tj. w godz. 8.00-16.00, pokój nr 7.</w:t>
      </w:r>
    </w:p>
    <w:p>
      <w:pPr>
        <w:pStyle w:val="Normal"/>
        <w:spacing w:lineRule="auto" w:line="360"/>
        <w:rPr/>
      </w:pPr>
      <w:r>
        <w:rPr/>
        <w:t xml:space="preserve">Uwagi i wnioski w przedmiotowej sprawie można składać  w terminie 21 dni od daty podania niniejszej informacji do publicznej wiadomości tj. od 18.04.2007r. do 09.05.2007r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ójt Gminy Dmosin</w:t>
      </w:r>
    </w:p>
    <w:p>
      <w:pPr>
        <w:pStyle w:val="WWTekstpodstawowy3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2"/>
          <w:szCs w:val="22"/>
        </w:rPr>
        <w:t>Danuta Supe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widowControl w:val="false"/>
    </w:pPr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21:55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