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mosin, dn. 13. 09. 2007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Pani/Pan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Działając na podstawie art. 20 ust. 1 ustawy z dnia 8 marca 1990 r. o samorządzie gminnym /Dz. U. Nr 142 poz. 1591 z 2001 r. z późniejszymi zmianami/ </w:t>
      </w:r>
      <w:r>
        <w:rPr>
          <w:b/>
          <w:bCs/>
          <w:i/>
          <w:iCs/>
          <w:sz w:val="22"/>
          <w:szCs w:val="22"/>
        </w:rPr>
        <w:t xml:space="preserve">z a p r a s z a m </w:t>
        <w:br/>
      </w:r>
      <w:r>
        <w:rPr>
          <w:sz w:val="22"/>
          <w:szCs w:val="22"/>
        </w:rPr>
        <w:t>na obrady XII Sesji Rady Gminy Dmosin, które odbędą się w dniu 20 września 2007r.</w:t>
        <w:br/>
        <w:t>o godz.11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w sali OSP Dmosin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ponowany porządek Ses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brad XII Sesji Rady Gminy Dmosin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e prawomocności obrad XII Sesji Rady Gmi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ponowanego porządku obrad X Sesji Rady Gmin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zyjęcie protokołu z obrad IX, X, XI Sesji Rady Gmin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awozdanie Wójta z działalności między Sesjam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awozdanie z wykonania budżetu za I półrocze 2007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dstawienie propozycji podjęcia uchwał w sprawach:</w:t>
      </w:r>
    </w:p>
    <w:p>
      <w:pPr>
        <w:pStyle w:val="Normal"/>
        <w:numPr>
          <w:ilvl w:val="1"/>
          <w:numId w:val="1"/>
        </w:numPr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w sprawie wyrażenia opinii o projekcie uchwały  Rady Powiatu w Brzezinach w sprawie ograniczenia działalności i wyłączenia ze struktur Samodzielnego Publicznego Zakładu Opieki Zdrowotnej w Brzezinach niektórych komórek organizacyjnych.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color w:val="000000"/>
          <w:spacing w:val="-5"/>
          <w:sz w:val="22"/>
          <w:szCs w:val="22"/>
        </w:rPr>
        <w:t>w sprawie powołanie zespołu do spraw przedstawienia Radzie Gminy Dmosin opinii o zgłoszonych kandydatach na ławników na lata 2008-2011</w:t>
      </w:r>
    </w:p>
    <w:p>
      <w:pPr>
        <w:pStyle w:val="Normal"/>
        <w:numPr>
          <w:ilvl w:val="1"/>
          <w:numId w:val="1"/>
        </w:numPr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w sprawie udzielenia pomocy finansowej Powiatowi Brzezińskiemu</w:t>
      </w:r>
    </w:p>
    <w:p>
      <w:pPr>
        <w:pStyle w:val="Normal"/>
        <w:numPr>
          <w:ilvl w:val="1"/>
          <w:numId w:val="1"/>
        </w:numPr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w sprawie udzielenia pomocy finansowej Powiatowi Brzezińskiemu</w:t>
      </w:r>
    </w:p>
    <w:p>
      <w:pPr>
        <w:pStyle w:val="Normal"/>
        <w:numPr>
          <w:ilvl w:val="1"/>
          <w:numId w:val="1"/>
        </w:numPr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zmieniająca uchwałę Rady Gminy Dmosin Nr VI/27/07 z dnia 30 marca 2007r. w sprawie uchwalenia budżetu Gminy Dmosin na 2007r.</w:t>
      </w:r>
    </w:p>
    <w:p>
      <w:pPr>
        <w:pStyle w:val="Normal"/>
        <w:numPr>
          <w:ilvl w:val="1"/>
          <w:numId w:val="1"/>
        </w:numPr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uchylenia uchwały Nr X/64/07Rady Gminy Dmosin z dnia 14 sierpnia 2007r. zmieniająca uchwałę Rady Gminy Dmosin Nr IX/59/07 z dnia 31 lipca 2007r., zmieniająca uchwałę Rady Gminy Dmosin Nr VI/21/07 z dnia 30 marca 2007r. w sprawie uchwalenia budżetu Gminy Dmosin na 2007r.</w:t>
      </w:r>
    </w:p>
    <w:p>
      <w:pPr>
        <w:pStyle w:val="Normal"/>
        <w:ind w:left="180" w:hanging="0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   </w:t>
      </w:r>
      <w:r>
        <w:rPr>
          <w:bCs/>
          <w:color w:val="000000"/>
          <w:spacing w:val="-5"/>
          <w:sz w:val="22"/>
          <w:szCs w:val="22"/>
        </w:rPr>
        <w:t>8.</w:t>
      </w:r>
      <w:r>
        <w:rPr>
          <w:bCs/>
          <w:color w:val="000000"/>
          <w:spacing w:val="-3"/>
          <w:sz w:val="22"/>
          <w:szCs w:val="22"/>
        </w:rPr>
        <w:t xml:space="preserve">   </w:t>
      </w:r>
      <w:r>
        <w:rPr>
          <w:sz w:val="22"/>
          <w:szCs w:val="22"/>
        </w:rPr>
        <w:t>Dyskusj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9.  Podjęcia uchwał w sprawach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>w sprawie wyrażenia opinii o projekcie uchwały  Rady Powiatu w Brzezinach w sprawie ograniczenia działalności i wyłączenia ze struktur Samodzielnego Publicznego Zakładu Opieki Zdrowotnej w Brzezinach niektórych komórek organizacyjnych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pacing w:val="-5"/>
          <w:sz w:val="22"/>
          <w:szCs w:val="22"/>
        </w:rPr>
        <w:t>w sprawie powołanie zespołu do spraw przedstawienia Radzie Gminy Dmosin opinii o zgłoszonych kandydatach na ławników na lata 2008-201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w sprawie udzielenia pomocy finansowej Powiatowi Brzezińskiemu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w sprawie udzielenia pomocy finansowej Powiatowi Brzezińskiemu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zmieniająca uchwałę Rady Gminy Dmosin Nr VI/27/07 z dnia 30 marca 2007r. w sprawie uchwalenia budżetu Gminy Dmosin na 2007r.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uchylenia uchwały Nr X/64/07Rady Gminy Dmosin z dnia 14 sierpnia 2007r. zmieniająca uchwałę Rady Gminy Dmosin Nr IX/59/07 z dnia 31 lipca 2007r., zmieniająca uchwałę Rady Gminy Dmosin Nr VI/21/07 z dnia 30 marca 2007r. w sprawie uchwalenia budżetu Gminy Dmosin na 2007r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0.  Interpelacje Radnych , wolne wnioski i zapytania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1. Zamknięcie obrad XII Sesji Rady Gminy.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mosin, dn. 13. 09. 2007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Pani/Pan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Działając na podstawie art. 20 ust. 1 ustawy z dnia 8 marca 1990 r. o samorządzie gminnym /Dz. U. Nr 142 poz. 1591 z 2001 r. z późniejszymi zmianami/ </w:t>
      </w:r>
      <w:r>
        <w:rPr>
          <w:b/>
          <w:bCs/>
          <w:i/>
          <w:iCs/>
          <w:sz w:val="22"/>
          <w:szCs w:val="22"/>
        </w:rPr>
        <w:t xml:space="preserve">z a p r a s z a m </w:t>
        <w:br/>
      </w:r>
      <w:r>
        <w:rPr>
          <w:sz w:val="22"/>
          <w:szCs w:val="22"/>
        </w:rPr>
        <w:t>na obrady XII Sesji Rady Gminy Dmosin, które odbędą się w dniu 20 września 2007r.</w:t>
        <w:br/>
        <w:t>o godz.11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w sali OSP Dmosin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ponowany porządek Ses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brad XII Sesji Rady Gminy Dmosin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e prawomocności obrad XII Sesji Rady Gmin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ponowanego porządku obrad X Sesji Rady Gmin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jęcie protokołu z obrad IX, X, XI Sesji Rady Gmin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rawozdanie Wójta z działalności między Sesjam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rawozdanie z wykonania budżetu za I półrocze 2007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dstawienie propozycji podjęcia uchwał w sprawach:</w:t>
      </w:r>
    </w:p>
    <w:p>
      <w:pPr>
        <w:pStyle w:val="Normal"/>
        <w:numPr>
          <w:ilvl w:val="1"/>
          <w:numId w:val="1"/>
        </w:numPr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w sprawie wyrażenia opinii o projekcie uchwały  Rady Powiatu w Brzezinach w sprawie ograniczenia działalności i wyłączenia ze struktur Samodzielnego Publicznego Zakładu Opieki Zdrowotnej w Brzezinach niektórych komórek organizacyjnych.</w:t>
      </w:r>
    </w:p>
    <w:p>
      <w:pPr>
        <w:pStyle w:val="Normal"/>
        <w:numPr>
          <w:ilvl w:val="1"/>
          <w:numId w:val="1"/>
        </w:numPr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w sprawie powołanie zespołu do spraw przedstawienia Radzie Gminy Dmosin opinii o zgłoszonych kandydatach n ławników na lata 2008-2011</w:t>
      </w:r>
    </w:p>
    <w:p>
      <w:pPr>
        <w:pStyle w:val="Normal"/>
        <w:numPr>
          <w:ilvl w:val="1"/>
          <w:numId w:val="1"/>
        </w:numPr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w sprawie udzielenia pomocy finansowej Powiatowi Brzezińskiemu</w:t>
      </w:r>
    </w:p>
    <w:p>
      <w:pPr>
        <w:pStyle w:val="Normal"/>
        <w:numPr>
          <w:ilvl w:val="1"/>
          <w:numId w:val="1"/>
        </w:numPr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w sprawie udzielenia pomocy finansowej Powiatowi Brzezińskiemu</w:t>
      </w:r>
    </w:p>
    <w:p>
      <w:pPr>
        <w:pStyle w:val="Normal"/>
        <w:numPr>
          <w:ilvl w:val="1"/>
          <w:numId w:val="1"/>
        </w:numPr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zmieniająca uchwałę Rady Gminy Dmosin Nr VI/27/07 z dnia 30 marca 2007r. w sprawie uchwalenia budżetu Gminy Dmosin na 2007r.</w:t>
      </w:r>
    </w:p>
    <w:p>
      <w:pPr>
        <w:pStyle w:val="Normal"/>
        <w:numPr>
          <w:ilvl w:val="1"/>
          <w:numId w:val="1"/>
        </w:numPr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uchylenia uchwały Nr X/64/07Rady Gminy Dmosin z dnia 14 sierpnia 2007r. zmieniająca uchwałę Rady Gminy Dmosin Nr IX/59/07 z dnia 31 lipca 2007r., zmieniająca uchwałę Rady Gminy Dmosin Nr VI/21/07 z dnia 30 marca 2007r. w sprawie uchwalenia budżetu Gminy Dmosin na 2007r.</w:t>
      </w:r>
    </w:p>
    <w:p>
      <w:pPr>
        <w:pStyle w:val="Normal"/>
        <w:ind w:left="180" w:hanging="0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   </w:t>
      </w:r>
      <w:r>
        <w:rPr>
          <w:bCs/>
          <w:color w:val="000000"/>
          <w:spacing w:val="-5"/>
          <w:sz w:val="22"/>
          <w:szCs w:val="22"/>
        </w:rPr>
        <w:t>8..</w:t>
      </w:r>
      <w:r>
        <w:rPr>
          <w:bCs/>
          <w:color w:val="000000"/>
          <w:spacing w:val="-3"/>
          <w:sz w:val="22"/>
          <w:szCs w:val="22"/>
        </w:rPr>
        <w:t xml:space="preserve">   </w:t>
      </w:r>
      <w:r>
        <w:rPr>
          <w:sz w:val="22"/>
          <w:szCs w:val="22"/>
        </w:rPr>
        <w:t>Dyskusj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 Podjęcia uchwał w sprawach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>w sprawie wyrażenia opinii o projekcie uchwały  Rady Powiatu w Brzezinach w sprawie ograniczenia działalności i wyłączenia ze struktur Samodzielnego Publicznego Zakładu Opieki Zdrowotnej w Brzezinach niektórych komórek organizacyjnych.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w sprawie powołanie zespołu do spraw przedstawienia Radzie Gminy Dmosin opinii o zgłoszonych kandydatach n ławników na lata 2008-201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w sprawie udzielenia pomocy finansowej Powiatowi Brzezińskiemu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w sprawie udzielenia pomocy finansowej Powiatowi Brzezińskiemu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zmieniająca uchwałę Rady Gminy Dmosin Nr VI/27/07 z dnia 30 marca 2007r. w sprawie uchwalenia budżetu Gminy Dmosin na 2007r.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uchylenia uchwały Nr X/64/07Rady Gminy Dmosin z dnia 14 sierpnia 2007r. zmieniająca uchwałę Rady Gminy Dmosin Nr IX/59/07 z dnia 31 lipca 2007r., zmieniająca uchwałę Rady Gminy Dmosin Nr VI/21/07 z dnia 30 marca 2007r. w sprawie uchwalenia budżetu Gminy Dmosin na 2007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  Interpelacje Radnych , wolne wnioski i zapyta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1. Zamknięcie obrad XII Sesji Rady Gminy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35:00Z</dcterms:created>
  <dc:creator>Anna Kantorska </dc:creator>
  <dc:description/>
  <cp:keywords/>
  <dc:language>en-US</dc:language>
  <cp:lastModifiedBy>Anna Kantorska </cp:lastModifiedBy>
  <cp:lastPrinted>2007-09-13T11:06:00Z</cp:lastPrinted>
  <dcterms:modified xsi:type="dcterms:W3CDTF">2007-09-13T09:54:00Z</dcterms:modified>
  <cp:revision>3</cp:revision>
  <dc:subject/>
  <dc:title/>
</cp:coreProperties>
</file>