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18 lipc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, że uzyskano wszystkie wymagane uzgodnienia niezbędne do wydania decyzji o ustaleniu lokalizacji inwestycji celu publicznego na </w:t>
      </w:r>
      <w:r>
        <w:rPr>
          <w:color w:val="000000"/>
        </w:rPr>
        <w:t xml:space="preserve">budowę </w:t>
      </w:r>
      <w:r>
        <w:rPr/>
        <w:t>elektrowni wiatrowych (2 sztuki po 500kW i 3 sztuki po 150kW) wraz z urządzeniami do przesyłania energii elektrycznej oraz budowę niezbędnych urządzeń budowlanych i technicznych dla terenu położonego we wsi Nadolna, działki o numerach ewidencyjnych:415, 301/1, 300/1, 299/1, 298, 297, 296, 295, 294, 293, 292, 291 i 290 oraz we wsi Nadolna Kolonia, działki o numerach ewidencyjnych: 26, 27, 28, 29, 30 i 3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4:00Z</dcterms:created>
  <dc:creator>Urząd Gminy</dc:creator>
  <dc:description/>
  <cp:keywords/>
  <dc:language>en-US</dc:language>
  <cp:lastModifiedBy>Urząd Gminy</cp:lastModifiedBy>
  <dcterms:modified xsi:type="dcterms:W3CDTF">2007-07-18T07:02:00Z</dcterms:modified>
  <cp:revision>1</cp:revision>
  <dc:subject/>
  <dc:title/>
</cp:coreProperties>
</file>