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u w:val="none"/>
        </w:rPr>
        <w:t>Dmosin, dnia 26 marca 2007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500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Na podstawie art. 53 ust.1 ustawy z dnia 27 marca 2003r. o planowaniu i zagospodarowaniu przestrzennym /Dz. U. Nr 80, poz.717 z późn. zm./ zawiadamiam, że została wydana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decyzja o ustaleniu lokalizacji inwestycji celu publicznego na </w:t>
      </w:r>
      <w:r>
        <w:rPr>
          <w:rFonts w:cs="Times New Roman"/>
          <w:b/>
          <w:bCs/>
          <w:color w:val="000000"/>
          <w:sz w:val="22"/>
          <w:szCs w:val="22"/>
        </w:rPr>
        <w:t xml:space="preserve">budowę kanalizacji sanitarnej wraz z przyłączami w miejscowościach: </w:t>
      </w:r>
    </w:p>
    <w:p>
      <w:pPr>
        <w:pStyle w:val="WWTekstpodstawowy2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:</w:t>
      </w:r>
    </w:p>
    <w:p>
      <w:pPr>
        <w:pStyle w:val="WWTekstpodstawowy2"/>
        <w:spacing w:lineRule="auto" w:line="360"/>
        <w:rPr/>
      </w:pPr>
      <w:r>
        <w:rPr>
          <w:b/>
          <w:bCs/>
          <w:sz w:val="22"/>
          <w:szCs w:val="22"/>
        </w:rPr>
        <w:t>1; 2; 3; 4; 5; 6; 7; 8; 9; 10; 11/1; 11/2; 13; 14; 15/1; 15/2; 16; 17; 19; 20; 21; 23; 24; 25; 26; 27; 28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; 31; 32; 33; 34; 36/1; 37; 38; 39; 40; 41; 42; 43; 44; 45; 46; 47; 48; 49; 50; 51; 52; 53; 54; 55; 56/1; 56/2; 57; 58; 59; 60/1; 60/2; 61; 62; 63; 64; 65; 66; 67; 71/2; </w:t>
      </w:r>
      <w:r>
        <w:rPr>
          <w:b/>
          <w:bCs/>
          <w:i w:val="false"/>
          <w:iCs w:val="false"/>
          <w:sz w:val="22"/>
          <w:szCs w:val="22"/>
        </w:rPr>
        <w:t xml:space="preserve">80/1; 80/2; </w:t>
      </w:r>
      <w:r>
        <w:rPr>
          <w:b/>
          <w:bCs/>
          <w:sz w:val="22"/>
          <w:szCs w:val="22"/>
        </w:rPr>
        <w:t xml:space="preserve"> 152; 154; 155; 156; 150/1; 157/1; 159/2; 159/1; 159/3; 158/2; 158/1; 148; 160; 149; 162; 163/2; 163/3; 165/1; 165/2; 166; 167; 168; 169; 170/3; 170/2; 171/1; 172; 173; 174; 175; 176/2; 177; 179; 180; 181; 182; 184; 185; 186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302/1; 302/2;</w:t>
      </w:r>
      <w:r>
        <w:rPr>
          <w:b/>
          <w:bCs/>
          <w:sz w:val="22"/>
          <w:szCs w:val="22"/>
        </w:rPr>
        <w:t xml:space="preserve"> 243/1; 229/2; 204/2; 248/2; 247/2; 246; 245; 24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Pierws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60/4; 60/1; 61/1; 61/2; 62; 63/3; 63/2; 65; 80; 69; </w:t>
      </w:r>
      <w:r>
        <w:rPr>
          <w:b/>
          <w:bCs/>
          <w:i w:val="false"/>
          <w:iCs w:val="false"/>
          <w:sz w:val="22"/>
          <w:szCs w:val="22"/>
        </w:rPr>
        <w:t>6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Drug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57; 2; 3; 4; 5; 10; 11; 12; 15; 17; 18; 19; 20/1; 21; 22; 23; 24/1; 27; 28; 29; 31; 32/1; 32/2; 33; 34; 210; 37; 38; 39; 42/2; 46; 41; 54; 45; 52; 211; 47; 48; 49; 50; 51; 58; 60; 62; 63; 64; 65; 66; 67; 68; 69; 70; 72; 73/2; 74; 75/2; 75/1; 77/1; 78; 79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Dmosi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u w:val="none"/>
        </w:rPr>
        <w:t>Danuta Supera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5:0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