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mosin, dnia 25 kwietnia 2007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9"/>
          <w:tab w:val="left" w:pos="5005" w:leader="none"/>
        </w:tabs>
        <w:rPr/>
      </w:pPr>
      <w:r>
        <w:rPr>
          <w:rFonts w:cs="Arial" w:ascii="Arial" w:hAnsi="Arial"/>
          <w:sz w:val="40"/>
          <w:szCs w:val="40"/>
        </w:rPr>
        <w:t>O B W I E S Z C Z E N I E</w:t>
      </w:r>
      <w:r>
        <w:rPr>
          <w:rFonts w:cs="Arial" w:ascii="Arial" w:hAnsi="Arial"/>
          <w:sz w:val="7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Na podstawie art. 46a ust.5 ustawy z dnia 27 kwietnia 2001r. Prawo ochrony środowiska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(Dz. U. z 2006r. Nr 129, poz.902 z późn.zm.</w:t>
      </w:r>
      <w:r>
        <w:rPr>
          <w:b w:val="false"/>
          <w:bCs w:val="false"/>
          <w:sz w:val="22"/>
          <w:szCs w:val="22"/>
        </w:rPr>
        <w:t xml:space="preserve">) w związku z art.49 ustawy z dnia 14 czerwca 1960r.- Kodeks postępowania administracyjnego (Dz. U. z 2000r. Nr 98, poz.1071 z późn.zm.) zawiadamiam, że została wydana decyzja o środowiskowych uwarunkowaniach  zgody na realizację przedsięwzięcia polegającego na budowie sieci kanalizacji sanitarnej wraz z przyłączami w miejscowościach: </w:t>
      </w:r>
    </w:p>
    <w:p>
      <w:pPr>
        <w:pStyle w:val="WWTekstpodstawowy2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mosin:</w:t>
      </w:r>
    </w:p>
    <w:p>
      <w:pPr>
        <w:pStyle w:val="WWTekstpodstawowy2"/>
        <w:spacing w:lineRule="auto" w:line="360"/>
        <w:rPr/>
      </w:pPr>
      <w:r>
        <w:rPr>
          <w:b w:val="false"/>
          <w:bCs w:val="false"/>
          <w:sz w:val="22"/>
          <w:szCs w:val="22"/>
        </w:rPr>
        <w:t>1; 2; 3; 4; 5; 6; 7; 8; 9; 10; 11/1; 11/2; 13; 14; 15/1; 15/2; 16; 17; 19; 20; 21; 23; 24; 25; 26; 27; 28;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30; 31; 32; 33; 34; 36/1; 37; 38; 39; 40; 41; 42; 43; 44; 45; 46; 47; 48; 49; 50; 51; 52; 53; 54; 55; 56/1; 56/2; 57; 58; 59; 60/1; 60/2; 61; 62; 63; 64; 65; 66; 67; 71/2;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80/1; 80/2; </w:t>
      </w:r>
      <w:r>
        <w:rPr>
          <w:b w:val="false"/>
          <w:bCs w:val="false"/>
          <w:sz w:val="22"/>
          <w:szCs w:val="22"/>
        </w:rPr>
        <w:t xml:space="preserve"> 152; 154; 155; 156; 150/1; 157/1; 159/2; 159/1; 159/3; 158/2; 158/1; 148; 160; 149; 162; 163/2; 163/3; 165/1; 165/2; 166; 167; 168; 169; 170/3; 170/2; 171/1; 172; 173; 174; 175; 176/2; 177; 179; 180; 181; 182; 184; 185; 186; 187; 188; 189; 190; 191; 194; 195; 198/2; 199/2; 200/2; 200/3; 201/4; 201/5; 201/7; 201/8; 202/2; 203/2; 205/2; 206/3; 206/4; 207/2; 208/2; 209/1; 209/2; 212/2; 213/4; 214/2; 215/2; 216/2; 217/2; 218/2; 220/2; 223/2; 224/2; 225/1; 225/2; 226/1; 226/2; 161/1; 161/2; 228/2; 248/1; 249; 250; 251; 253; 255; 296; 300/2; 300/1; 297; 298; 299; 147; 301;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302/1; 302/2;</w:t>
      </w:r>
      <w:r>
        <w:rPr>
          <w:b w:val="false"/>
          <w:bCs w:val="false"/>
          <w:sz w:val="22"/>
          <w:szCs w:val="22"/>
        </w:rPr>
        <w:t xml:space="preserve"> 243/1; 229/2; 204/2; 248/2; 247/2; 246; 245; 244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mosin Pierwszy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60/4; 60/1; 61/1; 61/2; 62; 63/3; 63/2; 65; 80; 69; </w:t>
      </w:r>
      <w:r>
        <w:rPr>
          <w:b w:val="false"/>
          <w:bCs w:val="false"/>
          <w:i w:val="false"/>
          <w:iCs w:val="false"/>
          <w:sz w:val="22"/>
          <w:szCs w:val="22"/>
        </w:rPr>
        <w:t>64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mosin Drugi:</w:t>
      </w:r>
    </w:p>
    <w:p>
      <w:pPr>
        <w:pStyle w:val="WWTekstpodstawowy2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7; 2; 3; 4; 5; 10; 11; 12; 15; 17; 18; 19; 20/1; 21; 22; 23; 24/1; 27; 28; 29; 31; 32/1; 32/2; 33; 34; 210; 37; 38; 39; 42/2; 46; 41; 54; 45; 52; 211; 47; 48; 49; 50; 51; 58; 60; 62; 63; 64; 65; 66; 67; 68; 69; 70; 72; 73/2; 74; 75/2; 75/1; 77/1; 78; 79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trony postępowania mogą zapoznać się z dokumentacją w Urzędzie Gminy Dmosin, codziennie od poniedziałku do piątku w godzinach pracy Urzędu, tj. w godz. 8.00-16.00, w pokoju nr 7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iadomienie uważa się za dokonane po upływie czternastu dni od dnia  publicznego ogłos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Od wydanej decyzji służy stronom prawo wniesienia zażalenia w terminie 14 dni od dnia uznania niniejszego zawiadomienia za dokonane, tj. do dnia 23 maja 2007r.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Dmosi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Danuta Supera</w:t>
      </w:r>
    </w:p>
    <w:sectPr>
      <w:type w:val="nextPage"/>
      <w:pgSz w:orient="landscape" w:w="16838" w:h="11906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9:01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