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Dmosin, dnia 2 stycznia 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53 ust.1 ustawy z dnia 27 marca 2003r. o planowaniu i zagospodarowaniu przestrzennym /Dz. U. Nr 80, poz.717 z późn. zm./ zawiadamiam, że zostało wszczęte na wnios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komtel S.A. , ul. Postępu 3, 02-676 Warszaw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prezentowany przez Adama Zemła „T-LINE”, ul. </w:t>
      </w:r>
      <w:r>
        <w:rPr>
          <w:b/>
          <w:color w:val="000000"/>
          <w:sz w:val="24"/>
          <w:szCs w:val="24"/>
        </w:rPr>
        <w:t>Leśna 61F, 42-211 Piasek</w:t>
      </w:r>
      <w:r>
        <w:rPr>
          <w:b/>
          <w:sz w:val="24"/>
          <w:szCs w:val="24"/>
        </w:rPr>
        <w:t xml:space="preserve"> k/Pszczyny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w sprawie wydania decyzji  o ustaleniu lokalizacji inwestycji celu publicznego na budowę traktu światłowodowego  relacji Skierniewice </w:t>
      </w:r>
      <w:r>
        <w:rPr>
          <w:b w:val="false"/>
          <w:bCs/>
          <w:sz w:val="24"/>
          <w:szCs w:val="24"/>
        </w:rPr>
        <w:t>(stacja BB30698, ul. Kozietulskiego 80)</w:t>
      </w:r>
      <w:r>
        <w:rPr>
          <w:b w:val="false"/>
          <w:sz w:val="24"/>
          <w:szCs w:val="24"/>
        </w:rPr>
        <w:t xml:space="preserve"> - Kołacin </w:t>
      </w:r>
      <w:r>
        <w:rPr>
          <w:b w:val="false"/>
          <w:bCs/>
          <w:sz w:val="24"/>
          <w:szCs w:val="24"/>
        </w:rPr>
        <w:t xml:space="preserve">(stacja BB30700, Nagawki 25) </w:t>
      </w:r>
      <w:r>
        <w:rPr>
          <w:b w:val="false"/>
          <w:sz w:val="24"/>
          <w:szCs w:val="24"/>
        </w:rPr>
        <w:t xml:space="preserve">dla terenu położonego we wsiach: 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/>
          <w:sz w:val="24"/>
          <w:szCs w:val="24"/>
        </w:rPr>
      </w:pPr>
      <w:r>
        <w:rPr>
          <w:color w:val="000000"/>
          <w:sz w:val="24"/>
          <w:szCs w:val="24"/>
        </w:rPr>
        <w:t>Nagawk</w:t>
      </w:r>
      <w:r>
        <w:rPr>
          <w:b w:val="false"/>
          <w:color w:val="000000"/>
          <w:sz w:val="24"/>
          <w:szCs w:val="24"/>
        </w:rPr>
        <w:t xml:space="preserve">i - działki o </w:t>
      </w:r>
      <w:r>
        <w:rPr>
          <w:b w:val="false"/>
          <w:sz w:val="24"/>
          <w:szCs w:val="24"/>
        </w:rPr>
        <w:t>numerach ewidencyjnych</w:t>
      </w:r>
      <w:r>
        <w:rPr>
          <w:b w:val="false"/>
          <w:color w:val="000000"/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</w:rPr>
        <w:t xml:space="preserve">176/3; 176/4; 177; 213/1; 213/2; 227/1; 227/2; 227/3; 228; 232; </w:t>
      </w:r>
    </w:p>
    <w:p>
      <w:pPr>
        <w:pStyle w:val="Tekstpodstawowy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Kamień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działki o </w:t>
      </w:r>
      <w:r>
        <w:rPr>
          <w:sz w:val="24"/>
          <w:szCs w:val="24"/>
        </w:rPr>
        <w:t>numerach ewidencyjnych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53; 254; 260/1; 364; 266; 268; 235; 236; 237; 238; 239; 271; 240; 241; 242; 243; 226; 225; 224; 296/1; 296/2; 297; 298; 299; 300; 301; 302; 303; 304; 306/1; 307; 308; 309; 310; 311; 312; 313; 314; 317; 318/1; 319/1; 323; 329; 330; 331; 332; 333/1; 335/1; 337; 338; 339; 340; 341; 342; 343; 344/2; 345; 347; 348; 349; 350/1; 350/2; 351; 352; 353; 354; 355; 356; 357/1; 358;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adolna Kolonia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działki o </w:t>
      </w:r>
      <w:r>
        <w:rPr>
          <w:sz w:val="24"/>
          <w:szCs w:val="24"/>
        </w:rPr>
        <w:t>numerach ewidencyjnych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85/1; 86; 88; 89; 90; 91; 92/1; 92/2; 287/1; 287/2; 96; 97; 98; 99; 101; 102; 66; 103/2; 104/2; 105/2; 106/2; 107/2; 108/2; 109/2; 110/2; 111/2; 112/3; 112/6; 113/2; 114/2; 283; 115/2; 116/2; 117/2; 118/2; 119/2; 121/2; 122/2; 122/1; 154/1; 154/2; 154/3; 197/2; 198/2; 199/2; 200/2; 201/3; 202/4; 202/6; 203/2; 139/1; 139/2; 142/1; 142/3; 144/2; 146/2; 148/2; 149/2; 150/2; 151/8; 151/9; 152/2; 153/2; 204; 237; 239/2; 240/2; 241/2; 242; 243; 244; 245; 246; 247/1; 247/2; 248; 249; 250; 251; 252; 253; 254; 25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Nadolna </w:t>
      </w:r>
      <w:r>
        <w:rPr>
          <w:b w:val="false"/>
          <w:color w:val="000000"/>
          <w:sz w:val="24"/>
          <w:szCs w:val="24"/>
        </w:rPr>
        <w:t xml:space="preserve">- działki o </w:t>
      </w:r>
      <w:r>
        <w:rPr>
          <w:b w:val="false"/>
          <w:sz w:val="24"/>
          <w:szCs w:val="24"/>
        </w:rPr>
        <w:t>numerach ewidencyjnych</w:t>
      </w:r>
      <w:r>
        <w:rPr>
          <w:b w:val="false"/>
          <w:color w:val="000000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384/3; 384/6;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ąbrowa Mszadelska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działki o </w:t>
      </w:r>
      <w:r>
        <w:rPr>
          <w:sz w:val="24"/>
          <w:szCs w:val="24"/>
        </w:rPr>
        <w:t>numerach ewidencyjnych</w:t>
      </w:r>
      <w:r>
        <w:rPr>
          <w:color w:val="000000"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42; 11; 41/1; 43/1; 44; 47/2; 48/3; 49; 113; 114; 115; 117/1; 119; 120; 121; 122; 123; 125/1; 127; 128/1; 128/2; 101; 102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47:00Z</dcterms:created>
  <dc:creator>Urząd Gminy</dc:creator>
  <dc:description/>
  <cp:keywords/>
  <dc:language>en-US</dc:language>
  <cp:lastModifiedBy>Urząd Gminy</cp:lastModifiedBy>
  <dcterms:modified xsi:type="dcterms:W3CDTF">2008-01-02T10:49:00Z</dcterms:modified>
  <cp:revision>2</cp:revision>
  <dc:subject/>
  <dc:title/>
</cp:coreProperties>
</file>