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mosin, dnia 13 września 2006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ójt Gminy Dmosin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Na podstawie art. 53 ust.1 ustawy z dnia 27 marca 2003r. o planowaniu i zagospodarowaniu przestrzennym /Dz. U. Nr 80, poz.717 z późn. zm./zawiadamiam, że w dniu 12 września 2006r. została wydana decyzja o ustaleniu lokalizacji inwestycji celu publicznego na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budowę kanalizacji sanitarnej  wraz z przyłączami - I etap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we wsi Osiny, na działkach o numerach ewidencyjnych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72, 90, 89/1, 89/2, 88, 87, 91, 92, 93, 94, 95, 96, 97, 98, 99, 100, 101, 102, 103, 104, 105, 106, 107, 108, 109, 110, 111, 112/1, 112/2, 113, 114, 115, 116, 117, 118, 119, 120, 121, 122/1, 124, 125, 126, 127/1, 127/2, 128, 129, 130, 131, 132, 133, 134, 135, 5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ójt Gminy Dmosin</w:t>
      </w:r>
    </w:p>
    <w:p>
      <w:pPr>
        <w:pStyle w:val="WWTekstpodstawowy3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Danuta Super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9:40Z</dcterms:created>
  <dc:creator>Mirosława Gałęcka</dc:creator>
  <dc:description/>
  <dc:language>en-US</dc:language>
  <cp:lastModifiedBy>Mirosława Gałęcka</cp:lastModifiedBy>
  <dcterms:modified xsi:type="dcterms:W3CDTF">2006-09-13T10:50:21Z</dcterms:modified>
  <cp:revision>2</cp:revision>
  <dc:subject/>
  <dc:title/>
</cp:coreProperties>
</file>