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4" w:after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mosin, dn. 23.07. 2007 r.</w:t>
      </w:r>
    </w:p>
    <w:p>
      <w:pPr>
        <w:pStyle w:val="Normal"/>
        <w:shd w:fill="FFFFFF" w:val="clear"/>
        <w:spacing w:before="194" w:after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an/i…………………….</w:t>
      </w:r>
    </w:p>
    <w:p>
      <w:pPr>
        <w:pStyle w:val="Normal"/>
        <w:shd w:fill="FFFFFF" w:val="clear"/>
        <w:spacing w:before="194" w:after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………………………</w:t>
      </w:r>
      <w:r>
        <w:rPr>
          <w:color w:val="000000"/>
          <w:spacing w:val="-8"/>
          <w:sz w:val="25"/>
          <w:szCs w:val="25"/>
        </w:rPr>
        <w:t>.....</w:t>
      </w:r>
    </w:p>
    <w:p>
      <w:pPr>
        <w:pStyle w:val="Normal"/>
        <w:shd w:fill="FFFFFF" w:val="clear"/>
        <w:spacing w:before="194" w:after="0"/>
        <w:jc w:val="right"/>
        <w:rPr/>
      </w:pPr>
      <w:r>
        <w:rPr/>
      </w:r>
    </w:p>
    <w:p>
      <w:pPr>
        <w:pStyle w:val="Normal"/>
        <w:shd w:fill="FFFFFF" w:val="clear"/>
        <w:spacing w:before="194" w:after="0"/>
        <w:ind w:left="567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Działając na podstawie art. 20 ust. l ustawy z dnia 8 marca 1990r. o samorządzie </w:t>
      </w:r>
      <w:r>
        <w:rPr>
          <w:color w:val="000000"/>
          <w:spacing w:val="-5"/>
          <w:sz w:val="25"/>
          <w:szCs w:val="25"/>
        </w:rPr>
        <w:t>gminnym              ( Dz .U. Nr 142, póz. 1591 z 2001 r. z późniejszymi zmianami) zwołuję IX Sesję Rady Gminy Dmosin, która odbędzie się w dniu 31 lipca  2007r. o godz. 11-tej w strażnicy OSP Dmosin</w:t>
      </w:r>
      <w:r>
        <w:rPr>
          <w:color w:val="000000"/>
          <w:spacing w:val="-7"/>
          <w:sz w:val="25"/>
          <w:szCs w:val="25"/>
        </w:rPr>
        <w:t>..</w:t>
      </w:r>
    </w:p>
    <w:p>
      <w:pPr>
        <w:pStyle w:val="Normal"/>
        <w:shd w:fill="FFFFFF" w:val="clear"/>
        <w:spacing w:before="274" w:after="0"/>
        <w:ind w:left="644" w:hanging="0"/>
        <w:rPr>
          <w:b/>
          <w:b/>
          <w:bCs/>
          <w:color w:val="000000"/>
          <w:spacing w:val="-5"/>
          <w:sz w:val="25"/>
          <w:szCs w:val="25"/>
          <w:u w:val="single"/>
        </w:rPr>
      </w:pPr>
      <w:r>
        <w:rPr>
          <w:b/>
          <w:bCs/>
          <w:color w:val="000000"/>
          <w:spacing w:val="-5"/>
          <w:sz w:val="25"/>
          <w:szCs w:val="25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7" w:leader="none"/>
        </w:tabs>
        <w:spacing w:lineRule="exact" w:line="274" w:before="270" w:after="0"/>
        <w:ind w:left="1001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twarcie IX Sesji Rady Gminy Dmos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7" w:leader="none"/>
        </w:tabs>
        <w:spacing w:lineRule="exact" w:line="274"/>
        <w:ind w:left="1001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wierdzenie prawomocności IX Sesji Rady Gmi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7" w:leader="none"/>
        </w:tabs>
        <w:spacing w:lineRule="exact" w:line="274"/>
        <w:ind w:left="1001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yjęcie proponowanego porządku IX Sesji Rady Gmi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7" w:leader="none"/>
        </w:tabs>
        <w:spacing w:lineRule="exact" w:line="274" w:before="4" w:after="0"/>
        <w:ind w:left="100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yjęcie protokołu z VIII Sesji Rady Gminy Dmos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7" w:leader="none"/>
        </w:tabs>
        <w:spacing w:lineRule="exact" w:line="274"/>
        <w:ind w:left="1001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rawozdanie Wójta z działalności między Sesjam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7" w:leader="none"/>
        </w:tabs>
        <w:spacing w:lineRule="exact" w:line="274"/>
        <w:ind w:left="1357" w:right="1243" w:hanging="356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zedstawienie propozycji podjęcia uchwał w sprawach:</w:t>
        <w:br/>
      </w:r>
      <w:r>
        <w:rPr>
          <w:color w:val="000000"/>
          <w:spacing w:val="-5"/>
          <w:sz w:val="24"/>
          <w:szCs w:val="24"/>
        </w:rPr>
        <w:t>a/ zmieniająca uchwałę Rady Gminy Dmosin Nr VI/27/07z dnia 30 marca 2007 r. w sprawie uchwalenia budżetu Gminy Dmosin na 2007 r.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74"/>
        <w:ind w:left="1276" w:right="12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b/ zasad i rozmiaru zniżek obowiązkowego wymiaru godzin dydaktycznych,    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74"/>
        <w:ind w:left="1276" w:right="12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wychowawczych i opiekuńczych dla nauczycieli, którym powierzono stanowiska 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74"/>
        <w:ind w:left="1276" w:right="12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kierownicze w szkołach oraz nauczycieli nie wymienionych w art. 42 ust.3 ustawy 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74"/>
        <w:ind w:left="1276" w:right="124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z dnia 26 stycznia 1982 r. – Karta Nauczyciela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74"/>
        <w:ind w:left="1357" w:right="124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/ wyrażenia zgody na sprzedaż nieruchomości położonych w Nowostawach Dolnych, stanowiących własność Gminy Dmosin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74" w:before="4" w:after="0"/>
        <w:ind w:left="9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pacing w:val="-6"/>
          <w:sz w:val="24"/>
          <w:szCs w:val="24"/>
        </w:rPr>
        <w:t>Dyskusja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lineRule="exact" w:line="274"/>
        <w:ind w:left="993" w:hanging="0"/>
        <w:rPr/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pacing w:val="-6"/>
          <w:sz w:val="24"/>
          <w:szCs w:val="24"/>
        </w:rPr>
        <w:t>Podjęcie uchwał w sprawach: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74"/>
        <w:ind w:left="1357" w:right="12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/ zmieniająca uchwałę Rady Gminy Dmosin Nr VI/27/07z dnia 30 marca 2007 r. w sprawie uchwalenia budżetu Gminy Dmosin na 2007 r.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74"/>
        <w:ind w:left="1276" w:right="12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b/ zasad i rozmiaru zniżek obowiązkowego wymiaru godzin dydaktycznych,    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74"/>
        <w:ind w:left="1276" w:right="12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wychowawczych i opiekuńczych dla nauczycieli, którym powierzono stanowiska 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74"/>
        <w:ind w:left="1276" w:right="12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kierownicze w szkołach oraz nauczycieli nie wymienionych w art. 42 ust.3 ustawy 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74"/>
        <w:ind w:left="1276" w:right="124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z dnia 26 stycznia 1982 r. – Karta Nauczyciela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274"/>
        <w:ind w:left="1357" w:right="124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/ wyrażenia zgody na sprzedaż nieruchomości położonych w Nowostawach  Dolnych, stanowiących własność Gminy Dmosin</w:t>
      </w:r>
    </w:p>
    <w:p>
      <w:pPr>
        <w:pStyle w:val="Normal"/>
        <w:shd w:fill="FFFFFF" w:val="clear"/>
        <w:spacing w:lineRule="exact" w:line="274"/>
        <w:ind w:left="993" w:hanging="0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 xml:space="preserve">9.  </w:t>
      </w:r>
      <w:r>
        <w:rPr>
          <w:color w:val="000000"/>
          <w:spacing w:val="-3"/>
          <w:sz w:val="24"/>
          <w:szCs w:val="24"/>
        </w:rPr>
        <w:t>Interpelacje Radnych, wolne wnioski i zapytania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993" w:hanging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0 .</w:t>
      </w:r>
      <w:r>
        <w:rPr>
          <w:color w:val="000000"/>
          <w:spacing w:val="-5"/>
          <w:sz w:val="24"/>
          <w:szCs w:val="24"/>
        </w:rPr>
        <w:t>Zamknięcie IX Sesji Rady Gminy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21" w:after="0"/>
        <w:ind w:left="654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821" w:after="0"/>
        <w:ind w:left="935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94" w:after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94" w:after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94" w:after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194" w:after="0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sectPr>
      <w:type w:val="nextPage"/>
      <w:pgSz w:w="11906" w:h="16838"/>
      <w:pgMar w:left="877" w:right="8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46:00Z</dcterms:created>
  <dc:creator>Anna Kantorska </dc:creator>
  <dc:description/>
  <cp:keywords/>
  <dc:language>en-US</dc:language>
  <cp:lastModifiedBy>Anna Kantorska </cp:lastModifiedBy>
  <cp:lastPrinted>2007-07-24T11:09:00Z</cp:lastPrinted>
  <dcterms:modified xsi:type="dcterms:W3CDTF">2007-07-24T09:14:00Z</dcterms:modified>
  <cp:revision>8</cp:revision>
  <dc:subject/>
  <dc:title/>
</cp:coreProperties>
</file>