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/>
      </w:pPr>
      <w:r>
        <w:rPr/>
        <w:t>Dmosin, dn. 22. 11. 2006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2 oraz 2c ustawy z dnia 8 marca 1990r. o samorządzie gminnym ( Dz .U. Nr 142, poz. 1591 z 2001 r. z późniejszymi zmianami) zwołuję I Sesję Rady Gminy Dmosin, która odbędzie się w dniu 27 listopada 2006 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Otwarcie I Sesji Rady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yjęcie proponowanego porządku 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Złożenie ślubowania przez Radnych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Wybór Przewodniczącego i Wiceprzewodniczących Rady Gminy</w:t>
      </w:r>
    </w:p>
    <w:p>
      <w:pPr>
        <w:pStyle w:val="Normal"/>
        <w:ind w:left="720" w:right="-468" w:hanging="0"/>
        <w:rPr/>
      </w:pPr>
      <w:r>
        <w:rPr/>
        <w:t>a/ powołanie Komisji Skrutacyjnej</w:t>
      </w:r>
    </w:p>
    <w:p>
      <w:pPr>
        <w:pStyle w:val="Normal"/>
        <w:ind w:left="720" w:right="-468" w:hanging="0"/>
        <w:rPr/>
      </w:pPr>
      <w:r>
        <w:rPr/>
        <w:t>b/ przedstawienie regulaminu głosowania</w:t>
      </w:r>
    </w:p>
    <w:p>
      <w:pPr>
        <w:pStyle w:val="Normal"/>
        <w:ind w:left="720" w:right="-468" w:hanging="0"/>
        <w:rPr/>
      </w:pPr>
      <w:r>
        <w:rPr/>
        <w:t>c/ ogłoszenie wyników wyborów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erwa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Wybór członków Komisji Rewizyjnej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Wybór członków Komisji Ochrony Zdrowia, Oświaty, Kultury, Przestrzegania Prawa         i Porządku Publicznego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Wybór członków Komisji Rolnictwa Rzemiosła, Usług i Ochrony Środowiska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Wybór Przewodniczącego Komisji Rewizyjnej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Wybór członków Komisji ds. Koordynacji Prac Organów Rady Gminy i Budżetu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Zamknięcie I Sesji Rady Gmin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Anna Kantorska </dc:creator>
  <dc:description/>
  <cp:keywords/>
  <dc:language>en-US</dc:language>
  <cp:lastModifiedBy>Anna Kantorska </cp:lastModifiedBy>
  <cp:lastPrinted>2006-11-21T14:38:00Z</cp:lastPrinted>
  <dcterms:modified xsi:type="dcterms:W3CDTF">2006-11-21T14:40:00Z</dcterms:modified>
  <cp:revision>3</cp:revision>
  <dc:subject/>
  <dc:title/>
</cp:coreProperties>
</file>