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osin, dnia 9 maja 2007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3 ust.1 ustawy z dnia 27 marca 2003r. o planowaniu i zagospodarowaniu przestrzennym /Dz. U. Nr 80, poz.717 z późn. zm./ zawiadamiam, że zostało wszczęte na wniosek:</w:t>
      </w:r>
    </w:p>
    <w:p>
      <w:pPr>
        <w:pStyle w:val="Normal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Gawlik, Jarosław Mariusz Gawlik, Piotr Paweł Gawlik</w:t>
      </w:r>
    </w:p>
    <w:p>
      <w:pPr>
        <w:pStyle w:val="Normal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P.H.U.”Elektrownie wiatrowe”s.c.</w:t>
      </w:r>
    </w:p>
    <w:p>
      <w:pPr>
        <w:pStyle w:val="Normal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yrynek 4/4</w:t>
      </w:r>
    </w:p>
    <w:p>
      <w:pPr>
        <w:pStyle w:val="Normal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-400 Łowicz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w sprawie wydania decyzji  o ustaleniu lokalizacji inwestycji celu publicznego na budowę elektrowni wiatrowych (2 sztuki po 500kW i 3 sztuki po 150kW) wraz z urządzeniami do przesyłania energii elektrycznej oraz budowę niezbędnych urządzeń budowlanych i technicznych dla terenu położonego we wsi Nadolna, działki o numerach ewidencyjnych:415, 301/1, 300/1, 299/1, 298, 297, 296, 295, 294, 293, 292, 291 i 290 oraz we wsi Nadolna Kolonia, działki o numerach ewidencyjnych: 26, 27, 28, 29, 30 i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ójt Gminy Dmosin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WWTekstpodstawowy3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4:00Z</dcterms:created>
  <dc:creator>Urząd Gminy</dc:creator>
  <dc:description/>
  <cp:keywords/>
  <dc:language>en-US</dc:language>
  <cp:lastModifiedBy>Urząd Gminy</cp:lastModifiedBy>
  <cp:lastPrinted>2007-05-09T14:42:00Z</cp:lastPrinted>
  <dcterms:modified xsi:type="dcterms:W3CDTF">2007-05-09T12:42:00Z</dcterms:modified>
  <cp:revision>3</cp:revision>
  <dc:subject/>
  <dc:title/>
</cp:coreProperties>
</file>