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MUNIKA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minna Komisja Wyborcza w Dmosini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UJE 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e na posiedzeniu odbytym w dniu 2 października 2006r. wybr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Przewodniczącego Komisji Panią Elżbietę Krajews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Zastępcę Przewodniczącego Pana Krzysztofa Wojciech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członkami Komisji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ierbikowska Ann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torska An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wacka Więcesława Kazimie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tecka Hal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sin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minna Komisja Wyborcza w Dmosinie informuje, że przyjmuje zgłoszenia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-   listę kandydatów na radnych od poniedziałku do piątku do 12.10.2006r. w godz.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raz w dniu 13.10.2006r. w godz.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-   listę kandydatów na Wójta od poniedziałku do piątku do dnia 17.10.2006r. w godz.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raz w dniu 18.10.2006r. w godz.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dzibą Gminnej Komisji Wyborczej w Dmosinie jest Urząd Gminy w Dmosinie – Sala Konferencyjna , tel.874-60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a Gmin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Komisji Wyborczej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2:00Z</dcterms:created>
  <dc:creator>Anna Kantorska </dc:creator>
  <dc:description/>
  <cp:keywords/>
  <dc:language>en-US</dc:language>
  <cp:lastModifiedBy>Anna Kantorska </cp:lastModifiedBy>
  <cp:lastPrinted>2006-10-02T14:38:00Z</cp:lastPrinted>
  <dcterms:modified xsi:type="dcterms:W3CDTF">2006-10-03T10:48:00Z</dcterms:modified>
  <cp:revision>5</cp:revision>
  <dc:subject/>
  <dc:title/>
</cp:coreProperties>
</file>