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Dmosin, dnia 28 stycznia 200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O G Ł O S Z E N I E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Na podstawie art. 32 ust.2 ustawy z dnia 27 kwietnia 2001r. Prawo ochrony środowiska (Dz. U. z 2006r. Nr 129, poz.902 z późn.zm.) informuję, że została wydana i zamieszczona w publicznie dostępnym wykazie danych decyzja o środowiskowych uwarunkowaniach zgody na realizację przedsięwzięcia polegającego na budowie elektrowni wiatrowych wraz z urządzeniami do przesyłania energii elektrycznej w miejscowości Kołacinek, na działce o numerze ewidencyjnym 330/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2:00Z</dcterms:created>
  <dc:creator>Urząd Gminy</dc:creator>
  <dc:description/>
  <cp:keywords/>
  <dc:language>en-US</dc:language>
  <cp:lastModifiedBy>Urząd Gminy</cp:lastModifiedBy>
  <cp:lastPrinted>2008-01-28T10:53:00Z</cp:lastPrinted>
  <dcterms:modified xsi:type="dcterms:W3CDTF">2008-01-28T09:54:00Z</dcterms:modified>
  <cp:revision>1</cp:revision>
  <dc:subject/>
  <dc:title/>
</cp:coreProperties>
</file>