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686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9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eastAsia="Arial" w:cs="Arial" w:ascii="Arial" w:hAnsi="Arial"/>
          <w:b/>
          <w:bCs/>
          <w:sz w:val="44"/>
        </w:rPr>
        <w:t xml:space="preserve">            </w:t>
      </w:r>
      <w:r>
        <w:rPr>
          <w:rFonts w:eastAsia="Arial" w:cs="Arial" w:ascii="Arial" w:hAnsi="Arial"/>
          <w:b/>
          <w:bCs/>
          <w:sz w:val="48"/>
        </w:rPr>
        <w:t xml:space="preserve">             </w:t>
      </w:r>
      <w:r>
        <w:rPr>
          <w:rFonts w:eastAsia="Webdings" w:cs="Webdings" w:ascii="Webdings" w:hAnsi="Webdings"/>
          <w:b/>
          <w:bCs/>
          <w:sz w:val="52"/>
        </w:rPr>
        <w:t></w:t>
      </w: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</w:rPr>
        <w:t>PI DESIGN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Webdings" w:cs="Webdings" w:ascii="Webdings" w:hAnsi="Webdings"/>
          <w:b/>
          <w:bCs/>
          <w:sz w:val="52"/>
        </w:rPr>
        <w:t></w:t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 Black" w:hAnsi="Arial Black"/>
          <w:b/>
          <w:bCs/>
        </w:rPr>
        <w:t>TOMASZ PIASECK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</w:rPr>
        <w:t xml:space="preserve">90-451 Łódź Ul. Piotrkowska 211 m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 xml:space="preserve">TYTUŁ OPRACOWANIA:  </w:t>
      </w:r>
      <w:r>
        <w:rPr>
          <w:rFonts w:cs="Arial" w:ascii="Arial" w:hAnsi="Arial"/>
          <w:sz w:val="22"/>
        </w:rPr>
        <w:t xml:space="preserve">PROJEKT  BUDOWLANY PRZEBUDOWY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 xml:space="preserve">NAWIERZCHNI DROGI  GMINNEJ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W BORKACH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 xml:space="preserve">ADRES :                       </w:t>
      </w:r>
      <w:r>
        <w:rPr>
          <w:rFonts w:cs="Arial" w:ascii="Arial" w:hAnsi="Arial"/>
          <w:bCs/>
          <w:sz w:val="22"/>
        </w:rPr>
        <w:t>Borki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mina Dmosin – Obr. Borki dź. nr 13, 3/4 2/4 3/6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4/2 5/4 6/4 7 8/2 9/2 10/2 11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12/2 16/1 21/1 22/1 14/1 15/1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19/1 20/1 23/1 18/1 17/1 1 2/1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29/1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 xml:space="preserve">INWESTOR :                       </w:t>
        <w:tab/>
      </w:r>
      <w:r>
        <w:rPr>
          <w:rFonts w:cs="Arial" w:ascii="Arial" w:hAnsi="Arial"/>
          <w:sz w:val="22"/>
        </w:rPr>
        <w:t>GMINA DMOSI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ab/>
        <w:t>95-061 DMOSI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ab/>
        <w:t>Dmosin 9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 xml:space="preserve">BRANŻA:       </w:t>
        <w:tab/>
      </w:r>
      <w:r>
        <w:rPr>
          <w:rFonts w:cs="Arial" w:ascii="Arial" w:hAnsi="Arial"/>
          <w:sz w:val="22"/>
        </w:rPr>
        <w:t>Drogowa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 xml:space="preserve">AUTOR  OPRACOWANIA :  </w:t>
      </w:r>
      <w:r>
        <w:rPr>
          <w:rFonts w:cs="Arial" w:ascii="Arial" w:hAnsi="Arial"/>
          <w:sz w:val="22"/>
        </w:rPr>
        <w:t xml:space="preserve"> mgr inż. KRZYSZTOF PIASECKI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KWIECIEŃ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 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TECZKA  ZAWI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I     CZĘŚĆ  OPISOWĄ</w:t>
      </w:r>
    </w:p>
    <w:p>
      <w:pPr>
        <w:pStyle w:val="Normal"/>
        <w:rPr/>
      </w:pPr>
      <w:r>
        <w:rPr>
          <w:b/>
          <w:bCs/>
          <w:sz w:val="36"/>
        </w:rPr>
        <w:t xml:space="preserve">      </w:t>
      </w:r>
      <w:r>
        <w:rPr>
          <w:b/>
          <w:bCs/>
          <w:sz w:val="28"/>
        </w:rPr>
        <w:t xml:space="preserve">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Opis  technicz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II    CZĘŚĆ  RYSUNKOWĄ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>Plan  orientacyj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lan  sytuacyjny                                              skala   1 : 1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Przekrój  konstrukcyjny  drogi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sz w:val="56"/>
        </w:rPr>
      </w:pPr>
      <w:r>
        <w:rPr>
          <w:sz w:val="56"/>
        </w:rPr>
        <w:t>OPIS  TECHNICZN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I.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  <w:u w:val="single"/>
        </w:rPr>
        <w:t xml:space="preserve">PRZEDMIOT   OPRACOWANIA   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Przedmiotem  opracowania  jest  projekt przebudowy drogi gminnej w miejscowości Borki na terenie gminy Dmosin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II</w:t>
      </w:r>
      <w:r>
        <w:rPr>
          <w:b/>
          <w:bCs/>
          <w:sz w:val="36"/>
        </w:rPr>
        <w:t xml:space="preserve">.    </w:t>
      </w:r>
      <w:r>
        <w:rPr>
          <w:b/>
          <w:bCs/>
          <w:sz w:val="36"/>
          <w:u w:val="single"/>
        </w:rPr>
        <w:t>PODSTAWA   OPRACOWANIA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odstawę  opracowania  stanowi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Umowa zawarta z Urzędem  Gminy  w  Dmos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Wytyczne  uzgodnione  z  Inwest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Dostarczone  przez  UG  mapa do celów opiniodawczych  w  skali  1 : 1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Rozporządzenie  Ministra  Transportu  i  Gospodarki  Morskiej                                       z  dnia  02.03.1999 r.  w  sprawie  warunków  technicznych,  jakim  powinny  odpowiadać drogi  publiczne  i  ich  usytuowanie.</w:t>
      </w:r>
    </w:p>
    <w:p>
      <w:pPr>
        <w:pStyle w:val="Normal"/>
        <w:ind w:left="6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5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u w:val="single"/>
        </w:rPr>
        <w:t>III.</w:t>
      </w:r>
      <w:r>
        <w:rPr/>
        <w:t xml:space="preserve">    </w:t>
      </w:r>
      <w:r>
        <w:rPr>
          <w:u w:val="single"/>
        </w:rPr>
        <w:t>LOKALIZAC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</w:rPr>
      </w:pPr>
      <w:r>
        <w:rPr>
          <w:bCs/>
        </w:rPr>
        <w:t xml:space="preserve">Droga gminna objęta niniejszym opracowaniem, znajduje się na terenie gminy Dmosin. Projektem  objęto  odcinek o długości  1265 m  drogi o nawierzchni gruntowej. Droga ta zlokalizowana jest na działkach nr </w:t>
      </w:r>
      <w:r>
        <w:rPr>
          <w:rFonts w:cs="Arial" w:ascii="Arial" w:hAnsi="Arial"/>
          <w:sz w:val="22"/>
        </w:rPr>
        <w:t>13, 3/4 2/4 3/6 4/2 5/4 6/4 7 8/2 9/2 10/2 11  12/2 16/1 21/1 22/1 14/1 15/1 19/1 20/1 23/1 18/1 17/1 1 2/1 29</w:t>
      </w:r>
      <w:r>
        <w:rPr>
          <w:bCs/>
        </w:rPr>
        <w:t xml:space="preserve"> w obrębie Borki, stanowiących własność Gminy Dmosin lub dla których Inwestor posiada prawo do dysponowania terenem na cele budowlane. </w:t>
      </w:r>
      <w:r>
        <w:rPr/>
        <w:t xml:space="preserve">Droga  obsługuje gospodarstwa rolne i pola zlokalizowane  przy tej drodze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IV.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OPIS  STANU  ISTNIEJĄCEGO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asa  modernizowanej  drogi  biegnie  w śladzie drogi istniejącej. W stanie istniejącym droga ma nawierzchnię głównie </w:t>
      </w:r>
      <w:r>
        <w:rPr>
          <w:bCs/>
          <w:strike/>
        </w:rPr>
        <w:t>gruntową</w:t>
      </w:r>
      <w:r>
        <w:rPr>
          <w:bCs/>
        </w:rPr>
        <w:t xml:space="preserve">  żwirowo-tłuczniową o szerokości ok. 4,00 m. Szerokość  pasa drogowego  jest zmienna  i wynosi ok.</w:t>
      </w:r>
      <w:r>
        <w:rPr>
          <w:bCs/>
          <w:color w:val="FF0000"/>
        </w:rPr>
        <w:t xml:space="preserve"> </w:t>
      </w:r>
      <w:r>
        <w:rPr>
          <w:bCs/>
        </w:rPr>
        <w:t>5,00 m.</w:t>
      </w:r>
    </w:p>
    <w:p>
      <w:pPr>
        <w:pStyle w:val="Normal"/>
        <w:jc w:val="both"/>
        <w:rPr>
          <w:bCs/>
        </w:rPr>
      </w:pPr>
      <w:r>
        <w:rPr>
          <w:bCs/>
        </w:rPr>
        <w:t>Otoczenie  istniejącej  drogi stanowią  budynki mieszkalne, pola uprawne i łąki.</w:t>
      </w:r>
    </w:p>
    <w:p>
      <w:pPr>
        <w:pStyle w:val="Normal"/>
        <w:jc w:val="both"/>
        <w:rPr>
          <w:bCs/>
        </w:rPr>
      </w:pPr>
      <w:r>
        <w:rPr>
          <w:bCs/>
        </w:rPr>
        <w:t>Droga  ta  ma znaczenie głównie lokalne  i  służy  przede wszystkim jako  dojazd  do  gospodarstw rolnych, pól i pastwisk.</w:t>
      </w:r>
    </w:p>
    <w:p>
      <w:pPr>
        <w:pStyle w:val="Normal"/>
        <w:jc w:val="both"/>
        <w:rPr>
          <w:bCs/>
        </w:rPr>
      </w:pPr>
      <w:r>
        <w:rPr>
          <w:bCs/>
        </w:rPr>
        <w:t>Istniejąca nawierzchnia drogi jest w złym stanie technicznym, z licznymi odkształceniami i ubytk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V.</w:t>
      </w:r>
      <w:r>
        <w:rPr>
          <w:b/>
          <w:bCs/>
          <w:sz w:val="36"/>
        </w:rPr>
        <w:t xml:space="preserve">     </w:t>
      </w:r>
      <w:r>
        <w:rPr>
          <w:b/>
          <w:bCs/>
          <w:sz w:val="36"/>
          <w:u w:val="single"/>
        </w:rPr>
        <w:t>ZAŁOŻENIE  PROJEKTOW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gę  lokalną  zaprojektowano  na  parametrach  drogi  klasy  „D”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Cs/>
        </w:rPr>
        <w:t>Prędkość  projektowa  drogi  wynosi:  40 km /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Szerokość  jezdni – 3,50 m o pochyleniu daszkowym dwustronnym– 2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Cs/>
        </w:rPr>
        <w:t>Pobocza  obustronne  utwardzone szer. 0,75 m o  pochyleniu  poprzecznym -  6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Cs/>
        </w:rPr>
        <w:t>Nawierzchnie z mieszanek mineralno-bitumicznych asfaltowych o grubości 2 x 3,0 cm (warstwa wiążąca i ścieral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Podbudowa  z  kruszywa  łamanego  stabilizowanego  mechanicznie  o  grubości  warstwy  po  zagęszczeniu  15,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Dostępność  do  drogi  nieogranic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Odprowadzenie  wód  z  korony  drogi  powierzchniowe na przyległe grunty przepuszczal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u w:val="single"/>
        </w:rPr>
        <w:t>VI.</w:t>
      </w:r>
      <w:r>
        <w:rPr/>
        <w:t xml:space="preserve">    </w:t>
      </w:r>
      <w:r>
        <w:rPr>
          <w:u w:val="single"/>
        </w:rPr>
        <w:t xml:space="preserve">ROZWIĄZANIA  PROJEKTOWE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nstrukcja  nawierzchni</w:t>
      </w:r>
    </w:p>
    <w:p>
      <w:pPr>
        <w:pStyle w:val="Tekstpodstawowywcity3"/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ind w:left="0" w:right="0" w:hanging="0"/>
        <w:rPr/>
      </w:pPr>
      <w:r>
        <w:rPr>
          <w:b w:val="false"/>
        </w:rPr>
        <w:t>Istniejącą  nawierzchnię drogi należy wyprofilować  nadając  jezdni i poboczom  odpowiednie  spadki  i  następnie  zagęścić. Na wlocie przebudowywanej drogi w istniejącą drogę gminną należy ułożyć przepust o średnicy 40 cm ze ściankami czołowymi. W km. 1+195 należy ułożyć przepust o średnicy 80 cm ze ściankami czołowymi.  N</w:t>
      </w:r>
      <w:r>
        <w:rPr>
          <w:b w:val="false"/>
          <w:bCs w:val="false"/>
        </w:rPr>
        <w:t xml:space="preserve">a całej długości drogi wykonać </w:t>
      </w:r>
      <w:r>
        <w:rPr>
          <w:b w:val="false"/>
        </w:rPr>
        <w:t>p</w:t>
      </w:r>
      <w:r>
        <w:rPr>
          <w:b w:val="false"/>
          <w:bCs w:val="false"/>
        </w:rPr>
        <w:t>odbudowę  z  kruszywa  łamanego  stabilizowanego  mechanicznie  o  grubości  warstwy po  zagęszczeniu  15,0 cm.</w:t>
      </w:r>
    </w:p>
    <w:p>
      <w:pPr>
        <w:pStyle w:val="Tekstpodstawowywcity3"/>
        <w:ind w:left="0" w:right="0" w:hanging="0"/>
        <w:rPr>
          <w:b w:val="false"/>
          <w:b w:val="false"/>
        </w:rPr>
      </w:pPr>
      <w:r>
        <w:rPr>
          <w:b w:val="false"/>
        </w:rPr>
        <w:t>Na całej szerokości tak przygotowanej podbudowy po wcześniejszym oczyszczeniu i skropieniu emulsją asfaltową, należy wykonać nawierzchnię z mieszanek mineralno - bitumicznych asfaltowych o grubości 3,0</w:t>
      </w:r>
      <w:r>
        <w:rPr>
          <w:b w:val="false"/>
          <w:bCs w:val="false"/>
        </w:rPr>
        <w:t>0</w:t>
      </w:r>
      <w:r>
        <w:rPr>
          <w:b w:val="false"/>
        </w:rPr>
        <w:t xml:space="preserve"> cm (warstwa wiążąca)</w:t>
      </w:r>
      <w:r>
        <w:rPr>
          <w:b w:val="false"/>
          <w:bCs w:val="false"/>
        </w:rPr>
        <w:t xml:space="preserve">. Po wykonaniu warstwy wiążącej po uprzednim skropieniu jej emulsją asfaltową należy ułożyć warstwę ścieralną z asfaltobetonu gr. 3,00 cm. </w:t>
      </w:r>
      <w:r>
        <w:rPr>
          <w:b w:val="false"/>
        </w:rPr>
        <w:t>Wody opadowe z jezdni należy odprowadzić na przyległe do drogi przepuszczalne grunty  poprzez prawidłowe wyprofilowanie niwelety jezdni i pobocza drogi. Na wysokości działki nr 10 przewidziano wykonanie dodatkowego nasypu w celu poszerzenia istniejącej korony dro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wodni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Odwodnienie nowej nawierzchni będzie realizowane jak dotychczas – poprzez odprowadzenie wód opadowych na przyległe tereny zielone. Na trasie drogi zaprojektowano trzy przepusty z rur PCV: dwa o średnicy 40 cm - na wlocie w drogę gminną i na wysokości działki nr 7 i 19/1 a średnicy 80 cm - w km. 1+19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akow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Po wykonaniu nawierzchni należy oznakować znakami ostrzegawczymi A – 7, A – 6b i A – 6c wlot przebudowanej drogi w drogę istniejącą. Na przebudowanej drodze wprowadza się ograniczenie prędkości do 40 km/h. Znakami A – 1 i A – 2 oznakowano niebezpieczny zakręt. Istniejące załamanie drogi oznakowano znakami A – 3, A – 4 i tablicami prowadzącymi U – 3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VII.</w: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  <w:u w:val="single"/>
        </w:rPr>
        <w:t>WYKONANIE  ROBÓT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Cs/>
        </w:rPr>
      </w:pPr>
      <w:r>
        <w:rPr>
          <w:bCs/>
        </w:rPr>
        <w:t>Wyprofilowanie  istniejącej  dro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bCs/>
        </w:rPr>
        <w:t>Mechaniczne  zagęszczenie  istniejącej  nawierzchni grun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bCs/>
        </w:rPr>
      </w:pPr>
      <w:r>
        <w:rPr>
          <w:bCs/>
        </w:rPr>
        <w:t>Wykonanie przepustów pod nawierzchnią dr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bCs/>
        </w:rPr>
        <w:t>Wykonanie podbudowy z kruszywa łamanego o szerokości 3,70 m i o grubości 15,0 cm po zagęszczeniu, na całej długości dro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Wykonanie nawierzchni z mieszanek mineralno - bitumicznych asfaltowych                 (standard II) o grubości 2 x 3</w:t>
      </w:r>
      <w:r>
        <w:rPr>
          <w:bCs/>
        </w:rPr>
        <w:t>,00</w:t>
      </w:r>
      <w:r>
        <w:rPr/>
        <w:t xml:space="preserve"> cm (warstwa wiążąca i ścieralna ), o szerokości 3,50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Obustronne wykonanie poboczy utwardzonych o szerokości 0,75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Ustawienie oznakowania pion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VIII.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  <w:u w:val="single"/>
        </w:rPr>
        <w:t>EKSPLOATACJA  DROGI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 najmniej  dwa  razy  w  roku  (w okresie wiosennym i  jesiennym)  projektowany  odcinek  drogi  należy  poddać  szczegółowym  przeglądom technicznym.  Skutki  uszkodzeń                     po  okresie  zimowym  i  po  obfitych  opadach  deszczu powinny  być  niezwłocznie  naprawian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leży  zwrócić  uwagę,  aby  po  drodze  nie  jeździły  pojazdy  nadmiernie  obciążone  oraz  aby  nie  niszczono elementów  korony  drogi  podczas  prac  polowych. Wymienione  zabiegi  związane  z  utrzymaniem  drogi  będą miały  znaczący wpływ   na  żywotność  drogi                     i  lepszy  komfort  jazdy  jej  użytkowników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Opracował:   </w:t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Mgr inż. Krzysztof  Piasec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72"/>
    </w:rPr>
  </w:style>
  <w:style w:type="character" w:styleId="WW8Num2z0">
    <w:name w:val="WW8Num2z0"/>
    <w:qFormat/>
    <w:rPr>
      <w:rFonts w:ascii="Wingdings" w:hAnsi="Wingdings" w:cs="Times New Roman;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podstawowywcity2">
    <w:name w:val="Tekst podstawowy wcięty 2"/>
    <w:basedOn w:val="Normal"/>
    <w:qFormat/>
    <w:pPr>
      <w:ind w:left="840" w:right="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5" w:right="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1380" w:right="0" w:hanging="0"/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630" w:leader="none"/>
      </w:tabs>
    </w:pPr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0:00Z</dcterms:created>
  <dc:creator>Grzyb Piotr</dc:creator>
  <dc:description/>
  <cp:keywords/>
  <dc:language>en-US</dc:language>
  <cp:lastModifiedBy>Gmina Dmosin</cp:lastModifiedBy>
  <cp:lastPrinted>2014-04-09T12:18:00Z</cp:lastPrinted>
  <dcterms:modified xsi:type="dcterms:W3CDTF">2016-07-11T10:29:00Z</dcterms:modified>
  <cp:revision>13</cp:revision>
  <dc:subject/>
  <dc:title>PROJEKT</dc:title>
</cp:coreProperties>
</file>