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</w:t>
      </w:r>
      <w:r>
        <w:rPr>
          <w:rFonts w:cs="Times New Roman" w:ascii="Times New Roman" w:hAnsi="Times New Roman"/>
          <w:sz w:val="16"/>
          <w:szCs w:val="16"/>
          <w:u w:val="single"/>
        </w:rPr>
        <w:br/>
      </w:r>
      <w:r>
        <w:rPr>
          <w:rFonts w:cs="Times New Roman" w:ascii="Times New Roman" w:hAnsi="Times New Roman"/>
          <w:sz w:val="16"/>
          <w:szCs w:val="16"/>
        </w:rPr>
        <w:t xml:space="preserve"> do </w:t>
      </w:r>
      <w:r>
        <w:rPr>
          <w:rFonts w:cs="Times New Roman" w:ascii="Times New Roman" w:hAnsi="Times New Roman"/>
          <w:b/>
          <w:sz w:val="16"/>
          <w:szCs w:val="16"/>
        </w:rPr>
        <w:t>ogłoszenia otwartego konkursu ofert na 2016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REALIZACJI ZADANIA PUBL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i miejsce złożenia ofert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wypełnia organ administracji publicznej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/OFERTA WSPÓLN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I POZARZĄDOWEJ(-YCH)/PODMIOTU(-ÓW), O KTÓRYM(-YCH) MOWA W ART. 3 UST. 3 USTAWY Z DNIA 24 KWIETNIA 2003 r. O DZIAŁALNOŚCI POŻYTKU PUBLICZNEGO I O WOLONTARIACIE (Dz. U. z 2014 r. poz. 1118 z późn. zm.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REALIZACJI ZADANIA PUBL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rodzaj zadania publiczneg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tytuł zadania publiczn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kresie od .......... do 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FORM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ERZENIA REALIZACJI ZADANIA PUBLICZNEGO/WSPIERANIA REALIZACJI ZADANIA PUBLICZNEG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organ administracji publicznej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na na podstawie przepisów działu II rozdziału 2 ustawy z dnia 24 kwietnia 2003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działalności pożytku publicznego i o wolontariac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   Dane oferenta/oferentów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, 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  nazwa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  forma prawna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 )  stowarzyszenie                       ( )  fundac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 )  kościelna osoba prawna         ( )  kościelna jednostka organizacyj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 )  spółdzielnia socjalna              ( )  inna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   numer w Krajowym Rejestrze Sądowym, w innym rejestrze lub ewidencji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   data wpisu, rejestracji lub utworzenia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   nr NIP: ............................................. nr REGON: 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   adr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: ................................................ ul.: 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lnica lub inna jednostka pomocnicza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7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: ....................................................... powiat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8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two: 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d pocztowy: ....................... poczta: 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7)   tel.: ........................................................... faks: 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e-mail: ................................................. http:// 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)   numer rachunku bankowego: 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banku: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)   nazwiska i imiona osób upoważnionych do reprezentowania oferenta/oferentów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 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  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  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)  nazwa, adres i telefon kontaktowy jednostki organizacyjnej bezpośrednio wykonującej zadanie, o którym mowa w ofercie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)  osoba upoważniona do składania wyjaśnień dotyczących oferty (imię i nazwisko oraz nr telefonu kontaktoweg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)  przedmiot działalności pożytku publicznego: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3"/>
      </w:tblGrid>
      <w:tr>
        <w:trPr>
          <w:trHeight w:val="130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ałalność nieodpłatna pożytku publicznego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ałalność odpłatna pożytku publicznego</w:t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)  jeżeli oferent/oferenc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wadzi/prowadz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ziałalność gospodarcz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 numer wpisu do rejestru przedsiębiorców 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  przedmiot działalności gospodarczej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3"/>
      </w:tblGrid>
      <w:tr>
        <w:trPr>
          <w:trHeight w:val="130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  Informacja o sposobie reprezentacji oferentów wobec organu administracji publicznej wraz z przytoczeniem podstawy prawnej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3"/>
      </w:tblGrid>
      <w:tr>
        <w:trPr>
          <w:trHeight w:val="130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  Szczegółowy zakres rzeczowy zadania publicznego proponowanego do realizacji </w:t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   Krótka charakterystyka zadania publicz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3"/>
      </w:tblGrid>
      <w:tr>
        <w:trPr>
          <w:trHeight w:val="130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   Opis potrzeb wskazujących na konieczność wykonania zadania publicznego, opis ich przyczyn oraz skutków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3"/>
      </w:tblGrid>
      <w:tr>
        <w:trPr>
          <w:trHeight w:val="130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   Opis grup adresatów zadania publicznego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3"/>
      </w:tblGrid>
      <w:tr>
        <w:trPr>
          <w:trHeight w:val="130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.   Uzasadnienie potrzeb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finansowania z dotacji inwestycji związanych z realizacją zadania publicznego, w szczególności ze wskazaniem, w jaki sposób przyczyni się to do podwyższenia standardu realizacji zadani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1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3"/>
      </w:tblGrid>
      <w:tr>
        <w:trPr>
          <w:trHeight w:val="130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.   Informacja, czy w ciągu ostatnich 5 lat oferent/oferenc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trzymał/otrzymal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tację 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1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3"/>
      </w:tblGrid>
      <w:tr>
        <w:trPr>
          <w:trHeight w:val="130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.   Zakładane cele realizacji zadania publicznego oraz sposób ich realizacji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3"/>
      </w:tblGrid>
      <w:tr>
        <w:trPr>
          <w:trHeight w:val="130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.   Miejsce realizacji zadania publicznego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3"/>
      </w:tblGrid>
      <w:tr>
        <w:trPr>
          <w:trHeight w:val="130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8.   Opis poszczególnych działań w zakresie realizacji zadania publiczneg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2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3"/>
      </w:tblGrid>
      <w:tr>
        <w:trPr>
          <w:trHeight w:val="130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.   Harmonogra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5"/>
        <w:gridCol w:w="2038"/>
        <w:gridCol w:w="4610"/>
      </w:tblGrid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danie publiczne realizowane w okresie od ........... do ...........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zczególne działania w zakresie realizowanego zadania publicz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4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y realizacji poszczególnych działań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erent lub inny podmiot odpowiedzialny za działanie w zakresie realizowanego zadania publicznego</w:t>
            </w:r>
          </w:p>
        </w:tc>
      </w:tr>
      <w:tr>
        <w:trPr>
          <w:trHeight w:val="1621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9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0.  Zakładane rezultaty realizacji zadania publiczneg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5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3"/>
      </w:tblGrid>
      <w:tr>
        <w:trPr>
          <w:trHeight w:val="164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sectPr>
          <w:footerReference w:type="default" r:id="rId2"/>
          <w:type w:val="nextPage"/>
          <w:pgSz w:w="11906" w:h="16838"/>
          <w:pgMar w:left="851" w:right="849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  Kalkulacja przewidywanych kosztów realizacji zadania publicznego</w:t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   Kosztorys ze względu na rodzaj kosztów: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500" w:type="pct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4350"/>
        <w:gridCol w:w="840"/>
        <w:gridCol w:w="1262"/>
        <w:gridCol w:w="788"/>
        <w:gridCol w:w="1770"/>
        <w:gridCol w:w="1825"/>
        <w:gridCol w:w="1987"/>
        <w:gridCol w:w="2030"/>
      </w:tblGrid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dzaj kosztó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jednoste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t jednostkowy     (w zł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dzaj miar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t całkowity (w zł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tego do pokrycia z wnioskowanej dotacji (w zł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tego z finansowych środków własnych, środków z innych źródeł, w tym wpłat i opłat adresatów zadania publicz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7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(w zł)</w:t>
            </w:r>
          </w:p>
        </w:tc>
        <w:tc>
          <w:tcPr>
            <w:tcW w:w="2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t do pokrycia z wkładu osobowego, w tym pracy społecznej członków i świadczeń wolontariuszy (w zł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ty merytorycz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8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o stronie ... (nazwa Oferent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9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) 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) 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4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ty obsług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0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zadania publicznego, w tym koszty administracyjne po stronie ... (nazwa Oferent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9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) 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) .................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ne koszty, w tym koszty wyposażenia i promocji po stronie.. (nazwa Oferent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9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) 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) 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łem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   Przewidywane źródła finansowania zadania publicz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"/>
        <w:gridCol w:w="5903"/>
        <w:gridCol w:w="1746"/>
        <w:gridCol w:w="1612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nioskowana kwota dotacji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 zł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odki finansowe włas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7)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 zł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odki finansowe z innych źródeł ogółem (środki finansowe wymienione w pkt 3.1-3.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1)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 zł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1</w:t>
            </w:r>
          </w:p>
        </w:tc>
        <w:tc>
          <w:tcPr>
            <w:tcW w:w="5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płaty i opłaty adresatów zadania publicz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7)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 zł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2</w:t>
            </w:r>
          </w:p>
        </w:tc>
        <w:tc>
          <w:tcPr>
            <w:tcW w:w="5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7)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 zł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3</w:t>
            </w:r>
          </w:p>
        </w:tc>
        <w:tc>
          <w:tcPr>
            <w:tcW w:w="5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został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7)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 zł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kład osobowy (w tym świadczenia wolontariuszy i praca społeczna członków) 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 zł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gółem (środki wymienione w pkt 1-4)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 zł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   Finansowe środki z innych źródeł publicznych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1097"/>
        <w:gridCol w:w="3279"/>
        <w:gridCol w:w="3242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organu administracji publicznej lub innej jednostki sektora finansów publicznych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wota środków (w zł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cja o tym, czy wniosek (oferta) o przyznanie środków został(-a) rozpatrzony(-a) pozytywnie, czy też nie został(-a) jeszcze rozpatrzony(-a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rozpatrzenia - w przypadku wniosków (ofert) nierozpatrzonych do czasu złożenia niniejszej oferty</w:t>
            </w:r>
          </w:p>
        </w:tc>
      </w:tr>
      <w:tr>
        <w:trPr/>
        <w:tc>
          <w:tcPr>
            <w:tcW w:w="24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/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3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/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/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/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i, które mogą mieć znaczenie przy ocenie kosztorys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   Inne wybrane informacje dotyczące zadania publicznego</w:t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  Zasoby kadrowe przewidywane do wykorzystania przy realizacji zadania publiczneg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2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3"/>
      </w:tblGrid>
      <w:tr>
        <w:trPr>
          <w:trHeight w:val="130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  Zasoby rzeczowe oferenta/oferentów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widywane do wykorzystania przy realizacji zadani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3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3"/>
      </w:tblGrid>
      <w:tr>
        <w:trPr>
          <w:trHeight w:val="130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  Dotychczasowe doświadczenia w realizacji zadań publicznych podobnego rodzaju (ze wskazaniem, które z tych zadań realizowane były we współpracy z administracją publiczną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3"/>
      </w:tblGrid>
      <w:tr>
        <w:trPr>
          <w:trHeight w:val="130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   Informacja, czy oferent/oferenc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widuje(-ą) zlecać realizację zadania publicznego w trybie, o którym mowa w art. 16 ust. 7 ustawy z dnia 24 kwietnia 2003 r. o działalności pożytku publicznego i o wolontariacie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3"/>
      </w:tblGrid>
      <w:tr>
        <w:trPr>
          <w:trHeight w:val="130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(-y), ż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  proponowane zadanie publiczne w całości mieści się w zakresie działalności pożytku publicznego oferenta/oferentów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  w ramach składanej oferty przewidujemy pobieranie/niepobierani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płat od adresatów zadania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   oferent/oferenc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/s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wiązany(-ni) niniejszą ofertą do dnia ...............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   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15 r. poz. 2135 z późn. zm.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   oferent/oferenc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kładający niniejszą ofertę nie zalega(-ją)/zalega(-ją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opłacaniem należności z tytułu zobowiązań podatkowych/składek na ubezpieczenia społeczn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   dane określone w części I niniejszej oferty są zgodne z Krajowym Rejestrem Sądowym/właściwą ewidencj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   wszystkie podane w ofercie oraz załącznikach informacje są zgodne z aktualnym stanem prawnym i faktycznym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       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 osoby upoważnionej lub podpisy osób upoważnionyc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o składania oświadczeń woli w imieniu oferenta/oferentów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  Kopia aktualnego odpisu z Krajowego Rejestru Sądowego, innego rejestru lub ewidencj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4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  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świadczenie złożenia ofert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5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3"/>
      </w:tblGrid>
      <w:tr>
        <w:trPr>
          <w:trHeight w:val="252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notacje urzędow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3"/>
      </w:tblGrid>
      <w:tr>
        <w:trPr>
          <w:trHeight w:val="31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  Niepotrzebne skreśli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  Rodzajem zadania jest jedno lub więcej zadań publicznych określonych w art. 4 ustawy z dnia 24 kwietnia 2003 r. o działalności pożytku publicznego i o wolontariac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  Każdy z oferentów składających ofertę wspólną przedstawia swoje dane. Kolejni oferenci dołączają właściwe pol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  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5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  Podać nazwę właściwego rejestru lub ewiden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6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  W zależności od tego, w jaki sposób organizacja lub podmiot powsta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7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  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8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  Nie wypełniać w przypadku miasta stołecznego Warsz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9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  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10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 Należy określić, czy podstawą są zasady określone w statucie, pełnomocnictwo, prokura czy też inna podstawa. Dotyczy tylko oferty wspól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11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 Wypełnić tylko w przypadku ubiegania się o dofinansowanie inwesty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12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 Opis musi być spójny z harmonogramem i kosztorysem. W przypadku oferty wspólnej - należy wskazać dokładny podział działań w ramach realizacji zadania publicznego między składającymi ofertę wspóln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13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 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14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 Opis zgodny z kosztorys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15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 Należy opisać zakładane rezultaty zadania publicznego - czy będą trwałe oraz w jakim stopniu realizacja zadania przyczyni się do rozwiązania problemu społecznego lub złagodzi jego negatywne skut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16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 Należy uwzględnić wszystkie planowane koszty, w szczególności zakupu usług, zakupu rzeczy, wynagrodze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17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 Dotyczy jedynie wspierania zadania publicz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18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 Należy wpisać koszty bezpośrednio związane z celem realizowanego zadania publicz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19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 W przypadku oferty wspólnej kolejni oferenci dołączają do tabeli informację o swoich koszta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20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 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21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 Wypełnienie fakultatywne -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22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 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23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 Np. lokal, sprzęt, materiały. W przypadku oferty wspólnej należy przyporządkować zasoby rzeczowe do dysponujących nimi oferent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24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 Odpis musi być zgodny z aktualnym stanem faktycznym i prawnym, niezależnie od tego, kiedy został wyda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25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 Wypełnia organ administracji publicznej.</w:t>
      </w:r>
    </w:p>
    <w:sectPr>
      <w:footerReference w:type="default" r:id="rId4"/>
      <w:type w:val="nextPage"/>
      <w:pgSz w:w="11906" w:h="16838"/>
      <w:pgMar w:left="851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55:00Z</dcterms:created>
  <dc:creator>grzegorczykm</dc:creator>
  <dc:description/>
  <cp:keywords/>
  <dc:language>en-US</dc:language>
  <cp:lastModifiedBy>jola</cp:lastModifiedBy>
  <cp:lastPrinted>2014-01-15T12:25:00Z</cp:lastPrinted>
  <dcterms:modified xsi:type="dcterms:W3CDTF">2016-02-24T08:38:00Z</dcterms:modified>
  <cp:revision>3</cp:revision>
  <dc:subject/>
  <dc:title/>
</cp:coreProperties>
</file>