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Data sporządzenia oferty:………………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Na najem lokalu użytkowego w Nagawkach 16 o pow. ………..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br/>
        <w:t>z przeznaczeniem na ............................* (wstawić odpowiednio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świadczeń zdrowotnych z zakresu stomatologii;</w:t>
      </w:r>
    </w:p>
    <w:p>
      <w:pPr>
        <w:pStyle w:val="WWTekstpodstawowywcity3"/>
        <w:tabs>
          <w:tab w:val="clear" w:pos="708"/>
          <w:tab w:val="left" w:pos="720" w:leader="none"/>
          <w:tab w:val="center" w:pos="1429" w:leader="none"/>
          <w:tab w:val="right" w:pos="9869" w:leader="none"/>
        </w:tabs>
        <w:spacing w:lineRule="auto" w:line="276"/>
        <w:ind w:left="0" w:hanging="0"/>
        <w:rPr/>
      </w:pPr>
      <w:r>
        <w:rPr>
          <w:b/>
          <w:sz w:val="26"/>
          <w:szCs w:val="26"/>
        </w:rPr>
        <w:t>*świadczeń zdrowotnych; w zakresie podstawowej opieki zdrowotnej dla dorosłych i dzieci (zdrowych, chorych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świadczeń zdrowot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>DANE PODSTAW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0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 / nazwa / fir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Adres / siedziba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, faks, tel. Komórkowy, 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owana stawka czynszu za </w:t>
              <w:b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(netto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</w:t>
            </w:r>
            <w:r>
              <w:rPr/>
              <w:t>..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Słownie :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s świadczonych usług medycznych: rodzaj świadczeń, specjalizacje i inne propozycje w zakresie prowadzenia działalności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ępność świadczonych usług: dni i godziny otwarcia gabinetów lekars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Zapoznałem się ze stanem technicznym lokalu oraz regulaminem przetargu </w:t>
        <w:br/>
        <w:t>i projektem umowy najmu lokalu i przyjmuje je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Posiadam kontrakt z Narodowym Funduszem Zdrowia 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Przedmiotem kontraktu jest ………………………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Nr umowy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Okres obowiązywania umowy 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O OFERTY ZAŁĄCZAM NASTĘPUJĄCE DOKUMENTY:</w:t>
      </w:r>
    </w:p>
    <w:p>
      <w:pPr>
        <w:pStyle w:val="Tekstpodstawowywcity2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>Dowód wpłaty wadium.</w:t>
      </w:r>
    </w:p>
    <w:p>
      <w:pPr>
        <w:pStyle w:val="Tekstpodstawowywcity21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Aktualny odpis z KRS-u w zakresie prowadzonej działalności medycznej*</w:t>
      </w:r>
    </w:p>
    <w:p>
      <w:pPr>
        <w:pStyle w:val="Tekstpodstawowywcity21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ub innego właściwego organu rejestrowego* </w:t>
      </w:r>
    </w:p>
    <w:p>
      <w:pPr>
        <w:pStyle w:val="Tekstpodstawowywcity21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  <w:t>lub zaświadczenie o wpisie do ewidencji działalności gospodarczej w zakresie prowadzenia usług medycznych*</w:t>
      </w:r>
    </w:p>
    <w:p>
      <w:pPr>
        <w:pStyle w:val="Tekstpodstawowywcity21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  <w:t>(*niepotrzebne skreślić).</w:t>
      </w:r>
    </w:p>
    <w:p>
      <w:pPr>
        <w:pStyle w:val="Tekstpodstawowywcity21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Dokument potwierdzający uprawnienia do prowadzenia działalności medycznej.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czytelny podpis oferen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(pieczątka firmy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ind w:left="360" w:hanging="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9:00Z</dcterms:created>
  <dc:creator>.</dc:creator>
  <dc:description/>
  <cp:keywords/>
  <dc:language>en-US</dc:language>
  <cp:lastModifiedBy>sylwia</cp:lastModifiedBy>
  <cp:lastPrinted>2014-06-20T15:38:00Z</cp:lastPrinted>
  <dcterms:modified xsi:type="dcterms:W3CDTF">2015-12-10T14:34:00Z</dcterms:modified>
  <cp:revision>9</cp:revision>
  <dc:subject/>
  <dc:title>+</dc:title>
</cp:coreProperties>
</file>