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ykonanie otworu studziennego nr 3 na terenie istniejącego komunalnego ujęcia wód podziemnych w miejscowości Dmosin ”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4.PN.2015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  <w:br/>
        <w:t>Danuta Sup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 xml:space="preserve">zatwierdzono w dniu  </w:t>
      </w:r>
      <w:r>
        <w:rPr>
          <w:rFonts w:cs="Times New Roman" w:ascii="Times New Roman" w:hAnsi="Times New Roman"/>
          <w:b/>
          <w:sz w:val="24"/>
          <w:szCs w:val="24"/>
        </w:rPr>
        <w:t>30.09.2015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.</w:t>
        <w:tab/>
        <w:t xml:space="preserve">             </w:t>
      </w:r>
      <w:r>
        <w:rPr>
          <w:rFonts w:cs="Times New Roman" w:ascii="Times New Roman" w:hAnsi="Times New Roman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.</w:t>
      </w:r>
      <w:r>
        <w:rPr>
          <w:rFonts w:cs="Times New Roman" w:ascii="Times New Roman" w:hAnsi="Times New Roman"/>
        </w:rPr>
        <w:tab/>
        <w:t>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I</w:t>
      </w:r>
      <w:r>
        <w:rPr>
          <w:rFonts w:cs="Times New Roman" w:ascii="Times New Roman" w:hAnsi="Times New Roman"/>
        </w:rPr>
        <w:t>.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V.</w:t>
      </w:r>
      <w:r>
        <w:rPr>
          <w:rFonts w:cs="Times New Roman" w:ascii="Times New Roman" w:hAnsi="Times New Roman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ROZDZIAŁ V.</w:t>
      </w:r>
      <w:r>
        <w:rPr>
          <w:rFonts w:cs="Times New Roman" w:ascii="Times New Roman" w:hAnsi="Times New Roman"/>
        </w:rPr>
        <w:tab/>
        <w:t xml:space="preserve">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.</w:t>
      </w:r>
      <w:r>
        <w:rPr>
          <w:rFonts w:cs="Times New Roman" w:ascii="Times New Roman" w:hAnsi="Times New Roman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I.</w:t>
      </w:r>
      <w:r>
        <w:rPr>
          <w:rFonts w:cs="Times New Roman" w:ascii="Times New Roman" w:hAnsi="Times New Roman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VIII.</w:t>
      </w:r>
      <w:r>
        <w:rPr>
          <w:rFonts w:cs="Times New Roman" w:ascii="Times New Roman" w:hAnsi="Times New Roman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IX.</w:t>
      </w:r>
      <w:r>
        <w:rPr>
          <w:rFonts w:cs="Times New Roman" w:ascii="Times New Roman" w:hAnsi="Times New Roman"/>
        </w:rPr>
        <w:tab/>
        <w:t>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.</w:t>
      </w:r>
      <w:r>
        <w:rPr>
          <w:rFonts w:cs="Times New Roman" w:ascii="Times New Roman" w:hAnsi="Times New Roman"/>
        </w:rPr>
        <w:tab/>
        <w:t>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.</w:t>
      </w:r>
      <w:r>
        <w:rPr>
          <w:rFonts w:cs="Times New Roman" w:ascii="Times New Roman" w:hAnsi="Times New Roman"/>
        </w:rPr>
        <w:tab/>
        <w:t>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I.</w:t>
      </w:r>
      <w:r>
        <w:rPr>
          <w:rFonts w:cs="Times New Roman" w:ascii="Times New Roman" w:hAnsi="Times New Roman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II.</w:t>
      </w:r>
      <w:r>
        <w:rPr>
          <w:rFonts w:cs="Times New Roman" w:ascii="Times New Roman" w:hAnsi="Times New Roman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V.</w:t>
      </w:r>
      <w:r>
        <w:rPr>
          <w:rFonts w:cs="Times New Roman" w:ascii="Times New Roman" w:hAnsi="Times New Roman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V.</w:t>
      </w:r>
      <w:r>
        <w:rPr>
          <w:rFonts w:cs="Times New Roman" w:ascii="Times New Roman" w:hAnsi="Times New Roman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</w:t>
      </w:r>
      <w:r>
        <w:rPr>
          <w:rFonts w:cs="Times New Roman" w:ascii="Times New Roman" w:hAnsi="Times New Roman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I.</w:t>
      </w:r>
      <w:r>
        <w:rPr>
          <w:rFonts w:cs="Times New Roman" w:ascii="Times New Roman" w:hAnsi="Times New Roman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</w:rPr>
        <w:t>ROZDZIAŁ XVIII.</w:t>
      </w:r>
      <w:r>
        <w:rPr>
          <w:rFonts w:cs="Times New Roman" w:ascii="Times New Roman" w:hAnsi="Times New Roman"/>
        </w:rPr>
        <w:tab/>
        <w:t xml:space="preserve">INFORMACJA O PODWYKONAWCACH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ROPZDZIAŁ XIX.     </w:t>
      </w:r>
      <w:r>
        <w:rPr>
          <w:rFonts w:cs="Times New Roman" w:ascii="Times New Roman" w:hAnsi="Times New Roman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.P. 271.4.PN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3r. poz. 907 z późn. zm.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w wersji papierowej Specyfikację Istotnych Warunków Zamówienia na wniosek Wykonawcy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 zamówienia jest  </w:t>
      </w:r>
      <w:r>
        <w:rPr>
          <w:rFonts w:cs="Times New Roman" w:ascii="Times New Roman" w:hAnsi="Times New Roman"/>
          <w:b/>
        </w:rPr>
        <w:t xml:space="preserve">„Wykonanie otworu studziennego nr 3 na terenie istniejącego komunalnego ujęcia wód podziemnych w miejscowości Dmosin ” </w:t>
      </w:r>
    </w:p>
    <w:p>
      <w:pPr>
        <w:pStyle w:val="StylNagwek1Stosujkerningprzy12pt"/>
        <w:numPr>
          <w:ilvl w:val="0"/>
          <w:numId w:val="3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robót do wykonania obejmuje </w:t>
      </w:r>
    </w:p>
    <w:p>
      <w:pPr>
        <w:pStyle w:val="StylNagwek1Stosujkerningprzy12pt"/>
        <w:tabs>
          <w:tab w:val="clear" w:pos="567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nie otworu studziennego nr 3, zgodnie z zakresem robót, przewidzianych projektem robót geologicznych zatwierdzonym decyzją Marszałka Województwa Łódzkiego z dnia 05.08.2015 r. znak: RŚV-7430.21.2015.MP, a w szczególności wykonanie otworu studziennego rozpoznawczego do głębokości 100,0 m systemem mechanicznym – udarowo w utworach czwartorzędowych i obrotowo w utworach jurajskich, o następującej konstrukcji:</w:t>
      </w:r>
    </w:p>
    <w:p>
      <w:pPr>
        <w:pStyle w:val="StylNagwek1Stosujkerningprzy12pt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rury obsadowe Ø 508 mm – do głębokości 20,0 m (usunięte po zafiltrowaniu),</w:t>
      </w:r>
    </w:p>
    <w:p>
      <w:pPr>
        <w:pStyle w:val="StylNagwek1Stosujkerningprzy12p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y obsadowe Ø 457 mm – do głębokości 65,0 m (pozostawione w otworze),</w:t>
      </w:r>
    </w:p>
    <w:p>
      <w:pPr>
        <w:pStyle w:val="StylNagwek1Stosujkerningprzy12p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budowanie w otworze studziennym na głębokości 100,0 m  filtra szczelin-owego wykonanego z rur PVC, o następujących wymiarach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ura podfiltrowa    ø 225 mm     ;    l =   2,00 m,</w:t>
        <w:br/>
        <w:t xml:space="preserve"> - część czynna       ø 225 mm     ;    l = 33,00 m,</w:t>
        <w:br/>
        <w:t xml:space="preserve"> - rura nadfiltrowa  ø 225 mm      ;    l = 65,00 m, wyprowadzona do powierzchni terenu.                                                                                                               </w:t>
        <w:br/>
        <w:t xml:space="preserve"> -  wykonanie próbnego pompowania, w tym pompowania oczyszczającego i pomiarowego                                                          </w:t>
        <w:br/>
        <w:t xml:space="preserve"> w wymiarze minimum 48 h.</w:t>
        <w:br/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 -    wykonanie analizy fizyko-chemicznej i bakteriologicznej wody surowej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 xml:space="preserve"> -    wykonanie dokumentacji geodezyjnej, w zakresie niezbędnym dla opracowania dokumentacji hydrogeologicznej powykonawczej  </w:t>
        <w:br/>
        <w:t>-   wykonanie dokumentacji hydrogeologicznej powykonawczej wraz z nadzorem    hydrogeologicznym oraz uzyskanie zatwierdzenia dokumentacji hydrologicznej przez właściwy organ administracji geologicznej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Szczegółowy zakres robót określony jest w projekcie robót geologicznych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ym decyzją Marszałka Województwa Łódzkiego z dnia 05.08.2015 r. znak: RŚV-7430.21.2015.MP</w:t>
      </w:r>
      <w:r>
        <w:rPr>
          <w:rFonts w:cs="Times New Roman" w:ascii="Times New Roman" w:hAnsi="Times New Roman"/>
        </w:rPr>
        <w:t xml:space="preserve">,  Specyfikacją Techniczną Wykonania i Odbioru Robót oraz SIWZ, które są integralną częścią niniejszej umowy. Opis przedmiotu zamówienia, na który składają się projekt robót geologicznych oraz specyfikacje techniczne wykonania i odbioru robót stanowią załączniki </w:t>
        <w:br/>
        <w:t xml:space="preserve">do umowy, a także przedmiar robót- przedmiar robót jest dokumentem pomocniczym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Wykonawca będzie realizował przedmiot umowy na warunkach określonych </w:t>
        <w:br/>
        <w:t>w Specyfikacji Istotnych Warunków Zamówienia, zgodnie z projektem robót geologicznych, decyz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szałka Województwa Łódzkiego z dnia 05.08.2015 r. znak: RŚV-7430.21.2015.MP</w:t>
      </w:r>
      <w:r>
        <w:rPr>
          <w:rFonts w:cs="Times New Roman" w:ascii="Times New Roman" w:hAnsi="Times New Roman"/>
          <w:color w:val="000000"/>
        </w:rPr>
        <w:t xml:space="preserve">  specyfikacją techniczną wykonania i odbioru robót, pisemnymi uzgodnieniami między stronami umowy, zasadami wiedzy technicznej, poleceniami nadzoru inwestorskiego i autorskiego, zgodnie z prawem geologicz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 fizyczne. 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ateriały użyte do realizacji niniejszego zamówienia muszą spełniać wymogi techniczne i jakościowe dla wyrobów budowlanych zgodnie z art. 10 ustawy z dnia 7 lipca 1994 r. Prawo budowlane (Dz. U. z 2013 r. Nr 1409, poz. 1623 z późniejszymi zmianami), 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8 do SIWZ zawierający- Projekt robót geologicznych, Decyz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szałka Województwa Łódzkiego z dnia 05.08.2015 r. znak: RŚV-7430.21.2015.M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, Specyfikacja Techniczna Wykonania i Odbioru Robót oraz przedmiar robót. Przedmiar robót stanowi dokument pomocnicz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menklatura CPV: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</w:rPr>
        <w:t>Szczegółowy opis przedmiotu zamówienia wg Wspólnego</w:t>
      </w:r>
      <w:r>
        <w:rPr>
          <w:rFonts w:cs="Times New Roman" w:ascii="Times New Roman" w:hAnsi="Times New Roman"/>
          <w:color w:val="333333"/>
        </w:rPr>
        <w:t xml:space="preserve"> Słownika Zamówień (CPV)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55110-3 Roboty budowlane w zakresie studni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62220-9 Wiercenie studni wodnych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umowy nastąpi nie później niż </w:t>
        <w:br/>
      </w:r>
      <w:r>
        <w:rPr>
          <w:rFonts w:cs="Times New Roman" w:ascii="Times New Roman" w:hAnsi="Times New Roman"/>
          <w:b/>
          <w:sz w:val="24"/>
          <w:szCs w:val="24"/>
        </w:rPr>
        <w:t>do 31 marca 2016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 zastrzeżeniem , że termin zakończenia prac geologicznych oraz sporządzenia dokumentacji hydrogeologicznej nastąpi do dnia 30 stycznia 2016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720" w:leader="none"/>
        </w:tabs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uzna warunek posiadania wiedzy i doświadczenia za spełniony jeżeli Wykonawca przedłoży </w:t>
      </w:r>
      <w:r>
        <w:rPr>
          <w:rFonts w:cs="Times New Roman" w:ascii="Times New Roman" w:hAnsi="Times New Roman"/>
          <w:b/>
          <w:color w:val="000000"/>
        </w:rPr>
        <w:t>Wykaz robót budowlanych</w:t>
      </w:r>
      <w:r>
        <w:rPr>
          <w:rFonts w:cs="Times New Roman" w:ascii="Times New Roman" w:hAnsi="Times New Roman"/>
          <w:color w:val="000000"/>
        </w:rPr>
        <w:t xml:space="preserve"> wykonanych w okresie ostatnich pięciu lat przed upływem terminu składania ofert, a jeżeli okres prowadzenia działalności jest krótszy – w tym okresie, wraz z podaniem ich rodzaju i wartości, daty i miejsca wykonania oraz załączeniem dowodów dotyczących najważniejszych robót, określających, czy roboty </w:t>
        <w:br/>
        <w:t xml:space="preserve">te zostały wykonane w sposób należyty oraz wskazujących, czy zostały wykonane zgodnie </w:t>
        <w:br/>
        <w:t xml:space="preserve">z zasadami sztuki budowlanej i prawidłowo ukończ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arunek zostanie uznany za spełniony, jeżeli Wykonawca wykaże, że wykonał                              we wskazanym okresie, co najmniej: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2"/>
          <w:numId w:val="20"/>
        </w:numPr>
        <w:ind w:left="851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wa otwory studzienne o głębokości minimum 50 m. każd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wymienionych w wykazie robót budowlanych Zamawiający żąda załączenia dowodów </w:t>
      </w:r>
      <w:r>
        <w:rPr>
          <w:rFonts w:cs="Times New Roman" w:ascii="Times New Roman" w:hAnsi="Times New Roman"/>
          <w:sz w:val="24"/>
          <w:szCs w:val="24"/>
        </w:rPr>
        <w:t xml:space="preserve">(w rozumieniu paragrafu 1 ust. 2 Rozporządzenia Prezesa Rady Ministrów z dnia 19 lutego 2013r. w sprawie rodzajów dokumentów, jakich może żądać zamawiający od wykonawcy oraz form, w jakich te dokumenty mogą być składane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3 r. poz. 231)</w:t>
      </w:r>
      <w:r>
        <w:rPr>
          <w:rFonts w:cs="Times New Roman" w:ascii="Times New Roman" w:hAnsi="Times New Roman"/>
          <w:bCs/>
          <w:sz w:val="24"/>
          <w:szCs w:val="24"/>
        </w:rPr>
        <w:t xml:space="preserve"> potwierdzających, że każda z robót budowlanych wskazanych w wykazie została wykonana </w:t>
        <w:br/>
      </w:r>
      <w:r>
        <w:rPr>
          <w:rFonts w:cs="Times New Roman" w:ascii="Times New Roman" w:hAnsi="Times New Roman"/>
          <w:sz w:val="24"/>
          <w:szCs w:val="24"/>
        </w:rPr>
        <w:t>w sposób należyty oraz wskazujących, czy zostały one wykonane zgodnie z zasadami sztuki budowlanej i prawidłowo ukończon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lightGray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owodami</w:t>
      </w:r>
      <w:r>
        <w:rPr>
          <w:rFonts w:cs="Times New Roman" w:ascii="Times New Roman" w:hAnsi="Times New Roman"/>
          <w:color w:val="000000"/>
        </w:rPr>
        <w:t xml:space="preserve"> dotyczącymi najważniejszych robót wymienionych w „Wykazie robót budowlanych” są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poświadczenie alb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ne dokumenty - jeżeli z uzasadnionych przyczyn o obiektywnym charakterze wykonawca nie jest w stanie uzyskać poświadczenia, o którym mowa powyż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Dowody, o których mowa powyżej, są wskazane w § 1 ust. 2 pkt </w:t>
      </w:r>
      <w:r>
        <w:rPr>
          <w:rFonts w:cs="Times New Roman" w:ascii="Times New Roman" w:hAnsi="Times New Roman"/>
        </w:rPr>
        <w:t>1 i 2</w:t>
      </w:r>
      <w:r>
        <w:rPr>
          <w:rFonts w:cs="Times New Roman" w:ascii="Times New Roman" w:hAnsi="Times New Roman"/>
          <w:color w:val="000000"/>
        </w:rPr>
        <w:t xml:space="preserve"> Rozporządzenia Prezesa Rady Ministrów z dnia 19.02.2013 r. w sprawie rodzajów  dokumentów, jakich może żądać zamawiający od wykonawcy, oraz form, w jakich te dokumenty mogą być składane (Dz. U. z dnia 19.02.2013r. poz. 23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zamawiający jest podmiotem, na rzecz którego wskazane w wykazie, </w:t>
        <w:br/>
        <w:t>o którym mowa w  pkt 2, roboty budowlane zostały wcześniej wykonane, wykonawca nie ma obowiązku przedkładania dowodów, o których mowa powyżej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uzna warunek dysponowania osobami zdolnymi do wykonania zamówienia </w:t>
        <w:br/>
        <w:t>za spełniony, jeżeli wykonawca wykaże, że dysponuje osobami posiadającymi kwalifikacje w zakresie wykonywania dozorowania i kierowania pracami geologicznym tj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-  jedną osobą pełniącą funkcje geologa nadzorującego posiadającą kwalifikacje do wykonywania </w:t>
        <w:br/>
        <w:t>i dokumentowania robót i prac geologicznych objętych przedmiotem umowy zgodne z przepisami ustawy z dnia 9 czerwca 2011 r. Prawo geologiczne i górnicze (t.j. Dz. U. z 2015 r.,  poz. 196 z póź zm.).,min. kategorii V , posiadającą min. 5 letnie doświadczenie zawodowe liczone od dnia uzyskania kwalifikacj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cena spełnienia powyższego warunku wymaganego od Wykonawców zostanie dokonana na podstawie przedłożonych w ofercie dokumentów i oświadczeń tj. Wykaz osób, które będą uczestniczyć w wykonaniu zamówienia – według załącznika nr 5  oraz oświadczenia o posiadaniu przez wskazane osoby wymaganych uprawnień – według załącznika nr 6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robót budowlanych  </w:t>
      </w:r>
      <w:r>
        <w:rPr>
          <w:rFonts w:cs="Times New Roman" w:ascii="Times New Roman" w:hAnsi="Times New Roman"/>
          <w:sz w:val="24"/>
          <w:szCs w:val="24"/>
        </w:rPr>
        <w:t xml:space="preserve">wykonanych w okresie ostatnich pięciu lat przed upływem terminu składania ofert albo wniosków o dopuszczenie do udziału w postępowaniu, a jeżeli okres prowadzenia działalności jest krótszy – w tym okresie, wraz z podaniem ich rodzaju </w:t>
        <w:br/>
        <w:t>i wartości, daty i miejsca wykonania oraz załączeniem dowodów dotyczących najważniejszych robót, określających , czy roboty te zostały wykonane w sposób należyty oraz wskazujących , czy zostały wykonane zgodnie z zasadami sztuki budowlanej i prawidłowo ukończone; według Załącznika nr 7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Rozdziale VI pkt 2.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 xml:space="preserve">(treść zawarta na druku formularza oferty. </w:t>
      </w:r>
      <w:r>
        <w:rPr>
          <w:rFonts w:cs="Times New Roman" w:ascii="Times New Roman" w:hAnsi="Times New Roman"/>
        </w:rPr>
        <w:t>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dbywa się w języku polskim, w związku z czym wszelkie pisma, dokumenty, oświadczenia składane w trakcie postępowania między Zamawiającym </w:t>
        <w:br/>
        <w:t xml:space="preserve">a Wykonawcami muszą być sporządzone w języku polskim. Dokumenty sporządzone </w:t>
        <w:br/>
        <w:t>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korespondencję za pomocą faksu 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należy przekazywać na  adres Zamawiającego, wskazany w rozdziale 1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ieograniczonego na wykonanie zamówienia pn.:</w:t>
      </w:r>
      <w:r>
        <w:rPr>
          <w:rFonts w:cs="Times New Roman" w:ascii="Times New Roman" w:hAnsi="Times New Roman"/>
          <w:b/>
        </w:rPr>
        <w:t xml:space="preserve"> „Wykonanie otworu studziennego nr 3 na terenie istniejącego komunalnego ujęcia wód podziemnych w miejscowości Dmosin ”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cja Włodarczyk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kadiusz Garn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46 874-73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/>
      </w:pPr>
      <w:r>
        <w:rPr>
          <w:rFonts w:cs="Times New Roman"/>
          <w:color w:val="000000"/>
          <w:szCs w:val="24"/>
        </w:rPr>
        <w:t>1.</w:t>
        <w:tab/>
        <w:t>Zamawiający na podstawie art. 45 ust. 2. ustawy Pzp Zamawiający żąda wniesienia wadium.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/>
      </w:pPr>
      <w:r>
        <w:rPr>
          <w:rFonts w:cs="Times New Roman"/>
          <w:color w:val="000000"/>
          <w:szCs w:val="24"/>
        </w:rPr>
        <w:t xml:space="preserve">2. Zamawiający wymaga złożenia wadium w wysokości: </w:t>
      </w:r>
      <w:r>
        <w:rPr>
          <w:rFonts w:cs="Times New Roman"/>
          <w:szCs w:val="24"/>
        </w:rPr>
        <w:t xml:space="preserve">3.000,00 zł </w:t>
        <w:br/>
        <w:t xml:space="preserve">   (słownie: trzy tysiące złotych 00/100)</w:t>
      </w:r>
      <w:r>
        <w:rPr>
          <w:rFonts w:cs="Times New Roman"/>
          <w:bCs w:val="false"/>
          <w:szCs w:val="24"/>
        </w:rPr>
        <w:t>.</w:t>
      </w:r>
      <w:r>
        <w:rPr>
          <w:rFonts w:cs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836" w:leader="none"/>
        </w:tabs>
        <w:ind w:left="330" w:hanging="1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Wadium należy wnieść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 dnia składania ofert. </w:t>
        <w:br/>
        <w:t>Wadium złożone w pieniądzu musi znaleźć się na rachunku bankowym Zamawiającego przed terminem składania ofert.</w:t>
      </w:r>
    </w:p>
    <w:p>
      <w:pPr>
        <w:pStyle w:val="Ust"/>
        <w:spacing w:lineRule="atLeast" w:line="200" w:before="6" w:after="6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Wadium może być wnoszone w jednej lub kilku następujących formach: 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-13408" w:leader="none"/>
        </w:tabs>
        <w:spacing w:lineRule="atLeast" w:line="200" w:before="6" w:after="6"/>
        <w:rPr>
          <w:szCs w:val="24"/>
        </w:rPr>
      </w:pPr>
      <w:r>
        <w:rPr>
          <w:szCs w:val="24"/>
        </w:rPr>
        <w:t>pieniądzu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360" w:hanging="0"/>
        <w:rPr>
          <w:szCs w:val="24"/>
        </w:rPr>
      </w:pPr>
      <w:r>
        <w:rPr>
          <w:szCs w:val="24"/>
        </w:rPr>
        <w:t>przelewem na konto Zamawiającego Gminy Dmosin:</w:t>
      </w:r>
    </w:p>
    <w:p>
      <w:pPr>
        <w:pStyle w:val="Normal"/>
        <w:widowControl w:val="false"/>
        <w:autoSpaceDE w:val="false"/>
        <w:spacing w:lineRule="atLeast" w:line="254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>Nr  8092881024143005922000004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dopiskiem  - wadium na zamówienie pod nazwą: </w:t>
        <w:br/>
      </w:r>
      <w:r>
        <w:rPr>
          <w:rFonts w:cs="Times New Roman" w:ascii="Times New Roman" w:hAnsi="Times New Roman"/>
          <w:b/>
        </w:rPr>
        <w:t>Wykonanie otworu studziennego nr 3 na terenie istniejącego komunalnego ujęcia wód podziemnych w miejscowości Dmos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o dla podmiotów zagranicz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en numer rachunku bieżącego Gminy Dmosin do wykonywania przelewów międzynarodowych jest następujący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ółdzielcza Grupa Bankowa S.A.   PL Nr  809288102414300592200000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 SWIFT – GBWCPLPP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z  dopiskiem -wadium na zamówienie pod nazwą: </w:t>
        <w:br/>
      </w:r>
      <w:r>
        <w:rPr>
          <w:rFonts w:cs="Times New Roman" w:ascii="Times New Roman" w:hAnsi="Times New Roman"/>
          <w:b/>
        </w:rPr>
        <w:t>Wykonanie otworu studziennego nr 3 na terenie istniejącego komunalnego ujęcia wód podziemnych w miejscowości Dmosin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za termin wniesienia wadium  w  formie pieniężnej zostanie przyjęty termin, </w:t>
        <w:br/>
        <w:t xml:space="preserve">w którym odpowiednia kwota znajdzie się na rachunku Zamawiającego)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wodu wpłaty należy dołączyć do oferty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terminie wniesienia wadium decyduje wpływ środków na rachunek Zamawiającego.</w:t>
      </w:r>
    </w:p>
    <w:p>
      <w:pPr>
        <w:pStyle w:val="Pkt"/>
        <w:tabs>
          <w:tab w:val="clear" w:pos="708"/>
          <w:tab w:val="left" w:pos="-13768" w:leader="none"/>
        </w:tabs>
        <w:spacing w:lineRule="atLeast" w:line="200" w:before="6" w:after="6"/>
        <w:ind w:left="709" w:hanging="354"/>
        <w:rPr/>
      </w:pPr>
      <w:r>
        <w:rPr>
          <w:szCs w:val="24"/>
        </w:rPr>
        <w:t xml:space="preserve">b) </w:t>
        <w:tab/>
        <w:t>poręczeniach bankowych lub poręczeniach spółdzielczej kasy oszczędnościowo-kredytowej, z tym że poręczenie kasy jest zawsze poręczeniem pieniężnym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szCs w:val="24"/>
        </w:rPr>
      </w:pPr>
      <w:r>
        <w:rPr>
          <w:szCs w:val="24"/>
        </w:rPr>
        <w:t xml:space="preserve">c) </w:t>
        <w:tab/>
        <w:t>gwarancjach bank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szCs w:val="24"/>
        </w:rPr>
      </w:pPr>
      <w:r>
        <w:rPr>
          <w:szCs w:val="24"/>
        </w:rPr>
        <w:t xml:space="preserve">d) </w:t>
        <w:tab/>
        <w:t>gwarancjach ubezpieczeni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/>
      </w:pPr>
      <w:r>
        <w:rPr>
          <w:szCs w:val="24"/>
        </w:rPr>
        <w:t xml:space="preserve">e) </w:t>
        <w:tab/>
        <w:t xml:space="preserve">poręczeniach udzielanych przez podmioty, o których mowa w art. 6b ust. 5 pkt 2 ustawy z dnia 9 listopada 2000 r. o utworzeniu Polskiej Agencji Rozwoju Przedsiębiorczości </w:t>
      </w:r>
      <w:r>
        <w:rPr>
          <w:color w:val="000000"/>
          <w:szCs w:val="24"/>
        </w:rPr>
        <w:t>(j.t. Dz. U. z 2007 r. Nr 42, poz. 275 z późniejszymi zmianami).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dającego zlecenie (Wykonawcy), beneficjenta gwarancji (Zamawiającego), gwaranta(banku lub instytucji ubezpieczeniowej udzielających gwarancji) oraz wskazanie ich siedzib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ierzytelności, która ma być zabezpieczona gwarancją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gwarancji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gwarancji,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gwaranta do: zapłacenia kwoty gwarancji na pierwsze pisemne żądanie Zamawiającego zawierające oświadczenie, iż Wykonawca, którego ofertę wybrano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ł podpisania umowy na warunkach określonych w ofercie lub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zabezpieczenia należytego wykonania umowy lub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stało  się  niemożliwe z przyczyn leżących po stronie Wykonawcy oraz jeżeli Wykonawca w odpowiedzi na  wezwanie, o  którym mowa w art. 26 ustęp 3 ustawy nie złożył dokumentów lub oświadczeń, o   których  mowa w art. 25 ust. 1 ustawy lub pełnomocnictw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stanowienia punktu 5 stosuje się odpowiednio do poręczeń określonych w punkcie 4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pkt 2 i 5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przez Wykonawców </w:t>
      </w:r>
      <w:r>
        <w:rPr>
          <w:rFonts w:cs="Times New Roman" w:ascii="Times New Roman" w:hAnsi="Times New Roman"/>
          <w:b/>
          <w:sz w:val="24"/>
          <w:szCs w:val="24"/>
        </w:rPr>
        <w:t>wadium w formie, o której mowa w punkcie 4 ppkt 2-5, Wykonawca zobowiązany jest włączyć do oferty kopię dokumentu gwarancji lub poręczenia potwierdzoną za zgodność z oryginałem, a oryginał tej gwarancji lub poręczenia osobno załączyć do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  <w:br/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mawiający przechowuje na rachunku bankowym wadium wniesione </w:t>
        <w:br/>
        <w:t>w pieniądz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zabezpieczyć ofertę wadium na cały okres związania ofert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Zamawiający zwróci niezwłocznie wadium według zasad określonych </w:t>
        <w:br/>
        <w:t>w art. 46 usta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mawiający zatrzymuje wadium wraz z odsetkami, jeżeli Wykonawca, którego oferta została wybrana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mówił podpisania umowy w sprawie zamówienia publicznego na warunkach       określonych w ofercie lub,</w:t>
        <w:br/>
        <w:t>2) nie wniósł zabezpieczenia należytego wykonania umowy lub,</w:t>
        <w:br/>
        <w:t>3) zawarcie umowy stało się niemożliwe z przyczyn leżących po stronie Wykonawcy.</w:t>
        <w:br/>
      </w:r>
      <w:r>
        <w:rPr>
          <w:rFonts w:cs="Times New Roman" w:ascii="Times New Roman" w:hAnsi="Times New Roman"/>
        </w:rPr>
        <w:t>4)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, który nie zabezpieczy swojej oferty akceptowalną formą wadium zostanie przez Zamawiającego wykluczony a jego oferta odrzucona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adium wniesione przez jednego ze wspólników konsorcjum uważa się za wniesione prawidłowo. </w:t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/>
        <w:t>Dokument potwierdzający wniesienie wadium należy załączyć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est dopuszczalne tylko z jednoczesnym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kresu w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i wadium albo,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nie jest to m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wie, z wniesi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wego wadium na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ny okres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konywane jest po wyborze oferty najkorzystniejszej, obo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niesienia nowego wadium lub jego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sztorys ofertowy według załączonego wzoru- zgodny z załączonym przedmia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szelkie miejsca w ofercie, w których Wykonawca naniósł poprawki lub zmiany wpisywanej przez siebie treści, muszą być parafowane przez  osobę/y upoważnioną/e do reprezen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 xml:space="preserve">pn.: </w:t>
      </w:r>
      <w:r>
        <w:rPr>
          <w:rFonts w:cs="Times New Roman" w:ascii="Times New Roman" w:hAnsi="Times New Roman"/>
          <w:b/>
        </w:rPr>
        <w:t>„Wykonanie otworu studziennego nr 3 na terenie istniejącego komunalnego ujęcia wód podziemnych w miejscowości Dmosi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4.PN.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16 października 2015 r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>
          <w:rFonts w:cs="Times New Roman"/>
          <w:b w:val="false"/>
          <w:b w:val="false"/>
          <w:szCs w:val="24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suppressAutoHyphens w:val="false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uppressAutoHyphens w:val="false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/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</w:t>
      </w:r>
      <w:r>
        <w:rPr>
          <w:rFonts w:cs="Times New Roman" w:ascii="Times New Roman" w:hAnsi="Times New Roman"/>
          <w:b/>
          <w:sz w:val="28"/>
          <w:szCs w:val="28"/>
        </w:rPr>
        <w:t>dnia  16 października 2015 roku, godz. 10 : 00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sz w:val="28"/>
          <w:szCs w:val="28"/>
        </w:rPr>
        <w:t>dnia  16 października 2015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zpośrednio przed  otwarciem ofert 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czas otwarcia ofert Zamawiający poda nazwy (firmy) oraz adresy Wykonawców </w:t>
        <w:br/>
        <w:t>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</w:t>
        <w:br/>
        <w:t xml:space="preserve">się niezwłocznie Wykonawcom, którzy nie byli obecni przy otwarciu ofert, na ich wniosek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4"/>
        </w:rPr>
        <w:t xml:space="preserve">wynagrodzenie </w:t>
      </w:r>
      <w:r>
        <w:rPr>
          <w:rFonts w:cs="Times New Roman" w:ascii="Times New Roman" w:hAnsi="Times New Roman"/>
          <w:sz w:val="24"/>
          <w:szCs w:val="24"/>
        </w:rPr>
        <w:t>za realizację całego przedmiotu zamówienia, podając ją w zapisie liczbowym i słownie z dokładnością do grosza (do dwóch miejsc po przecinku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brutto jest ceną ostateczną obejmującą wszystkie koszty i składniki związane </w:t>
        <w:br/>
        <w:t xml:space="preserve">z realizacją całego przedmiotu zamówienia, w tym m.in. wszelkie koszty bezpośrednie </w:t>
        <w:br/>
        <w:t xml:space="preserve">i pośrednie, jakie Wykonawca uważa za niezbędne do poniesienia z tytułu należytego </w:t>
        <w:br/>
        <w:t xml:space="preserve">oraz zgodnego z obowiązującymi przepisami wykonania przedmiotu zamówienia, zysk Wykonawcy oraz wszelkie podatki i opłaty, a w szczególności podatek VAT. Wykonawca powinien uwzględnić przy kalkulowaniu ceny wszystkie posiadane informacje o przedmiocie zamówienia oraz wszystkie koszty, okoliczności i zdarzenia związane z wykonaniem zamówienia, a w szczególności obowiązki wynikające z zapisów  projektu umowy. </w:t>
        <w:br/>
        <w:t xml:space="preserve">Cena określona przez Wykonawcę zostanie ustalona na okres ważności umowy i nie będzie </w:t>
      </w:r>
      <w:r>
        <w:rPr>
          <w:rFonts w:cs="Times New Roman" w:ascii="Times New Roman" w:hAnsi="Times New Roman"/>
          <w:sz w:val="24"/>
          <w:szCs w:val="24"/>
        </w:rPr>
        <w:t xml:space="preserve">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j wybór prowadził będzie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  jak również w niej nie ujęte, </w:t>
        <w:br/>
        <w:t>a bez których nie można wykonać zamówienia. Obliczona Cena powinna wynikać z kosztorysu ofertowego. Wszystkie składniki ceny powinny być wkalkulowane w pozycje kosztorysu ofertowego według załączonego wzo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alutą ceny ofertowej jest złoty polski. Wszelkie rozliczenia między Zamawiającym </w:t>
        <w:br/>
        <w:t>a Wykonawcą prowadzone będą w złotych pols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godnie z art.87 ust 2 ustawy Prawo zamówień publicznych, Zamawiający poprawia </w:t>
        <w:br/>
        <w:t>w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ofertowa              - 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gwarancji         - 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ceny oferty   = ------------------------------------------- x 95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erium „termin gwarancj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kryterium Termin Gwarancji, Zamawiający zastrzega, iż minimalny okres gwarancji i rękojmi wynosi 36 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 ocenie oferty w zakresie terminu gwarancji przyzna ilość punktów </w:t>
        <w:br/>
        <w:t>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60 miesięcy otrzyma  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48 miesięcy otrzyma  2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ferta z okresem gwarancji  36 miesięcy otrzyma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 okresem gwarancji krótszym niż 36 miesięcy zostaną uznane, że ich treść nie odpowiada treści specyfikacji istotnych warunków zamówienia i oferta zostanie odrzuc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om z okresem dłuższym niż 60 miesięcy zostanie przyznana maksymalna ilość punktów w tym kryterium tj.5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y będą oceniane według w/w kryteri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trzymane punkty za poszczególne kryteria zostaną zsumowane, wynik będzie traktowany jako wartość punktow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ówienie zostanie udzielone Wykonawcy, który uzyska najwyższą liczbę punktów </w:t>
        <w:br/>
        <w:t>w wyniku oceny oferty na podstawie kryteriów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zeprowadzenia ich ponownego badania  i oceny, chyba 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niesienia zabezpieczenia należytego wykonania umow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łożenia egzemplarzu kosztorysu ofertowego zgodnego ze złożoną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stawienia harmonogramu realizacji przedmiotu zamówienia z uwzględnieniem terminów realizacji pra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Ogłoszenie o udzieleniu zamówienia zostanie zamieszczone w Biuletynie Zamówień Publicznych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wniesienia przez Wykonawcę,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b/>
          <w:sz w:val="24"/>
          <w:szCs w:val="24"/>
        </w:rPr>
        <w:t xml:space="preserve">wybrana zobowiązany będzie wnieść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na wnieść w formach wymienionych w art. 148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>Nr  8092881024143005922000004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 podaniem tytułu: </w:t>
      </w:r>
      <w:r>
        <w:rPr>
          <w:rFonts w:cs="Times New Roman" w:ascii="Times New Roman" w:hAnsi="Times New Roman"/>
          <w:b/>
          <w:szCs w:val="24"/>
        </w:rPr>
        <w:t>zabezpieczenie należytego wykonania umowy na wykonanie zamówienia pn.:</w:t>
      </w:r>
      <w:r>
        <w:rPr>
          <w:rFonts w:cs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„Wykonanie otworu studziennego nr 3 na terenie istniejącego komunalnego ujęcia wód podziemnych w miejscowości Dmosin ”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o zmiany formy zabezpieczenia umowy w trakcie realizacji umowy stosuje się zapisy art. 149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ę stanowiącą 30% wysokości zabezpieczenia Zamawiający pozostawi </w:t>
        <w:br/>
        <w:t xml:space="preserve">na zabezpieczenie roszczeń z tytułu rękojmi za wad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, o której mowa w ust. 10. zostanie zwrócona nie później niż w 15 dniu po upływie okresu rękojmi za w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) wystąpienie warunków atmosferycznych i zdarzeń losowych, które istotnie utrudniają </w:t>
        <w:br/>
        <w:t>lub uniemożliwiają prowadzenie robót w umówiony sposób</w:t>
      </w:r>
      <w:r>
        <w:rPr>
          <w:rFonts w:cs="Times New Roman" w:ascii="Times New Roman" w:hAnsi="Times New Roman"/>
          <w:sz w:val="24"/>
          <w:szCs w:val="24"/>
        </w:rPr>
        <w:t xml:space="preserve"> lub zgodny z prawem lub zasadami sztuki budowlanej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b) konieczność zmiany osób pełniących samodzielne funkcje techniczne </w:t>
        <w:br/>
        <w:t>lub innych osób wyznaczonych do nadzorowania realizacji prac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>) konieczność wykonania robót uzupełniając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stąpiła konieczność zmiany harmonogramu realizacji robó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żliwość  zmiany kolejności wykonywania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ożliwość zmiany zakres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żliwość zmiany umówionego wynagrodzenia wynikającej z porównania rozmia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rtości robót zamiennych z robotami pierwotnie zamówionymi z zastrzeżeni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ości ceny ofertowej, która będzie stanowić maksymalną graniczną kwot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ionego wynagro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</w:t>
        <w:br/>
        <w:t xml:space="preserve">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</w:t>
        <w:br/>
        <w:t>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</w:t>
        <w:br/>
        <w:t xml:space="preserve">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a podstawie art. 36a ust. 2 ustawy Pzp., zastrzega obowiązek osobistego wykonania przez Wykonawcę kluczowych częśc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czowymi części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dmiotowego zamówienia są: Wykonanie odwiertu </w:t>
        <w:br/>
        <w:t>wraz z filtrow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strzeżenie o którym mowa w pkt 3 nie jest skuteczne w zakresie, w jakim Wykonawca powołuje się na zasoby innego podmiotu, na zasadach określonych w art. 26 ust.2b, w celu wykazania spełnienia warunków, o których mowa w art. 22ust. 2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 w szczególnośc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wynagrodzenia za roboty przy czym kwota ta nie może być wyższa </w:t>
        <w:br/>
        <w:t>niż wartość danego zakresu robót wynikająca z oferty 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kresu robót, dostaw lub usług powierzonych podwykonawcy, który nie może być późniejszy niż termin wykonania robót przez Wykonawcę, </w:t>
        <w:br/>
        <w:t>oraz zasady dokonywania odbior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płaty wynagrodzenia podwykonawcy, przy czym w odniesieniu </w:t>
        <w:br/>
        <w:t xml:space="preserve">do podwykonawców robót budowlanych termin ten nie może być późniejszy </w:t>
        <w:br/>
        <w:t xml:space="preserve">niż termin zapłaty wynagrodzenia na rzecz Wykonawcy i nie dłuższy niż 30 dni </w:t>
        <w:br/>
        <w:t>od dnia złożenia przez podwykonawcę rachunku lub fak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anowienia dotyczące okresów gwarancji jakości i rękojmi za wady przy czym </w:t>
        <w:br/>
        <w:t>nie mogą być one krótsze aniżeli okresy gwarancji i rękojmi Wykonawcy wobec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rzewiduje udzielenie zamówień uzupełniających na podstawie art. 67 ust 1 pkt 6  ustawy Prawo zamówień publicznych stanowiących nie więcej niż 50 % wartości zamówienia podstawowego i polegających  na powtórzeniu  tego rodzaju zamówień zgodnego z przedmiotem zamówienia pod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</w:t>
        <w:br/>
        <w:t xml:space="preserve">                          z postępowania o udzielenie zamówienia;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ż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-   Wykaz robót budowla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8 – Projekt budowlany, Specyfikacje techniczne wykonania </w:t>
        <w:br/>
        <w:t xml:space="preserve">                           i odbioru robót budowlanych, Dokument pomocniczy Przedmiar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 Kosztorys ofertowy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ind w:left="5664" w:firstLine="708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otworu studziennego nr 3 na terenie istniejącego komunalnego ujęcia wód podziemnych w miejscowości Dmosin ”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1.1. Oferujemy wykonanie przedmiotu zamówienia, zgodnie z wymaganiami określonymi </w:t>
        <w:br/>
        <w:t>w Specyfikacji Istotnych Warunków Zamówienia, za cenę ryczałtową zgodnie z załączonym do oferty kosztorysem ofertowym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Udzielam - udzielamy* gwarancji jakości i rękojmi - ……………………….. miesięcy</w:t>
        <w:br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</w:t>
        <w:br/>
        <w:t>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oraz koszty ewentualnych prac, usług i opłat nie określonych </w:t>
        <w:br/>
        <w:t>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oznaliśmy się ze specyfikacją istotnych warunków zamówienia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ot zamówienia zostanie zrealizowany zgodnie z wymaganiami zawartymi w  Specyfikacji Istotnych Warunków Zamówienia oraz obowiązującymi przepisami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</w:t>
        <w:br/>
        <w:t xml:space="preserve">nas zaakceptowany i zobowiązujemy się w przypadku wybrania naszej oferty do zawarcia umowy </w:t>
        <w:br/>
        <w:t>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Oświadczenia, wnioski, zawiadomienia oraz informacje należy przekazywać Wykonawcy </w:t>
        <w:br/>
        <w:t>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W przypadku wyboru naszej oferty do realizacji przedmiotu zamówienia, przed podpisaniem umowy, złożymy </w:t>
      </w:r>
      <w:r>
        <w:rPr>
          <w:b/>
          <w:sz w:val="22"/>
          <w:szCs w:val="22"/>
        </w:rPr>
        <w:t>zabezpieczenie należytego wykonania umowy</w:t>
      </w:r>
      <w:r>
        <w:rPr>
          <w:sz w:val="22"/>
          <w:szCs w:val="22"/>
        </w:rPr>
        <w:t xml:space="preserve">, zgodnie z warunkami ustalonymi </w:t>
        <w:br/>
        <w:t>w SIWZ 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71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adium w kwocie </w:t>
      </w:r>
      <w:r>
        <w:rPr>
          <w:color w:val="000000"/>
          <w:sz w:val="22"/>
          <w:szCs w:val="22"/>
        </w:rPr>
        <w:t xml:space="preserve">…....................... zostało </w:t>
      </w:r>
      <w:r>
        <w:rPr>
          <w:sz w:val="22"/>
          <w:szCs w:val="22"/>
        </w:rPr>
        <w:t>wniesione w dniu ..................................... w  formi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wrotu wadium prosimy dokonać na konto: 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lub na adres:.............................................................................................................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2 do SIWZ                     Wzór umowy</w:t>
      </w:r>
    </w:p>
    <w:p>
      <w:pPr>
        <w:pStyle w:val="Heading"/>
        <w:ind w:right="74" w:hanging="0"/>
        <w:rPr>
          <w:rFonts w:ascii="Times New Roman" w:hAnsi="Times New Roman" w:cs="Times New Roman"/>
          <w:color w:val="000000"/>
          <w:sz w:val="22"/>
          <w:szCs w:val="22"/>
          <w:highlight w:val="lightGray"/>
        </w:rPr>
      </w:pPr>
      <w:r>
        <w:rPr>
          <w:rFonts w:cs="Times New Roman"/>
          <w:color w:val="000000"/>
          <w:sz w:val="22"/>
          <w:szCs w:val="22"/>
          <w:highlight w:val="lightGray"/>
        </w:rPr>
      </w:r>
    </w:p>
    <w:p>
      <w:pPr>
        <w:pStyle w:val="Heading"/>
        <w:ind w:right="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right="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M O W A   Nr  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a wykonanie inwestycji pod nazwą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otworu studziennego nr 3 na terenie istniejącego komunalnego ujęcia wód podziemnych w miejscowości Dmosin ” 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niu ............................. r. w Dmosinie pomiędzy:</w:t>
      </w:r>
    </w:p>
    <w:p>
      <w:pPr>
        <w:pStyle w:val="TextBody"/>
        <w:ind w:right="74" w:firstLine="357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- Gminą Dmosin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reprezentowaną przez Wójta Gminy Dmosin – Danutę Supera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rzy kontrasygnacie Skarbnika Gminy  - Urszuli Radzikowskiej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waną dalej Zamawiającym,</w:t>
      </w:r>
    </w:p>
    <w:p>
      <w:pPr>
        <w:pStyle w:val="TextBody"/>
        <w:ind w:left="540" w:right="74" w:hanging="360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a </w:t>
      </w:r>
      <w:r>
        <w:rPr>
          <w:rFonts w:cs="Times New Roman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ind w:left="540" w:right="74" w:hanging="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TextBody"/>
        <w:ind w:left="540" w:right="74" w:hanging="360"/>
        <w:jc w:val="both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/>
          <w:b w:val="false"/>
          <w:color w:val="000000"/>
          <w:sz w:val="22"/>
          <w:szCs w:val="22"/>
        </w:rPr>
        <w:t xml:space="preserve">zgodnie z ustawą z dnia 29 stycznia 2004r. Prawo zamówień publicznych (t.j. Dz. U. z 2013r. Nr  poz. 907 ze zmianami) w trybie przetargu nieograniczonego o wartości przekraczającej wyrażoną w złotych równowartość kwoty 30000 euro, a nie przekraczającej kwoty określonej w przepisach wydanych na podstawie art. 11 ust.8 tej ustawy 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olor w:val="000000"/>
          <w:sz w:val="22"/>
          <w:szCs w:val="22"/>
        </w:rPr>
        <w:t xml:space="preserve">została zawarta umowa, </w:t>
        <w:br/>
        <w:t>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Zamawiający powierza, a Wykonawca przyjmuje do wykonania zadanie inwestycyjne pod nazwą: </w:t>
      </w:r>
      <w:r>
        <w:rPr>
          <w:rFonts w:cs="Times New Roman" w:ascii="Times New Roman" w:hAnsi="Times New Roman"/>
          <w:b/>
        </w:rPr>
        <w:t xml:space="preserve">„Wykonanie otworu studziennego nr 3 na terenie istniejącego komunalnego ujęcia wód podziemnych w miejscowości Dmosin ” </w:t>
      </w:r>
    </w:p>
    <w:p>
      <w:pPr>
        <w:pStyle w:val="StylNagwek1Stosujkerningprzy12p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kres robót do wykonania obejmuje </w:t>
      </w:r>
    </w:p>
    <w:p>
      <w:pPr>
        <w:pStyle w:val="StylNagwek1Stosujkerningprzy12pt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Wykonanie otworu studziennego nr 3, zgodnie z zakresem robót, przewidzianych projektem robót geologicznych zatwierdzonym decyzją Marszałka Województwa Łódzkiego z dnia 05.08.2015 r. znak: RŚV-7430.21.2015.MP, a w szczególności wykonanie otworu studziennego rozpoznawczego do głębokości 100,0 m systemem mechanicznym – udarowo w utworach czwartorzędowych i obrotowo w utworach jurajskich, o następującej konstrukcji:</w:t>
      </w:r>
    </w:p>
    <w:p>
      <w:pPr>
        <w:pStyle w:val="StylNagwek1Stosujkerningprzy12p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rury obsadowe Ø 508 mm – do głębokości 20,0 m (usunięte po zafiltrowaniu),</w:t>
      </w:r>
    </w:p>
    <w:p>
      <w:pPr>
        <w:pStyle w:val="StylNagwek1Stosujkerningprzy12p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rury obsadowe Ø 457 mm – do głębokości 65,0 m (pozostawione w otworze),</w:t>
      </w:r>
    </w:p>
    <w:p>
      <w:pPr>
        <w:pStyle w:val="StylNagwek1Stosujkerningprzy12p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zabudowanie w otworze studziennym na głębokości 100,0 m  filtra szczelinowego wykonanego z rur PVC, o następujących wymiarach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rura podfiltrowa    ø 225 mm     ;    l =   2,00 m,</w:t>
        <w:br/>
        <w:t xml:space="preserve"> - część czynna       ø 225 mm     ;    l = 33,00 m,</w:t>
        <w:br/>
        <w:t xml:space="preserve"> - rura nadfiltrowa  ø 225 mm      ;    l = 65,00 m, wyprowadzona do powierzchni terenu.                                                                                                               </w:t>
        <w:br/>
        <w:t xml:space="preserve"> -  wykonanie próbnego pompowania, w tym pompowania oczyszczającego i pomiarowego                                                          </w:t>
        <w:br/>
        <w:t xml:space="preserve"> w wymiarze minimum 48 h.</w:t>
        <w:br/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 -    wykonanie analizy fizyko-chemicznej i bakteriologicznej wody surowej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 xml:space="preserve"> -    wykonanie dokumentacji geodezyjnej, w zakresie niezbędnym dla opracowania dokumentacji hydrogeologicznej powykonawczej  </w:t>
        <w:br/>
        <w:t xml:space="preserve"> -   wykonanie dokumentacji hydrogeologicznej powykonawczej wraz z nadzorem    hydrogeologicznym oraz uzyskanie zatwierdzenia dokumentacji hydrologicznej przez właściwy organ administracji geologicznej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Szczegółowy zakres robót objętych umową określony jest w projekcie robót geologicznych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ym decyzją Marszałka Województwa Łódzkiego z dnia 05.08.2015 r. znak: RŚV-7430.21.2015.MP</w:t>
      </w:r>
      <w:r>
        <w:rPr>
          <w:rFonts w:cs="Times New Roman" w:ascii="Times New Roman" w:hAnsi="Times New Roman"/>
        </w:rPr>
        <w:t xml:space="preserve">,  Specyfikacją Techniczną Wykonania i Odbioru Robót oraz SIWZ, które są integralną częścią niniejszej umowy. Opis przedmiotu zamówienia, na który składają się projekt robót geologicznych oraz specyfikacje techniczne wykonania i odbioru robót stanowią załączniki do umowy, a także przedmiar robót- przedmiar robót jest dokumentem pomocniczym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ykonawca będzie realizował przedmiot umowy na warunkach określonych </w:t>
        <w:br/>
        <w:t>w Specyfikacji Istotnych Warunków Zamówienia, zgodnie z projektem robót geologicznych, decyz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szałka Województwa Łódzkiego z dnia 05.08.2015 r. znak: RŚV-7430.21.2015.MP</w:t>
      </w:r>
      <w:r>
        <w:rPr>
          <w:rFonts w:cs="Times New Roman" w:ascii="Times New Roman" w:hAnsi="Times New Roman"/>
          <w:color w:val="000000"/>
        </w:rPr>
        <w:t xml:space="preserve">  specyfikacją techniczną wykonania i odbioru robót, pisemnymi uzgodnieniami między stronami umowy, zasadami wiedzy technicznej, poleceniami nadzoru inwestorskiego i autorskiego, zgodnie z prawem geologicz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 fizyczne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>5. Wykonawca oświadcza, że przed podpisaniem umowy przeanalizował  projekt robót geologicznych, specyfikację techniczną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wymienione wyżej okoliczności uwzględnił w cenie oferty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po zapoznaniu się z dokumentacją, o której mowa w ust. 5 </w:t>
        <w:br/>
        <w:t xml:space="preserve">i po dokonaniu analizy tej dokumentacji oraz po uzyskaniu wszystkich niezbędnych informacji wskazanych w ust. 5, na podstawie tej dokumentacji i pozyskanych informacji, jest w stanie wykonać przedmiot umowy zgodnie z obowiązującymi przepisami prawa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przedstawienia Zamawiającemu, harmonogramu realizacji prac geologicznych najpóźniej w dniu przekazania placu bud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</w:t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>W przypadku wystąpienia w trakcie realizacji przedmiotu umowy robót dodatkowych nie objętych zamówieniem podstawowym, których wykonanie będzie konieczne 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/>
      </w:pPr>
      <w:r>
        <w:rPr>
          <w:rFonts w:cs="Times New Roman" w:ascii="Times New Roman" w:hAnsi="Times New Roman"/>
          <w:color w:val="000000"/>
        </w:rPr>
        <w:t xml:space="preserve">1. Za wykonanie przedmiotu umowy określonego w § 1 zgodnie z ofertą Wykonawcy ustala się wynagrodzenie   na kwotę netto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</w:rPr>
        <w:t>brutto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nagrodzenie za wykonanie przedmiotu umowy jest wynagrodzeniem ryczałtowym z tym zastrzeżeniem, że wynagrodzenie za wykonanie otworu studziennego będzie ustalone jako suma: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loczynu ilości wykonanych metrów bieżących (z zaokrągleniem w górę do pełnych metrów) oraz stawki ryczałtowej podanej w  pkt.I. 2. Kosztorysu ofertowego za 1 mb wykonania otworu studziennego oraz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iloczynu cen materiałów (rur) określonych w pkt. III kosztorysu ofertowego oraz metrów bieżących materiałów w metrach bieżących (z zaokrągleniem w górę do pełnych metrów) wykorzystanych przez Wykonawcę w celu należytego wykonania przedmiotu umowy. 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Wynagrodzenie, o którym mowa w ust. 1, obejmuje wszystkie koszty związane </w:t>
        <w:br/>
        <w:t xml:space="preserve">z realizacją robót objętych ofertą Wykonawcy, a wynikających z projektu robót geologicznych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Ustala się, że wynagrodzenie uwzględnia wszystkie obowiązują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Wynagrodzenie nie będzie podlegać waloryzacji z żadnego tytułu, za wyjątkiem urzędowej zmiany podatku VAT. W przypadku urzędowej zmiany podatku VAT wynagrodzenie brutto zostanie odpowiednio zmienione przy uwzględnieniu niezmienności wynagrodzenia netto oraz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8. W przypadku wystawienia przez Wykonawcę faktury za roboty wykonane przez podwykonawcę, Wykonawca wraz z  faktura przedłoży Zamawiającemu 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4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a Zamawiającemu na wykonany przedmiot umowy gwarancji </w:t>
        <w:br/>
        <w:t xml:space="preserve">na okres  ……………….. miesięcy licząc od daty podpisania protokołu odbioru końcowego.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Roszczenia z tytułu wad, uszkodzeń, usterek, awarii itp. Zamawiający zgłasza Wykonawcy faksem lub listownie, wraz z krótką informacją o rodzaju uszkodzenia. Zgłoszenie może być dokonane we wszystkie dni tygodnia o dowolnej porze doby w ciągu całego okresu gwarancji i rękojmi. Wykonawca ma obowiązek przyjąć takie zgłoszenie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przystąpić do usuwania wad, usterek, uszkodzeń </w:t>
        <w:br/>
        <w:t>w okresie gwarancji i rękojmi w ciągu 2 dni od chwili zgłoszenia i zakończyć je bez zbędnej zwłoki, jednak w terminie nie dłuższym niż 7 dni od zgłoszenia lub w innym terminie wyznaczonym przez Zamawiającego. Wady ograniczające możliwość korzystania z przedmiotu umowy Wykonawca zobowiązany jest usunąć w ciągu 3 dni od zgłoszenia.  W przypadku nie przystąpienia do usuwania zgłoszonych wad lub ich nie usunięcia w wyżej wymienionych terminach, Zamawiający, bez dodatkowego wezwania, może podjąć usuwanie wad we własnym zakresie na koszt Wykonawcy, wykorzystując w pierwszej kolejności złożone zabezpieczenie należytego wykonania umowy. W takim przypadku wykonanie robót w zastępstwie Wykonawcy nie ogranicza zakresu i terminów gwarancji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usuwaniem wad, usterek, awarii, uszkodzeń itp. w okresie gwarancji i rękojmi ponosi Wykonawca w tym.: koszty wynagrodzenia, materiałów, urządzeń, dojazdów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 szkody spowodowane przez siebie podczas usuwania wad i usterek w okresie gwarancji i rękojmi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 ciągu 5 dni od otrzymania informacji do dokonania wszelkich uzupełnień i poprawek wskazanych w dokumentacji hydrologicznej przez właściwy organ administracji geologicznej.. 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rodzaje odbiorów robót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u w:val="single"/>
        </w:rPr>
        <w:t>Odbiór robót zanikających i ulegających zakryci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otowość do odbioru robót zanikających i ulegających zakryciu Wykonawca zgłasza wpisem do dokumentacji wierceń z jednoczesnym pisemnym powiadomieniem inspektora nadz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dbiór powinien być dokonany nie później niż w ciągu 2 dni roboczych od daty powiadomienia inspektora nadzoru o gotowości do odbioru.</w:t>
      </w:r>
    </w:p>
    <w:p>
      <w:pPr>
        <w:pStyle w:val="Normal"/>
        <w:ind w:left="720" w:right="74" w:hanging="360"/>
        <w:rPr/>
      </w:pPr>
      <w:r>
        <w:rPr>
          <w:rFonts w:cs="Times New Roman" w:ascii="Times New Roman" w:hAnsi="Times New Roman"/>
          <w:color w:val="000000"/>
        </w:rPr>
        <w:t>3) Decyzję dotyczącą odbioru, ocenę jakości robót oraz zgodę na kontynuowanie robót inspektor nadzoru dokumentuje wpisem do dziennika budowy/ dziennika wierceń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Odbiór robót geologicznych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1) Odbiór  robót geologicznych i dokumentacji hydrogeologiczn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y będzie po spełnieniu następujących przesłanek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 xml:space="preserve">A/ wpisie do dokumentacji wierceń, oświadczenia Geologa nadzorującego, </w:t>
        <w:br/>
        <w:t xml:space="preserve">o całkowitym zakończeniu wszystkich robót i prac określonych w projekcie geologicznym </w:t>
      </w:r>
      <w:r>
        <w:rPr>
          <w:rFonts w:cs="Times New Roman" w:ascii="Times New Roman" w:hAnsi="Times New Roman"/>
          <w:color w:val="000000"/>
          <w:sz w:val="24"/>
          <w:szCs w:val="24"/>
        </w:rPr>
        <w:t>decyzji Marszałka Województwa Łódzkiego z dnia 05.08.2015 r. znak: RŚV-7430.21.2015.MP</w:t>
      </w:r>
      <w:r>
        <w:rPr>
          <w:rFonts w:cs="Times New Roman" w:ascii="Times New Roman" w:hAnsi="Times New Roman"/>
          <w:color w:val="000000"/>
        </w:rPr>
        <w:t xml:space="preserve">  oraz specyfikacji technicznej wykonania i odbioru robót  potwierdzonych przez inspektora nadz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/ pisemnym zgłoszeniu przez Wykonawcę gotowości do odbioru, wraz z oświadczeniem –kierownika wiertni i Geologa nadzorującego o zakończeniu robót i przekazaniu Zamawiającemu inwentaryzacji geodezyjnej powykonawczej, dokumentacji hydrogeologicznej, dokumentów odbiorowych określonych w projekcie prac geologicznych oraz w </w:t>
      </w:r>
      <w:r>
        <w:rPr>
          <w:rFonts w:cs="Times New Roman" w:ascii="Times New Roman" w:hAnsi="Times New Roman"/>
          <w:color w:val="000000"/>
          <w:sz w:val="24"/>
          <w:szCs w:val="24"/>
        </w:rPr>
        <w:t>decyzji Marszałka Województwa Łódzkiego z dnia 05.08.2015 r. znak: RŚV-7430.21.2015.MP</w:t>
      </w:r>
      <w:r>
        <w:rPr>
          <w:rFonts w:cs="Times New Roman" w:ascii="Times New Roman" w:hAnsi="Times New Roman"/>
          <w:color w:val="000000"/>
        </w:rPr>
        <w:t xml:space="preserve"> i  specyfikacji technicznej wykonania i odbioru robót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 xml:space="preserve">C/ stwierdzeniu przez Zamawiającego, w ciągu 7 dni, kompletności otrzymanych dokumentów </w:t>
        <w:br/>
        <w:t>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/  oświadczeniu skierowanym do Wykonawcy o gotowości do odbioru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W oświadczeniu o, którym mowa w punkcie 1) lit. D/ Zamawiający wyznaczy termin odbioru nie dłuższy niż 7 dni od stwierdzenia kompletności otrzymanych dokumentów i najpóźniej </w:t>
        <w:br/>
        <w:t>w tym terminie rozpocznie odbiór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3) Odbiór robót geologicznych i dokumentacji hydrogeologicznej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będzie przeprowadzony przez komisję wyznaczoną przez Zamawiającego w obecności inspektora nadzoru inwestorskiego i przedstawicieli Wykonawcy. Niestawiennictwo którejkolwiek ze stron nie tamuje czynności odbioru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4) Z czynności dokonywanych podczas odbioru robót geologicznych i dokumentacji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hydrogeologicznej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5) Jeżeli w trakcie odbioru robót geologicznych i dokumentacji hydrogeologiczna zostaną stwierdzone wady, Zamawiającemu przysługują następujące uprawnienia: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 jeżeli wady nadają się do usunięcia- wyznacza termin na ich usunięcie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Tekstpodstawowy3"/>
        <w:ind w:left="1077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/ jeżeli wady nie nadają się do usunięcia i zdaniem Zamawiającego uniemożliwiają właściwe korzystanie z przedmiotu umowy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dbiór robót geologicznych i dokumentacji hydrogeologiczna uważa się za dokonany po komisyjnym potwierdzeniu usunięcia wszystkich wad stwierdzonych podczas odbioru przy uwzględnieniu warunków określonych w pkt 5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. Odbiór końcowy</w:t>
      </w:r>
    </w:p>
    <w:p>
      <w:pPr>
        <w:pStyle w:val="Normal"/>
        <w:suppressAutoHyphens w:val="false"/>
        <w:spacing w:lineRule="auto" w:line="240" w:before="0" w:after="0"/>
        <w:ind w:left="357"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Odbiór końcowy zostanie dokonany po zyskaniu przez Zamawiającego zatwierdzenia dokumentacji hydrologicznej przez właściwy organ administracji geologicznej zgodnie z decyzj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05.08.2015 r. znak: RŚV-7430.21.2015.MP.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. Odbiór końcowy zostanie dokonany w terminie 5 dni od daty otrzymania przez Zamawiającego decyzji zatwierdzającej  dokumentację hydrogeologiczną ustalającą zasoby eksploatacyjne wydanej przez właściwy organ administracji geologicznej. 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d terminu dokonania odbioru końcowego rozpoczynają swój bieg terminy na zwrot zabezpieczenia należytego wykonania umowy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 Odbiór po okresie rękojmi.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po okresie rękojmi będzie dokonany przez Zamawiającego z udziałem Wykonawcy </w:t>
        <w:br/>
        <w:t>w formie protokolarnej i ma na celu stwierdzenie wykonania przez Wykonawcę zobowiązań wynikających z rękojmi za wady fizyczne.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5. Odbiór ostateczny.</w:t>
      </w:r>
    </w:p>
    <w:p>
      <w:pPr>
        <w:pStyle w:val="Normal"/>
        <w:ind w:left="357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ostateczny będzie dokonany przez Zamawiającego przy udziale Wykonawcy w formie protokołu ostatecznego odbioru po usunięciu wszystkich wad ujawnionych  w okresie gwarancji. Zwalnia on Wykonawcę z wszystkich zobowiązań wynikających z umowy, dotyczących usuwania wad. Dokonanie tego odbioru jest podstawą zwrotu zatrzymanej części zabezpieczenia należytego wykonania umowy z zastrzeżeniem § 7 ust. 4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>Rozliczenie za wykonanie przedmiotu umowy nastąpi w dwóch transzach:</w:t>
      </w:r>
    </w:p>
    <w:p>
      <w:pPr>
        <w:pStyle w:val="Normal"/>
        <w:suppressAutoHyphens w:val="false"/>
        <w:spacing w:lineRule="auto" w:line="240" w:before="0" w:after="0"/>
        <w:ind w:left="357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80% wynagrodzenia brutto określonego w §3 ust. 1 zostanie wypłacone Wykonawcy </w:t>
        <w:br/>
        <w:t xml:space="preserve">po podpisaniu protokołu końcowego przedmiotu zamówienia, w terminie 30 dni - od daty dostarczenia Zamawiającemu prawidłowo wystawionej faktury </w:t>
        <w:br/>
        <w:t>wraz z odpowiednio zatwierdzonym protokołem odbioru robót geologicznych i dokumentacji hydrologicznej oraz dowodami zapłaty wynagrodzenia należnego podwykonawcom i dalszym podwykonawcom;</w:t>
      </w:r>
    </w:p>
    <w:p>
      <w:pPr>
        <w:pStyle w:val="Normal"/>
        <w:suppressAutoHyphens w:val="false"/>
        <w:spacing w:lineRule="auto" w:line="240" w:before="0" w:after="0"/>
        <w:ind w:left="357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357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20% wynagrodzenia brutto określonego w  §3 ust. 1 zostanie wypłacone Wykonawcy </w:t>
        <w:br/>
        <w:t xml:space="preserve">po uzyskaniu przez Zamawiającego zatwierdzenia dokumentacji hydrologicznej właściwy organ administracji geologicznej zgodnie z decyzją </w:t>
      </w:r>
      <w:r>
        <w:rPr>
          <w:rFonts w:cs="Times New Roman" w:ascii="Times New Roman" w:hAnsi="Times New Roman"/>
          <w:color w:val="000000"/>
          <w:sz w:val="24"/>
          <w:szCs w:val="24"/>
        </w:rPr>
        <w:t>z dnia 05.08.2015 r. znak: RŚV-7430.21.2015.MP.</w:t>
      </w:r>
      <w:r>
        <w:rPr>
          <w:rFonts w:cs="Times New Roman" w:ascii="Times New Roman" w:hAnsi="Times New Roman"/>
          <w:color w:val="000000"/>
        </w:rPr>
        <w:t xml:space="preserve"> wydanej przez Marszałka Województwa Łódzkiego w terminie 30 dni - od daty dostarczenia Zamawiającemu prawidłowo wystawionej faktury </w:t>
      </w:r>
      <w:r>
        <w:rPr>
          <w:rStyle w:val="Odwoaniedokomentarz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do rozliczenia o którym mowa w ust. 1.ppkt 1)  będzie protokół odbioru wykonanych robót geologicznych i dokumentacji hydrogeologicznej oraz protokół usunięcia ewentualnych wad stwierdzonych przy odbiorze, podpisany w trybie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5 ust. 2 oraz prawidłowo wystawiona przez Wykonawcę faktura VA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do rozliczenia końcowego o którym mowa w ust.1 ppkt.2)  będzie uzyskanie przez Zamawiającego decyzji zatwierdzającej  dokumentację hydrogeologiczną ustalającą zasoby eksploatacyjne wydanej przez organ administracji geologicznej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przelewem na rachunek bankowy Wykonawcy:……………………………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7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ed podpisaniem umowy  wnosi zabezpieczenie należytego wykonania umowy w wysokości ...................... zł /słownie .................................................................. ........................................................................................................................................... /, co stanowi 10 % wynagrodzenia brutto określonego w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3 ust. 1 umowy w formie ................................ ważne do dnia .....................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 należytego wykonania umowy zostanie zwrócone w sposób określony w art. 151 ustawy Prawo zamówień publicznych tj. 70% zabezpieczenia należytego wykonania umowy zostanie zwrócone w terminie 30 dni od daty podpisania protokołu odbioru końcowego, a pozostała część nie później niż w 15 dniu po upływie okresu rękojmi za wady lub gwarancji jakośc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8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kończenie realizacji przedmiotu umowy nastąpi nie później niż </w:t>
        <w:br/>
      </w:r>
      <w:r>
        <w:rPr>
          <w:rFonts w:cs="Times New Roman" w:ascii="Times New Roman" w:hAnsi="Times New Roman"/>
          <w:b/>
        </w:rPr>
        <w:t>do 31 marca  2016r.</w:t>
      </w:r>
      <w:r>
        <w:rPr>
          <w:rFonts w:cs="Times New Roman" w:ascii="Times New Roman" w:hAnsi="Times New Roman"/>
        </w:rPr>
        <w:t xml:space="preserve"> z zastrzeżeniem , że termin zakończenia prac geologicznych oraz sporządzenia dokumentacji hydrogeologicznej nastąpi do dnia 30 stycznia 2016r.</w:t>
      </w:r>
    </w:p>
    <w:p>
      <w:pPr>
        <w:pStyle w:val="Footer"/>
        <w:widowControl w:val="false"/>
        <w:numPr>
          <w:ilvl w:val="0"/>
          <w:numId w:val="0"/>
        </w:numPr>
        <w:ind w:right="7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Uznaje się, że realizacja przedmiotu umowy w zakresie prac geologicznych i sporządzeniu dokumentacji hydrogeologicznej nastąpi w dniu podpisania protokołu odbioru  robót geologicznych i dokumentacji hydrogeologicznej , jeżeli w toku odbioru ujawniono wady, o których mowa w § 5 ust. 2 pkt 5) lit. b)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ind w:left="357" w:right="74" w:hanging="35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ykonywać przedmiot umowy zgodnie </w:t>
        <w:br/>
        <w:t xml:space="preserve">z harmonogramem realizacji robót, stanowiącym załącznik nr 3 do niniejszej umowy, który zostanie opracowany przez Wykonawcę zatwierdzony przez Zamawiającego. </w:t>
      </w:r>
    </w:p>
    <w:p>
      <w:pPr>
        <w:pStyle w:val="Footer"/>
        <w:widowControl w:val="false"/>
        <w:numPr>
          <w:ilvl w:val="0"/>
          <w:numId w:val="0"/>
        </w:numPr>
        <w:ind w:left="357" w:right="74" w:hanging="0"/>
        <w:outlineLvl w:val="0"/>
        <w:rPr/>
      </w:pPr>
      <w:r>
        <w:rPr>
          <w:rFonts w:cs="Times New Roman" w:ascii="Times New Roman" w:hAnsi="Times New Roman"/>
        </w:rPr>
        <w:t xml:space="preserve">Zmiany harmonogramu stanowią zmianę umowy i mogą być wprowadzane w drodze aneksu </w:t>
        <w:br/>
        <w:t xml:space="preserve">do niniejszej umowy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9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zapłaci Zamawiającemu kary umowne:</w:t>
      </w:r>
    </w:p>
    <w:p>
      <w:pPr>
        <w:pStyle w:val="TextBodyIndent"/>
        <w:numPr>
          <w:ilvl w:val="0"/>
          <w:numId w:val="32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tytułu niewykonania lub nienależytego wykonania  przedmiotu umowy w zakresie wykonania robót geologicznych i dokumentacji hydrogeologicznej w wysokości 0,5 % wynagrodzenia brutto,o którym mowa w §6 ust. 1 pkt 1  za każdy dzień zwłoki,;</w:t>
      </w:r>
    </w:p>
    <w:p>
      <w:pPr>
        <w:pStyle w:val="TextBodyIndent"/>
        <w:suppressAutoHyphens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 tytułu niewykonania lub nienależytego wykonania dokumentacji hydrogeologicznej                           w wysokości 0,5% wynagrodzenia brutto, o którym mowa w § 6 ust. 1 pkt 2 za każdy dzień zwłoki;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3) za nieterminowe usuwanie wad ujawnionych w okresie gwarancji i rękojmi w wysokości 0,1 % całkowitego wynagrodzenia brutto, o którym mowa w § 3 ust. 1 za każdy dzień zwłoki licząc od dnia wyznaczonego przez Zamawiającego do usunięcia wad;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4) za odstąpienie od umowy przez Wykonawcę lub przez Zamawiającego z przyczyn zależnych od Wykonawcy, w tym w szczególności w przypadku naruszenie wymogu osobistego wykonania kluczowych części zamówienia określonych w Specyfikacji Istotnych Warunków Zamówienia, w wysokości 20 % całkowitego wynagrodzenia brutto za wykonanie przedmiotu umowy;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5) za brak zapłaty lub zwłokę w zapłacie wynagrodzenia należnego podwykonawcom lub dalszym podwykonawcom w wysokości 0,1% wynagrodzenia brutto należnego danemu podwykonawcy za każdy dzień zwłoki;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6) za nieprzedłożenie do zaakceptowania projektu umowy o podwykonawstwo lub projektu zmiany umowy o podwykonawstwo, której przedmiotem są roboty budowlane w wysokości 0,01% całkowitego wynagrodzenia brutto za wykonanie przedmiotu umowy za każdy dzień zwłoki;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za nieprzedłożenie poświadczonej za zgodność z oryginałem kopii umowy </w:t>
        <w:br/>
        <w:t>o podwykonawstwo, której przedmiotem są dostawy lub usługi, lub jej zmiany, w wysokości 0,01% całkowitego wynagrodzenia brutto za wykonanie przedmiotu umowy za każdy dzień zwłoki;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8) 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 za każdy dzień zwłoki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ma prawo potrącić karę umowną z wynagrodzenia Wykonawcy bądź żądać zapłaty kary przez Wykonawcę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0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>1/ Wykonawca nie rozpoczął robót w ciągu 20 dni od dnia przekazania terenu budowy lub przerwał realizację robót na okres dłuższy niż 7 dni bez zgody Zamawiającego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Wykonawca nie wykonuje robót zgodnie z umową lub nienależycie wykonuje swoje zobowiązania umowne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/ Wykonawca zlecił część robót podwykonawcy bez wymaganej zgody Zamawiającego,   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/  Wykonawca w sposób zawiniony opóźnia się w realizacji robót zgodnie </w:t>
        <w:br/>
        <w:t>z harmonogramem robót jest dłuższe niż 1 miesiąc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 Wykonawca nie przedłużył ważności wygasającego zabezpieczenia należytego wykonania umowy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/ zachodzi sytuacja określona w § 11 ust. 12 umowy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 xml:space="preserve">7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 xml:space="preserve">z którego Wykonawca rezygnuje i że Wykonawca osobiście albo nowy podwykonawca </w:t>
        <w:br/>
        <w:t>jest w stanie należycie wykonać przedmiot umowy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/ Wykonawca nie stosuje się do nakazu osobistego wykonania kluczowych części zamówienia określonych w Specyfikacji Istotnych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Wykonawcę lub Zamawiającego </w:t>
        <w:br/>
        <w:t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z terenu bud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 wstrzymuje realizację robót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1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powierzyć podwykonawcom wykonania części robót budowlanych wskazanych w Rozdziale XVIII Specyfikacji Istotnych Warunków Zamówienia W odniesieniu do pozostałych elementów przedmiotu zamówienia Wykonawca może powierzyć podwykonawcom ich wykonanie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>W przypadku zamiaru powierzenia robót podwykonawcy, Wykonawca zobowiązany jest do bezwzględnego przestrzegania art. 64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do przedstawienia Zamawiającemu projektu umowy </w:t>
        <w:br/>
        <w:t xml:space="preserve">z podwykonawcą robót budowlanych /prac geologicznych, zaś Zamawiający może w terminie </w:t>
        <w:br/>
        <w:t>14 dni złożyć zastrzeżenia do przedłożonego projektu. Złożenie zastrzeżeń oznacza, że Zamawiający 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do aneksów do tych umów. Zasady powyższe stosuje się też odpowiednio do projektów umów z dalszymi podwykonawcami robót budowla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do przedstawienia Zamawiającemu poświadczonej </w:t>
        <w:br/>
        <w:t xml:space="preserve">za zgodność z oryginałem kopii umowy z podwykonawcą robót budowlanych, zaś Zamawiający może w terminie 14 dni złożyć sprzeciw do tej umowy. Złożenie sprzeciwu oznacza, </w:t>
        <w:br/>
        <w:t>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Style w:val="Akapitdomyslny1"/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</w:t>
        <w:br/>
        <w:t xml:space="preserve">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</w:t>
        <w:br/>
        <w:t xml:space="preserve">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faktura Wykonawcy obejmuje roboty częściowo wykonane przez Wykonawcę </w:t>
        <w:br/>
        <w:t>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pis ustępu 7 stosuje się odpowiednio w przypadku złożenia przez Wykonawcę faktury </w:t>
        <w:br/>
        <w:t>za roboty zrealizowane przez różnych podwykonawców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zelkie koszty, w tym odsetki za zwłokę, które w związku z brakiem terminowej zapłaty </w:t>
        <w:br/>
        <w:t>na rzecz podwykonawcy poniesie Zamawiający, obciążają Wykon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>Stwierdzona przez Zamawiającego zwłoka Wykonawcy w zapłacie należności podwykonawcy upoważnia Zamawiającego do odstąpienia od umowy z winy Wykonawcy, niezależnie zaś od skorzystania z prawa do odstąpienia od umowy, do żądania zapłaty kar umow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rzy powierzeniu robót podwykonawcom, musi otrzymać zgodę Zamawiającego, przedstawiając do zatwierdzenia projekt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 podwykonawcą musi określać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robót, dostaw lub usług powierzonych pod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unki płatności, a w szczególności konieczność załączenia do przedkładanych faktur </w:t>
        <w:br/>
        <w:t>lub rachunków dowodów wykonania zleconego zakresu robót,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zapłaty wynagrodzenia podwykonawcy, przy czym w odniesieniu </w:t>
        <w:br/>
        <w:t>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tanowienia dotyczące wysokości kar umownych, w tym w szczególności kar umownych za brak zapłaty wynagrodzenia należnego dalszym podwykonawcom robót budowlanych </w:t>
        <w:br/>
        <w:t>oraz podwykonawcom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arunki wynikające z postanowień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tanowienia niniejszej umowy dotyczące podwykonawców robót budowlanych lub mających na celu zabezpieczenie interesów tych podwykonawców mają odpowiednie zastosowanie </w:t>
        <w:br/>
        <w:t>do dalszych podwykonawców.</w:t>
      </w:r>
    </w:p>
    <w:p>
      <w:pPr>
        <w:pStyle w:val="Normal"/>
        <w:suppressAutoHyphens w:val="false"/>
        <w:spacing w:lineRule="auto" w:line="240" w:before="0" w:after="0"/>
        <w:ind w:left="426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2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ezpieczenie powinno być zawarte w szczególności z tytułu: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/ szkód mogących wystąpić przy wykonywaniu zleconych robót, 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/ 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Tekstpodstawowy3"/>
        <w:ind w:left="714" w:hanging="7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Ustala się, że: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/ wartość ubezpieczenia od zdarzeń losowych  oraz urządzeń budowy, sprzętu transportowego oraz innego sprzętu gromadzonego na terenie budowy uznanego przez Wykonawcę za niezbędny do wykonania robót, będzie wynosiła </w:t>
        <w:br/>
        <w:t xml:space="preserve">nie mniej niż wartość wynagrodzenia brutto określona w § 3 ust. 1. 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/ odpowiednie polisy ubezpieczeniowe Wykonawca zobowiązany jest dostarczyć Zamawiającemu przed podpisaniem umowy. </w:t>
      </w:r>
    </w:p>
    <w:p>
      <w:pPr>
        <w:pStyle w:val="Normal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W przypadku niedokonania odpowiedniego ubezpieczenia lub nie przedłożenia przez Wykonawcę właściwych dokumentów ubezpieczenia, Zamawiający uprawniony jest do dokonania ubezpieczenia na koszt Wykonawcy i potrącenia należności z tym związanej z najbliższej faktury Wykonawcy lub ze złożonego zabezpieczenia należytego wykonania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3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protokolarnie przekaże plac budowy w ciągu 3 dni od daty podpisania umowy pod warunkiem wcześniejszego przekazania przez Wykonawcę oświadczeń, zaświadczeń </w:t>
        <w:br/>
        <w:t>i informacji wynikających z Prawa budowlanego, prawa geologicznego i górniczego oraz przekazania planu bezpieczeństwa i ochrony zdrowia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pewni nadzór inwestorski i autorsk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zobowiązuje się d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"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ia przedmiotu umowy zgodnie z Projektem prac geologicznych, </w:t>
      </w:r>
      <w:r>
        <w:rPr>
          <w:rFonts w:cs="Times New Roman" w:ascii="Times New Roman" w:hAnsi="Times New Roman"/>
          <w:color w:val="000000"/>
          <w:sz w:val="24"/>
          <w:szCs w:val="24"/>
        </w:rPr>
        <w:t>decyzją Marszałka Województwa Łódzkiego z dnia 05.08.2015 r. znak: RŚV-7430.21.2015.MP</w:t>
      </w:r>
      <w:r>
        <w:rPr>
          <w:rFonts w:cs="Times New Roman" w:ascii="Times New Roman" w:hAnsi="Times New Roman"/>
        </w:rPr>
        <w:t>,  Specyfikacją Techniczną Wykonania i Odbioru Robót oraz</w:t>
      </w:r>
      <w:r>
        <w:rPr>
          <w:rFonts w:cs="Times New Roman" w:ascii="Times New Roman" w:hAnsi="Times New Roman"/>
          <w:color w:val="000000"/>
        </w:rPr>
        <w:t xml:space="preserve"> Specyfikacją Istotnych Warunków Zamówienia, opisem przedmiotu zamówienia, poleceniami inspektora nadzoru wpisanymi </w:t>
        <w:br/>
        <w:t xml:space="preserve">do dziennika budowy- dokumentacji wierceń, zasadami wiedzy technicznej i sztuki budowlanej, normami i obowiązującymi przepisami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ia przedmiotu  umowy przy zastosowaniu wyłącznie materiałów, i urządzeń  posiadających wymagane przepisami atesty, aprobaty, certyfikaty i świadectwa dopuszczenia </w:t>
        <w:br/>
        <w:t xml:space="preserve">do obrotu i stosowania w budownictwie, wszystkie zastosowane materiały, i urządzenia powinny być nowe, w najwyższym gatunku, o jakości i cechach użytkowych nie gorszych niż określone </w:t>
        <w:br/>
        <w:t>w dokumentacji projektowej, Wykonawca jest zobowiązany umożliwić Zamawiającemu podejmowanie decyzji w zakresie doboru tych materiałów /gatunek, standard, itp./, które nie zostały jednoznacznie sprecyzowane w dokumentacji technicznej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 w tym również opłaty za zajęcie pasa drogowego – jeżeli dotyczy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>/ dokumentu bezpieczeństwa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aszania do odbioru robót w tym robót zanikających i podlegających zakryciu wpisem </w:t>
        <w:br/>
        <w:t>do dziennika budowy/ dokumentacji wierceń i powiadomieniem inspektora nadzoru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>zapewnienia uprawnionego kierownictwa i nadzoru robót- zapewnienie geologa nadzorującego , kierownika wiertni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rczenia kompletnej dokumentacji odbiorowej zgodnie z obowiązującymi przepisami, </w:t>
        <w:br/>
        <w:t xml:space="preserve">na zasadach określonych w niniejszej umowie i Specyfikacji Istotnych Warunków Zamówienia zgodnie z Projektem prac geologicznych, </w:t>
      </w:r>
      <w:r>
        <w:rPr>
          <w:rFonts w:cs="Times New Roman" w:ascii="Times New Roman" w:hAnsi="Times New Roman"/>
          <w:color w:val="000000"/>
          <w:sz w:val="24"/>
          <w:szCs w:val="24"/>
        </w:rPr>
        <w:t>decyzją Marszałka Województwa Łódzkiego z dnia 05.08.2015 r. znak: RŚV-7430.21.2015.MP</w:t>
      </w:r>
      <w:r>
        <w:rPr>
          <w:rFonts w:cs="Times New Roman" w:ascii="Times New Roman" w:hAnsi="Times New Roman"/>
        </w:rPr>
        <w:t>,  Specyfikacją Techniczną Wykonania i Odbioru Robót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na urządzenia nie zinwentaryzowane na planie uzbrojenia, Wykonawca zobowiązany jest do powiadomienia inspektora nadzoru i Zamawiającego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isemnego zawiadomienia z co najmniej 14 dniowym wyprzedzeniem wszystkich osób </w:t>
        <w:br/>
        <w:t xml:space="preserve">i jednostek będących właścicielami lub użytkownikami urządzeń podziemnych, naziemnych </w:t>
        <w:br/>
        <w:t xml:space="preserve">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 trakcie czynności odbioru końcowego Zamawiający stwierdzi, że przedmiot umowy </w:t>
        <w:br/>
        <w:t>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6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ustanawia  inspektora nadzoru inwestorskiego – ...................................................................................................................................... ,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Inspektor nadzoru wypełnia obowiązki i działają w ramach upoważnień  Zamawiającego.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stanawia nadzór autorski.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Przedstawicielem Wykonawcy będzie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Geolog nadzorujący ...................................., posiadający kwalifikacje do wykonywania i dokumentowania robót i prac geologicznych zgodne z przepisami ustawy z dnia 9 czerwca 2011 r. Prawo geologiczne i górnicze (t.j.Dz. U. z 2015 r.,  poz. 196 z póź zm.). 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Geolog nadzorujący oraz inne osoby pełniące funkcję kierownictwa i dozoru ruchu zobowiązani są do przedłożenia Zamawiającemu  świadectwa posiadanych kwalifikacji.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Zamawiający wystąpi do Wykonawcy z żądaniem usunięcia określonej osoby, która należy do personelu Wykonawcy lub jego podwykonawcy oraz uzasadni swoje żądanie, </w:t>
        <w:br/>
        <w:t xml:space="preserve">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7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rotokolarnie przekaże Wykonawcy plac budowy w terminie wskazanym </w:t>
        <w:br/>
        <w:t>w § 13 ust. 1 wraz z projektem prac geologicznych, kopią decyzji Marszałka Województwa Łódzkiego oraz Specyfikacją Techniczna Wykonania i odbioru Robót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 przed przejęciem placu budowy przedłoży Zamawiającemu uprzednio zatwierdzone przez inspektora nadzor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świadczenie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informacje zawierające dane zamieszczone w ogłoszeniu o bezpieczeństwie pracy </w:t>
        <w:br/>
        <w:t>i ochronie zdrowia.,</w:t>
      </w:r>
    </w:p>
    <w:p>
      <w:pPr>
        <w:pStyle w:val="Normal"/>
        <w:shd w:fill="FFFFFF" w:val="clear"/>
        <w:autoSpaceDE w:val="false"/>
        <w:ind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w toku prowadzenia robót oraz w okresie gwarancji i rękojmi zobowiązany jest umożliwić Zamawiającemu lub na jego polecenie wykonać badania, próby i sprawdzenia </w:t>
        <w:br/>
        <w:t>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gdy Wykonawca nie zastosuje się do polecenia, Zamawiający może zlecić wykonanie powyższych czynności osobie trzeciej i potrącić poniesione przez siebie koszty </w:t>
        <w:br/>
        <w:t>z wynagrodzenia Wykonawcy lub zabezpieczenia należytego wykonania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9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1</w:t>
      </w:r>
    </w:p>
    <w:p>
      <w:pPr>
        <w:pStyle w:val="TextBody"/>
        <w:suppressAutoHyphens w:val="false"/>
        <w:jc w:val="both"/>
        <w:rPr/>
      </w:pPr>
      <w:r>
        <w:rPr>
          <w:b w:val="false"/>
          <w:sz w:val="22"/>
          <w:szCs w:val="22"/>
        </w:rPr>
        <w:t>Zamawiający nie ponosi odpowiedzialności za składowane na placu budowy materiały, sprzęt i urządzenia.</w:t>
      </w:r>
      <w:r>
        <w:rPr>
          <w:rFonts w:cs="Times New Roman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2</w:t>
      </w:r>
    </w:p>
    <w:p>
      <w:pPr>
        <w:pStyle w:val="TextBody"/>
        <w:numPr>
          <w:ilvl w:val="0"/>
          <w:numId w:val="21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TextBody"/>
        <w:numPr>
          <w:ilvl w:val="0"/>
          <w:numId w:val="21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i uzupełnienia umowy wymagają formy pisemnej pod rygorem nieważności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stąpienie warunków atmosferycznych i zdarzeń losowych, które istotnie utrudniają </w:t>
        <w:br/>
        <w:t>lub uniemożliwiają prowadzenie robót w umówiony sposób</w:t>
      </w:r>
      <w:r>
        <w:rPr>
          <w:rFonts w:cs="Times New Roman" w:ascii="Times New Roman" w:hAnsi="Times New Roman"/>
          <w:sz w:val="24"/>
          <w:szCs w:val="24"/>
        </w:rPr>
        <w:t xml:space="preserve"> lub zgodny z prawem lub zasadami sztuki budowlanej 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b) konieczność zmiany osób pełniących samodzielne funkcje techniczne </w:t>
        <w:br/>
        <w:t>lub innych osób wyznaczonych do nadzorowania wykonania przedmiotu umowy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>) konieczność wykonania robót uzupełniających 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stąpiła konieczność zmiany harmonogramu realizacji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Zamawiający może zmniejszyć zakres zamówienia. W przypadku wystąpienia takiej sytuacji pomniejsza się wynagrodzenie według cen określonych w kosztorysie ofertowym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żliwość  zmiany kolejności wykonywania robó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e) możliwość zmiany zakresu robót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żliwość zmiany umówionego wynagrodzenia wynikającej z porównania rozmia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rtości robót zamiennych z robotami pierwotnie zamówionymi z zastrzeżeni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ości ceny ofertowej, która będzie stanowić maksymalną graniczną kwot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ionego wynagrodzenia;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6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stosuje się przepisy Kodeksu Cywilnego,  Prawa geologicznego i górniczego, Prawa budowlanego i ustawy  Prawo zamówień publicznych wraz z przepisami wykonawczymi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2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7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a się w pięciu jednobrzmiących egzemplarzach z czego 4 egz. otrzymuje Zamawiający a jeden egzemplarz otrzymuje Wykonawc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/  Dokumentacja projektowa, przedmiar robót, specyfikacje techniczne wykonania 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odbioru  robót budowlanych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/  Kosztorys ofertowy 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/  Harmonogram realizacji robót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/  Polisa(-y) ubezpieczeniowa(-e)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5/  Specyfikacja istotnych warunków zamówieni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/  Szczegółowy zakres robót wykonywanych przez podwykonawców.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otworu studziennego nr 3 na terenie istniejącego komunalnego ujęcia wód podziemnych w miejscowości Dmosin 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(t.j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3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oz. 907 z póź. zm.)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otworu studziennego nr 3 na terenie istniejącego komunalnego ujęcia wód podziemnych w miejscowości Dmosin ”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</w:t>
      </w:r>
      <w:r>
        <w:rPr>
          <w:rFonts w:cs="Times New Roman" w:ascii="Times New Roman" w:hAnsi="Times New Roman"/>
        </w:rPr>
        <w:t xml:space="preserve">(t.j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3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oz. 907 z póź. zm.).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 osób, które będą uczestniczyć </w:t>
        <w:br/>
        <w:t xml:space="preserve"> w wykonywaniu zamówie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otworu studziennego nr 3 na terenie istniejącego komunalnego ujęcia wód podziemnych w miejscowości Dmosin ” </w:t>
      </w:r>
    </w:p>
    <w:p>
      <w:pPr>
        <w:pStyle w:val="Footer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3"/>
        <w:gridCol w:w="1559"/>
        <w:gridCol w:w="1701"/>
        <w:gridCol w:w="1418"/>
        <w:gridCol w:w="1809"/>
        <w:gridCol w:w="1593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siadane kwalifikacje, uprawnienia nr, kategoria  specjalnoś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6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6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Y , KTÓRE BĘDĄ UCZESTNICZYĆ W WYKONYWANIU ZAMÓWIENIA POSIADAJA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otworu studziennego nr 3 na terenie istniejącego komunalnego ujęcia wód podziemnych w miejscowości Dmosin ”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Prawidłowość powyższych danych potwierdzam własnoręcznym podpisem świadom odpowiedzialności karnej </w:t>
        <w:br/>
        <w:t>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color w:val="000000"/>
          <w:kern w:val="0"/>
          <w:sz w:val="22"/>
          <w:szCs w:val="22"/>
          <w:highlight w:val="lightGray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highlight w:val="lightGray"/>
        </w:rPr>
      </w:pPr>
      <w:r>
        <w:rPr>
          <w:rFonts w:cs="Calibri"/>
          <w:b/>
          <w:bCs/>
          <w:kern w:val="0"/>
          <w:sz w:val="22"/>
          <w:szCs w:val="22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otworu studziennego nr 3 na terenie istniejącego komunalnego ujęcia wód podziemnych w miejscowości Dmosin ”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przedkładam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</w:t>
        <w:br/>
        <w:t xml:space="preserve">– w tym okresie, wraz z podaniem ich rodzaju i wartości, daty i miejsca wykonania </w:t>
        <w:br/>
        <w:t xml:space="preserve">oraz załączam/my dowody dotyczących najważniejszych robót, określających, </w:t>
        <w:br/>
        <w:t>czy roboty te zostały wykonane w sposób należyty oraz wskazujących, czy zostały wykonane zgodnie z zasadami sztuki budowlanej i prawidłowo ukończone.</w:t>
      </w:r>
    </w:p>
    <w:tbl>
      <w:tblPr>
        <w:tblW w:w="1012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30"/>
        <w:gridCol w:w="1768"/>
        <w:gridCol w:w="1420"/>
        <w:gridCol w:w="1992"/>
        <w:gridCol w:w="2043"/>
      </w:tblGrid>
      <w:tr>
        <w:trPr>
          <w:tblHeader w:val="true"/>
          <w:trHeight w:val="82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Rodzaj zamówienia (krótki opis robót polegających na wykonaniu otworu studziennego o głębokości min. 50 m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wartość  brutto robó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w okresie ostatnich 5 lat przed upływem terminu składania ofer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adres Zleceniodawcy/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e wykona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12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/>
      </w:pPr>
      <w:r>
        <w:rPr>
          <w:b/>
        </w:rPr>
        <w:t>Do niniejszego wykazu dołączono dowody potwierdzające, że wyżej wymienione roboty budowlane zostały wykonane zgodnie z zasadami sztuki budowlanej i prawidłowo ukończo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Jeżeli Wykonawca wykazując spełnienie tego warunku polega na zasobach innych podmiotów na zasadach określonych w art. 26 ust. 2b ustawy Pzp, a podmioty te będą brały udział w realizacji części zamówienia, zamawiający żąda od wykonawcy przedstawienia w odniesieniu do tych podmiotów </w:t>
      </w:r>
      <w:r>
        <w:rPr>
          <w:rFonts w:cs="Times New Roman" w:ascii="Times New Roman" w:hAnsi="Times New Roman"/>
          <w:i/>
        </w:rPr>
        <w:t xml:space="preserve">oświadczenie o braku podstaw do wykluczenia, którego wzór stanowi załącznik nr 3  do niniejszej SIWZ oraz dokumenty </w:t>
      </w:r>
      <w:r>
        <w:rPr>
          <w:rFonts w:cs="Times New Roman" w:ascii="Times New Roman" w:hAnsi="Times New Roman"/>
          <w:i/>
          <w:lang w:eastAsia="pl-PL"/>
        </w:rPr>
        <w:t>w zakresie wymaganym dla wykonawcy, określonym w Rozdziale VI pkt 2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, dn. _ _ . _ _ . _ _ _ _</w:t>
        <w:tab/>
        <w:t xml:space="preserve">                                              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osoby uprawnionej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8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Dokumentac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Projekt Robót Geologicznych,  </w:t>
        <w:br/>
        <w:t xml:space="preserve">-    Specyfikacje techniczne Wykonania i Odbioru Robót, </w:t>
        <w:br/>
        <w:t>-    Przedmiar robót, kosztorys ofertow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Zamawiający  Gmina Dmosin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</w:rPr>
      <w:t xml:space="preserve">„Wykonanie otworu studziennego nr 3 na terenie istniejącego komunalnego ujęcia wód podziemnych w miejscowości Dmosin ” </w:t>
    </w:r>
  </w:p>
  <w:p>
    <w:pPr>
      <w:pStyle w:val="Normal"/>
      <w:widowControl w:val="false"/>
      <w:autoSpaceDE w:val="false"/>
      <w:spacing w:lineRule="auto" w:line="240" w:before="0" w:after="20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4.PN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/>
      <w:strike w:val="false"/>
      <w:dstrike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 w:cs="Calibri"/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567" w:leader="none"/>
      </w:tabs>
      <w:suppressAutoHyphens w:val="false"/>
      <w:spacing w:before="0" w:after="0"/>
      <w:ind w:left="567" w:hanging="567"/>
      <w:jc w:val="both"/>
      <w:outlineLvl w:val="9"/>
    </w:pPr>
    <w:rPr>
      <w:rFonts w:eastAsia="Times New Roman"/>
      <w:b w:val="false"/>
      <w:color w:val="FF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Alicja Włodarczyk  inwestycje</dc:creator>
  <dc:description/>
  <cp:keywords/>
  <dc:language>en-US</dc:language>
  <cp:lastModifiedBy>Gmina Dmosin</cp:lastModifiedBy>
  <cp:lastPrinted>2015-09-30T12:44:00Z</cp:lastPrinted>
  <dcterms:modified xsi:type="dcterms:W3CDTF">2015-10-01T08:39:00Z</dcterms:modified>
  <cp:revision>36</cp:revision>
  <dc:subject/>
  <dc:title>Postępowanie o udzielenie zamówienia publicznego</dc:title>
</cp:coreProperties>
</file>