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boty budowla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zamówienia poniżej kwot określonych w przepisach wydanych na podstawi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t. 11 ust. 8  ustawy z dnia 29 stycznia 2004r. –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w trybie przetargu nieograniczo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rzebudowa nawierzchni drogi wewnętrznej w miejscowości  </w:t>
        <w:br/>
        <w:t xml:space="preserve"> Kałęczew i drogi wewnętrznej w miejscowości Nagawki”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PECYFIKACJA   ISTOTNYCH   WARUNKÓW  ZAMÓWIENIA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Gmina Dm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750148213</w:t>
      </w:r>
      <w:r>
        <w:rPr>
          <w:b/>
          <w:bCs/>
          <w:sz w:val="24"/>
          <w:szCs w:val="24"/>
        </w:rPr>
        <w:t>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iCs/>
          <w:szCs w:val="24"/>
        </w:rPr>
        <w:t>NIP: </w:t>
        <w:tab/>
        <w:tab/>
        <w:tab/>
        <w:tab/>
      </w:r>
      <w:r>
        <w:rPr>
          <w:iCs/>
          <w:szCs w:val="24"/>
        </w:rPr>
        <w:t>833-10-14-738</w:t>
      </w:r>
    </w:p>
    <w:p>
      <w:pPr>
        <w:pStyle w:val="Pkt"/>
        <w:spacing w:before="0" w:after="0"/>
        <w:ind w:left="0" w:hanging="0"/>
        <w:rPr>
          <w:b/>
          <w:b/>
          <w:iCs/>
          <w:szCs w:val="24"/>
        </w:rPr>
      </w:pPr>
      <w:r>
        <w:rPr>
          <w:b/>
          <w:szCs w:val="24"/>
        </w:rPr>
        <w:t>Miejscowość</w:t>
        <w:tab/>
        <w:tab/>
        <w:tab/>
      </w:r>
      <w:r>
        <w:rPr>
          <w:szCs w:val="24"/>
        </w:rPr>
        <w:t>Dmosin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  <w:tab/>
        <w:t>Dmosin 9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Cs w:val="24"/>
          </w:rPr>
          <w:t>www.dmosin.pl</w:t>
        </w:r>
      </w:hyperlink>
      <w:r>
        <w:rPr>
          <w:b/>
          <w:bCs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Godziny urzędowania:</w:t>
        <w:tab/>
      </w:r>
      <w:r>
        <w:rPr>
          <w:bCs/>
          <w:szCs w:val="24"/>
        </w:rPr>
        <w:t>od poniedziałku do piątku, w godzinach 8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- 16.</w:t>
      </w:r>
      <w:r>
        <w:rPr>
          <w:bCs/>
          <w:szCs w:val="24"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Urząd Gminy Dmosin, Dmosin 9 , 95 – 061 Dmosin</w:t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nak postępowania: Z.P. 271.2.PN.2015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Dmo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uta Sup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ę istotnych warunków zamówienia </w:t>
        <w:br/>
        <w:t>zatwierdzono w dniu 07.07.2015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TREŚC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.</w:t>
        <w:tab/>
        <w:t xml:space="preserve">             </w:t>
      </w:r>
      <w:r>
        <w:rPr>
          <w:rFonts w:cs="Times New Roman" w:ascii="Times New Roman" w:hAnsi="Times New Roman"/>
        </w:rPr>
        <w:t>NAZWA I ADRES ZAMAWIAJĄCEG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I.</w:t>
      </w:r>
      <w:r>
        <w:rPr>
          <w:rFonts w:cs="Times New Roman" w:ascii="Times New Roman" w:hAnsi="Times New Roman"/>
        </w:rPr>
        <w:tab/>
        <w:t>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II</w:t>
      </w:r>
      <w:r>
        <w:rPr>
          <w:rFonts w:cs="Times New Roman" w:ascii="Times New Roman" w:hAnsi="Times New Roman"/>
        </w:rPr>
        <w:t>.</w:t>
        <w:tab/>
        <w:t>OPIS PRZEDMIOTU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V.</w:t>
      </w:r>
      <w:r>
        <w:rPr>
          <w:rFonts w:cs="Times New Roman" w:ascii="Times New Roman" w:hAnsi="Times New Roman"/>
        </w:rPr>
        <w:tab/>
        <w:t>TERMIN WYKONANIA ZAMÓW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ROZDZIAŁ V.</w:t>
      </w:r>
      <w:r>
        <w:rPr>
          <w:rFonts w:cs="Times New Roman" w:ascii="Times New Roman" w:hAnsi="Times New Roman"/>
        </w:rPr>
        <w:tab/>
        <w:t xml:space="preserve">WARUNKI  UDZIAŁU W POSTĘPOWANIU ORAZ OPIS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SPOSOBU  DOKONYWANIA OCENY  SPEŁNIANIA TYCH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WARUNKÓW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VI.</w:t>
      </w:r>
      <w:r>
        <w:rPr>
          <w:rFonts w:cs="Times New Roman" w:ascii="Times New Roman" w:hAnsi="Times New Roman"/>
        </w:rPr>
        <w:tab/>
        <w:t xml:space="preserve">WYKAZ OŚWIADCZEŃ I DOKUMENTÓW, JAKIE MA  DOSTARCZYĆ WYKONAWCA W CELU POTWIERDZENIA SPEŁNIANIA WARUNKÓW UDZIAŁU W POSTĘPOWANIU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VII.</w:t>
      </w:r>
      <w:r>
        <w:rPr>
          <w:rFonts w:cs="Times New Roman" w:ascii="Times New Roman" w:hAnsi="Times New Roman"/>
        </w:rPr>
        <w:tab/>
        <w:t>INFORMACJA O SPOSOBIE POROZUMIEWANIA SIĘ  ZAMAWIAJĄCEGO Z WYKONAWCAMI  ORAZ PRZEKAZYWANIA OŚWIADCZEŃ LUB  DOKUMENTÓW, A  TAKŻE WSKAZANIE  OSÓB   UPRAWNIONYCH DO  POROZUMIEWANIA SIĘ  Z WYKONAWCAM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VIII.</w:t>
      </w:r>
      <w:r>
        <w:rPr>
          <w:rFonts w:cs="Times New Roman" w:ascii="Times New Roman" w:hAnsi="Times New Roman"/>
        </w:rPr>
        <w:tab/>
        <w:t>WYMAGANIA DOTYCZĄCE WADIU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IX.</w:t>
      </w:r>
      <w:r>
        <w:rPr>
          <w:rFonts w:cs="Times New Roman" w:ascii="Times New Roman" w:hAnsi="Times New Roman"/>
        </w:rPr>
        <w:tab/>
        <w:t>TERMIN ZWIĄZANIA OFERT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.</w:t>
      </w:r>
      <w:r>
        <w:rPr>
          <w:rFonts w:cs="Times New Roman" w:ascii="Times New Roman" w:hAnsi="Times New Roman"/>
        </w:rPr>
        <w:tab/>
        <w:t>OPIS SPOSOBU PRZYGOTOWYWANIA OFERT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I.</w:t>
      </w:r>
      <w:r>
        <w:rPr>
          <w:rFonts w:cs="Times New Roman" w:ascii="Times New Roman" w:hAnsi="Times New Roman"/>
        </w:rPr>
        <w:tab/>
        <w:t>MIEJSCE ORAZ TERMIN SKŁADANIA I OTWARCIA OFER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II.</w:t>
      </w:r>
      <w:r>
        <w:rPr>
          <w:rFonts w:cs="Times New Roman" w:ascii="Times New Roman" w:hAnsi="Times New Roman"/>
        </w:rPr>
        <w:tab/>
        <w:t>OPIS SPOSOBU OBLICZENIA CENY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III.</w:t>
      </w:r>
      <w:r>
        <w:rPr>
          <w:rFonts w:cs="Times New Roman" w:ascii="Times New Roman" w:hAnsi="Times New Roman"/>
        </w:rPr>
        <w:tab/>
        <w:t>OPIS KRYTERIÓW, KTÓRYMI ZAMAWIAJĄCY BĘDZIE SIĘ KIEROWAŁ PRZY WYBORZE OFERTY, WRAZ Z PODANIEM  ICH  ZNACZENIA ORAZ SPOSOBU OCENY OFERT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IV.</w:t>
      </w:r>
      <w:r>
        <w:rPr>
          <w:rFonts w:cs="Times New Roman" w:ascii="Times New Roman" w:hAnsi="Times New Roman"/>
        </w:rPr>
        <w:tab/>
        <w:t xml:space="preserve">INFORMACJE O FORMALNOŚCIACH, JAKIE POWINNY ZOSTAĆ DOPEŁENIONE  PO WYBORZE OFERTY W CELU ZAWARCIA UMOWY W SPRAWIE ZAMÓWIENIA PUBLICZNEGO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V.</w:t>
      </w:r>
      <w:r>
        <w:rPr>
          <w:rFonts w:cs="Times New Roman" w:ascii="Times New Roman" w:hAnsi="Times New Roman"/>
        </w:rPr>
        <w:tab/>
        <w:t>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VI</w:t>
      </w:r>
      <w:r>
        <w:rPr>
          <w:rFonts w:cs="Times New Roman" w:ascii="Times New Roman" w:hAnsi="Times New Roman"/>
        </w:rPr>
        <w:t>.</w:t>
        <w:tab/>
        <w:t>WZÓR UMOWY W SPRAWIE ZAMÓWIENIA PUBLICZNEG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VII.</w:t>
      </w:r>
      <w:r>
        <w:rPr>
          <w:rFonts w:cs="Times New Roman" w:ascii="Times New Roman" w:hAnsi="Times New Roman"/>
        </w:rPr>
        <w:tab/>
        <w:t xml:space="preserve">POUCZENIE O ŚRODKACH OCHRONY PRAWNEJ </w:t>
        <w:br/>
      </w:r>
      <w:r>
        <w:rPr>
          <w:rFonts w:cs="Times New Roman" w:ascii="Times New Roman" w:hAnsi="Times New Roman"/>
          <w:b/>
        </w:rPr>
        <w:t>ROZDZIAŁ XVIII.</w:t>
      </w:r>
      <w:r>
        <w:rPr>
          <w:rFonts w:cs="Times New Roman" w:ascii="Times New Roman" w:hAnsi="Times New Roman"/>
        </w:rPr>
        <w:tab/>
        <w:t xml:space="preserve">INFORMACJA O PODWYKONAWCACH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ROPZDZIAŁ XIX.     </w:t>
      </w:r>
      <w:r>
        <w:rPr>
          <w:rFonts w:cs="Times New Roman" w:ascii="Times New Roman" w:hAnsi="Times New Roman"/>
        </w:rPr>
        <w:t xml:space="preserve">POSTANOWIENIA WYNIKAJACE Z ZAPISÓW ART. 36 UST. 2                                                                                                              </w:t>
        <w:br/>
        <w:t xml:space="preserve">                                     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.P. 271.2.PN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.      NAZWA I ADRES  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mina Dmosi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mosin 9, 95-061 Dmos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(46) 874-74-85, (46) 874-73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46) 46 874-62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.      TRYB  UDZIELENIA  ZAMÓWIENIA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</w:t>
      </w:r>
      <w:r>
        <w:rPr>
          <w:rFonts w:cs="Times New Roman" w:ascii="Times New Roman" w:hAnsi="Times New Roman"/>
          <w:b/>
        </w:rPr>
        <w:t>przetargu nieograniczonego</w:t>
      </w:r>
      <w:r>
        <w:rPr>
          <w:rFonts w:cs="Times New Roman" w:ascii="Times New Roman" w:hAnsi="Times New Roman"/>
        </w:rPr>
        <w:t xml:space="preserve"> zgodnie </w:t>
        <w:br/>
        <w:t xml:space="preserve">z przepisami ustawy  z dnia 29 stycznia 2004 r. Prawo zamówień publicznych (tekst jednolity Dz. U. z 2013r. poz. 907 z późn. zm.). Do czynności podejmowanych przez Zamawiającego i Wykonawców w postępowaniu o udzielenie niniejszego zamówienia stosuje się przepisy przywołanej ustawy Prawo zamówień publicznych oraz aktów wykonawczych wydanych na jej podstawie, a w sprawach nieuregulowanych przepisy ustawy z dnia 23.04.1964 r. Kodeks cywilny (Dz. U. z 2014 r. poz. 121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i przekazania ogłoszenia o przetargu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uletyn Zamówień Publicznych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strona internetowa Zamawiającego 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dmosin.pl</w:t>
        </w:r>
      </w:hyperlink>
      <w:r>
        <w:rPr>
          <w:b/>
          <w:bCs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blica ogłoszeń w  siedzibie Zamawiającego w Urzędzie Gminy Dmosi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   Specyfikacja Istotnych  Warunków   Zamówienia  udostępniona  została  na stronie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ternetowej Zamawiającego: </w:t>
      </w:r>
      <w:hyperlink r:id="rId4">
        <w:r>
          <w:rPr>
            <w:rStyle w:val="InternetLink"/>
            <w:rFonts w:cs="Times New Roman" w:ascii="Times New Roman" w:hAnsi="Times New Roman"/>
          </w:rPr>
          <w:t>www.bip.dmos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Zamawiający przekaże na wniosek Wykonawcy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można odebrać w siedzibie Zamawiającego w Urzędzie Gminy Dmosin, Dmosin 9, 95-061 Dmosin, pokój nr 15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I.      OPIS  PRZEDMIOTU  ZAMÓWIENIA</w:t>
      </w:r>
    </w:p>
    <w:p>
      <w:pPr>
        <w:pStyle w:val="Normal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dmiotem  zamówienia jest przebudowa nawierzchni drogi wewnętrznej </w:t>
        <w:br/>
        <w:t>w miejscowości Kałęczew i drogi wewnętrznej w miejscowości Nagawk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2.</w:t>
      </w:r>
      <w:r>
        <w:rPr>
          <w:rFonts w:cs="Times New Roman" w:ascii="Times New Roman" w:hAnsi="Times New Roman"/>
          <w:sz w:val="24"/>
          <w:szCs w:val="24"/>
        </w:rPr>
        <w:t xml:space="preserve"> Przedmiotowe zamówienie podzielone jest na 2 części z możliwością składania ofert części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) Część I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nawierzchni drogi wewnętrznej w miejscowości Kałęczew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kres robót do wykonania obejmuje przebudowę nawierzchni drogi wewnętrznej </w:t>
        <w:br/>
        <w:t xml:space="preserve">w miejscowości Kałęczew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ci 1112,85mb w tym przebudowa nawierzchni drogi wewnętrznej na długości 1100,65 mb na działk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 numerach ewidencyjnych 94, 37/4, 38/5, i 48/1  oraz przebudowa nawierzchni drogi tj. połączenie tej drogi z drogą serwisową </w:t>
        <w:br/>
        <w:t>na odcinku drogi o długości 12,20 na działce o numerze ewidencyjnym 48/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 Część II - Przebudowa nawierzchni drogi wewnętrznej w miejscowości Nagawki</w:t>
      </w:r>
    </w:p>
    <w:p>
      <w:pPr>
        <w:pStyle w:val="Normal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kres robót do wykonania obejmuje przebudowę nawierzchni drogi wewnętrznej </w:t>
        <w:br/>
        <w:t xml:space="preserve">w miejscowości Nagawki wraz z przebudową skrzyżowania na dług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9,23 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na działkach o numerach ewidencyjnych 170, 171/1, 143, 153/22, 153/20, 152/6, 152/4, 154 i 177.</w:t>
      </w:r>
    </w:p>
    <w:p>
      <w:pPr>
        <w:pStyle w:val="Normal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Szczegółowy zakres robót objętych przedmiotem zamówienia określony jest </w:t>
        <w:br/>
        <w:t xml:space="preserve">w dokumentacji projektowej, specyfikacjach technicznych wykonania i odbioru robót budowlanych </w:t>
        <w:br/>
        <w:t xml:space="preserve"> Opis przedmiotu zamówienia, na który składają się dokumentacja projektowa oraz specyfikacje techniczne wykonania i odbioru robót stanowią załączniki do Specyfikacji Istotnych Warunków Zamówienia. Dokumentem opisującym przedmiot zamówienia </w:t>
        <w:br/>
        <w:t>są również przedmiary robót, które są dokumentem pomocniczym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obowiązany jest udzielić </w:t>
      </w:r>
      <w:r>
        <w:rPr>
          <w:rFonts w:cs="Times New Roman" w:ascii="Times New Roman" w:hAnsi="Times New Roman"/>
          <w:b/>
          <w:sz w:val="24"/>
          <w:szCs w:val="24"/>
        </w:rPr>
        <w:t xml:space="preserve">gwarancji </w:t>
      </w:r>
      <w:r>
        <w:rPr>
          <w:rFonts w:cs="Times New Roman" w:ascii="Times New Roman" w:hAnsi="Times New Roman"/>
          <w:sz w:val="24"/>
          <w:szCs w:val="24"/>
        </w:rPr>
        <w:t xml:space="preserve">na roboty budowlane objęte zamówi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minim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debrania przez Zamawiającego robót budowlanych i podpisania  protokołu odbioru końcowego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Jeżeli gdziekolwiek przedmiot zamówienia publicznego określony został przez wskazanie znaków towarowych, to należy to odczytywać w następujący sposób: wszystkie materiały </w:t>
        <w:br/>
        <w:t xml:space="preserve">i urządzenia niezbędne do wykonania zadania dostarcza wykonawca. Podane w opisach nazwy własne nie mają na celu naruszenie art. 29 i art. 7 ustawy z dnia 29 stycznia 2004r. Prawo zamówień publicznych, a mają jedynie za zadanie sprecyzowanie oczekiwań jakościowych i technologicznych zamawiającego. Materiały i urządzenia użyte do wykonania przedmiotu zamówienia muszą posiadać cechy jakościowe i technologiczne co najmniej takie, jakie zostały określone w dokumentacji projektowej oraz specyfikacji technicznej wykonania i odbioru robót oraz muszą posiadać stosowne atesty i certyfikaty. W przypadku użycia </w:t>
        <w:br/>
        <w:t>w dokumentacji zamawiającego nazw własnych  lub typów materiałów Zamawiający dopuszcza zastosowanie materiałów „równoważnych”, pod warunkiem spełnienia tego samego poziomu technologicznego i jakościowego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dokumentacji projektowej lub przedmiarze robót wskazana została nazwa handlowa lub znak towarowy materiału, urządzenia technicznego lub elementu wyposażenia, to charakteryzujące tak opisany materiał, urządzenie techniczne lub element wyposażenia, parametry i cechy techniczne oraz posiadane atesty i certyfikaty stanowią warunek równoważności dla rozwiązań zamiennych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ujęcie w ofercie, a następnie zastosowanie innych materiałów </w:t>
        <w:br/>
        <w:t xml:space="preserve">i urządzeń niż podane w dokumentacji projektowej, pod warunkiem zapewnienia parametrów nie gorszych niż określone w tej dokumentacji oraz dostosowanych pod względem rodzaju </w:t>
        <w:br/>
        <w:t xml:space="preserve">do przyjętych w projekcie rozwiązań funkcjonalnych i konstrukcyjnych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, który powołuje się na rozwiązania równoważne opisywanym przez Zamawiającego w dokumentacji projektowej i przedmiarach robót jest obowiązany wykazać w składanej ofercie, że oferowane przez niego materiały, urządzenia techniczne i elementy wyposażenia spełniają wymagania określone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użyte do realizacji niniejszego zamówienia muszą spełniać wymogi techniczne i jakościowe dla wyrobów budowlanych zgodnie z art. 10 ustawy z dnia 7 lipca 1994 r. Prawo budowlane (Dz. U. z 2013 r. Nr 1409, poz. 1623 z późniejszymi zmianami), </w:t>
        <w:br/>
        <w:t>a w szczególności art. 4 i art. 5 ustawy z dnia 16 kwietnia 2004 r. o wyrobach budowlanych (Dz. U. Nr 92, poz. 881 z późniejszymi zmianami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 określa załącznik nr 7 do SIWZ zawierający- Projekty budowlane, Specyfikacje Techniczne Wykonania i Odbioru Robót oraz przedmiary robót. Przedmiary robót stanowią dokumenty pomocnicz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nklatura CPV: 45.23.31.40-2 roboty drog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.23.32.20.-7 roboty w zakresie nawierzchni dró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.23.31.29.-9 roboty budowlane w zakresie skrzyżowań dró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V.     TERMIN  WYKONANIA  ZAMÓWIENI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wykonywania przedmiotu umowy rozpoczyna się z dniem </w:t>
      </w:r>
      <w:r>
        <w:rPr>
          <w:rFonts w:cs="Times New Roman" w:ascii="Times New Roman" w:hAnsi="Times New Roman"/>
          <w:color w:val="000000"/>
          <w:sz w:val="24"/>
          <w:szCs w:val="24"/>
        </w:rPr>
        <w:t>protokolarnego przekazania terenu robót Wykonawc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akończenia realizacji przedmiotu umowy nastąpi nie później niż </w:t>
        <w:br/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września 2015r</w:t>
      </w:r>
      <w:r>
        <w:rPr>
          <w:rFonts w:cs="Times New Roman" w:ascii="Times New Roman" w:hAnsi="Times New Roman"/>
          <w:color w:val="000000"/>
          <w:sz w:val="24"/>
          <w:szCs w:val="24"/>
        </w:rPr>
        <w:t>.  (termin zakończenia przedmiotu zamówienia obowiązuje w obu częściach.)</w:t>
      </w:r>
    </w:p>
    <w:p>
      <w:pPr>
        <w:pStyle w:val="ListParagraph"/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.   WARUNKI  UDZIAŁU  W  POSTĘPOWANIU  ORAZ  OPIS SPOSOBU DOKONYWANIA OCENY SPEŁNIANIA TYCH  WARUNKÓW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Wykonawcy, którzy nie podlegają wykluczeniu </w:t>
        <w:br/>
        <w:t xml:space="preserve">z postępowania w okolicznościach, o których mowa w art. 24 ust. 1 ustawy Pzp </w:t>
        <w:br/>
        <w:t>oraz spełniający warunki, o których mowa w  art. 22 ust. 1 ustawy Pzp i szczegółowo określone w pkt 1 niniejszego rozdziału S.I.W.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biegający się o udzielenie zamówienia muszą spełniać warunki dotycząc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1.) </w:t>
      </w:r>
      <w:r>
        <w:rPr>
          <w:rFonts w:cs="Times New Roman" w:ascii="Times New Roman" w:hAnsi="Times New Roman"/>
          <w:b/>
        </w:rPr>
        <w:t>posiadania uprawnienia do wykonywania określonej działalności lub czynności, jeżeli ustawy nakładają obowiązek posiadania takich uprawnień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) </w:t>
      </w:r>
      <w:r>
        <w:rPr>
          <w:rFonts w:cs="Times New Roman" w:ascii="Times New Roman" w:hAnsi="Times New Roman"/>
          <w:b/>
        </w:rPr>
        <w:t>posiadania  wiedzy i doświadczenia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) </w:t>
      </w:r>
      <w:r>
        <w:rPr>
          <w:rFonts w:cs="Times New Roman" w:ascii="Times New Roman" w:hAnsi="Times New Roman"/>
          <w:b/>
        </w:rPr>
        <w:t xml:space="preserve">dysponowania odpowiednim potencjałem technicznym oraz osobami zdolnymi </w:t>
        <w:br/>
        <w:t>o wykonania zamówieni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tencjał techniczn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soby zdolne do wykonania zamówienia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zna warunek dysponowania osobami zdolnymi do wykonania zamówienia za spełniony, jeżeli wykonawca wykaże, że dysponuje osobami z uprawnieniami do pełnienia samodzielnych funkcji w budownictwie w zakresie kierowania robotami budowlanymi tj.:</w:t>
      </w:r>
    </w:p>
    <w:p>
      <w:pPr>
        <w:pStyle w:val="Text"/>
        <w:widowControl/>
        <w:numPr>
          <w:ilvl w:val="0"/>
          <w:numId w:val="3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sobą pełniącą funkcję kierownika budowy, posiadającą uprawnienia budowlane w zakresie kierowania robotami budowanymi w branży budowlanej </w:t>
      </w:r>
      <w:r>
        <w:rPr>
          <w:rFonts w:cs="Times New Roman" w:ascii="Times New Roman" w:hAnsi="Times New Roman"/>
          <w:b/>
          <w:color w:val="000000"/>
          <w:szCs w:val="24"/>
        </w:rPr>
        <w:t>w specjalności drogowej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posiadającą min. 5 letnie doświadczenie zawodowe liczone od dnia wydania uprawnień, posiadającą aktualny wpis do właściwej izby inżynierów budownictwa.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autoSpaceDE w:val="true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ełniąca funkcję kierownika budowy, kierownika</w:t>
      </w:r>
      <w:r>
        <w:rPr>
          <w:rFonts w:cs="Times New Roman" w:ascii="Times New Roman" w:hAnsi="Times New Roman"/>
          <w:lang w:val="cs-CZ"/>
        </w:rPr>
        <w:t xml:space="preserve"> robót, </w:t>
      </w:r>
      <w:r>
        <w:rPr>
          <w:rFonts w:cs="Times New Roman" w:ascii="Times New Roman" w:hAnsi="Times New Roman"/>
        </w:rPr>
        <w:t xml:space="preserve">posiada wymagane uprawnienia budowlane do kierowania robotami budowlanymi zgodnie ustawą </w:t>
        <w:br/>
        <w:t>z dnia 7 lipca 1994r. Prawo budowlane (tj. Dz. U. z 2013r. poz. 1409 ze zmianami) – Potwierdzenie spełniania warunku dot. dysponowania odpowiednimi osobami będzie również poprzez wykazanie posiadania wymaganych uprawnień równoważnych wydanych na podstawie wcześniejszych przepisów.</w:t>
      </w:r>
    </w:p>
    <w:p>
      <w:pPr>
        <w:pStyle w:val="Default"/>
        <w:autoSpaceDE w:val="true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arunek uznaje się za spełniony, jeżeli Wykonawca przedstawi co najmniej jedną osobę posiadającą  wymienione uprawnienia w zakresie w/w branż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cena spełnienia powyższego warunku wymaganego od Wykonawców zostanie dokonana na podstawie przedłożonych w ofercie dokumentów i oświadczeń tj. Wykaz osób, które będą uczestniczyć w wykonaniu zamówienia – według załącznika nr 5  oraz oświadczenia o posiadaniu przez wskazane osoby wymaganych uprawnień – według załącznika nr 6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4) </w:t>
      </w:r>
      <w:r>
        <w:rPr>
          <w:rFonts w:cs="Times New Roman" w:ascii="Times New Roman" w:hAnsi="Times New Roman"/>
          <w:b/>
        </w:rPr>
        <w:t>sytuacji ekonomicznej i finansowej</w:t>
      </w:r>
      <w:r>
        <w:rPr>
          <w:rFonts w:cs="Times New Roman" w:ascii="Times New Roman" w:hAnsi="Times New Roman"/>
        </w:rPr>
        <w:t>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 udzielenie zamówienia mogą ubiegać się wykonawcy, którzy nie podlegają wykluczeniu z postępowania w okolicznościach, o których mowa w art. 24 ust. 1 ustawy Prawo zamówień publicz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celu potwierdzenia spełniania warunków udziału w postępowaniu, Zamawiający żąda złożenia oświadczeń i dokumentów wymienionych w rozdziale V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dokona oceny spełnienia przez Wykonawców warunków udziału </w:t>
        <w:br/>
        <w:t xml:space="preserve">w postępowaniu na dzień składania ofert w oparciu o złożone wraz z ofertą oświadczenia </w:t>
        <w:br/>
        <w:t>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Wykonawca, zgodnie z art. 26 ust. 2b ustawy Pzp. może polegać na wiedzy,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Times New Roman" w:ascii="Times New Roman" w:hAnsi="Times New Roman"/>
          <w:u w:val="single"/>
        </w:rPr>
        <w:t>pisemne oryginalne zobowiązanie tych podmiotów</w:t>
      </w:r>
      <w:r>
        <w:rPr>
          <w:rFonts w:cs="Times New Roman" w:ascii="Times New Roman" w:hAnsi="Times New Roman"/>
        </w:rPr>
        <w:t xml:space="preserve"> do oddania mu do dyspozycji niezbędnych zasobów na okres korzystania z nich przy wykonywaniu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Nie spełnienie warunków udziału w postępowaniu skutkuje wykluczeniem Wykonawcy </w:t>
        <w:br/>
        <w:t>i odrzuceniem oferty, z zastrzeżeniem art. 26 ust. 3 ustawy Pzp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W przypadku, gdy jakakolwiek wartość dotycząca w/w warunków wyrażona będzie w walucie obcej, Zamawiający przeliczy tę wartość w oparciu o średni kurs walut NBP dla  danej waluty z daty wszczęcia (ogłoszenia) postępowania o udzielenie zamówienia publicznego. Jeżeli w tym dniu nie będzie opublikowany średni kurs NBP, Zamawiający przyjmie kurs średni z ostatniej tabeli przed wszczęciem postępowania (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.      WYKAZ  OŚWIADCZEŃ  I  DOKUMENTÓW, JAKIE MA DOSTARCZYĆ WYKONAWCA W CELU POTWIERDZENIA SPEŁNIANIA WARUNKÓW UDZIAŁU W POSTĘPOWANIU ORAZ W CELU POTWIERDZENIA OKREŚLONYCH WYMAGAŃ W STOSUNKU DO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 celu oceny spełniania przez Wykonawcę warunków udziału w postępowaniu Wykonawcy powinni przedłożyć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upoważnionego przedstawiciela Wykonawcy </w:t>
      </w:r>
      <w:r>
        <w:rPr>
          <w:rFonts w:cs="Times New Roman" w:ascii="Times New Roman" w:hAnsi="Times New Roman"/>
          <w:b/>
        </w:rPr>
        <w:t xml:space="preserve">o spełnianiu  warunków </w:t>
      </w:r>
      <w:r>
        <w:rPr>
          <w:rFonts w:cs="Times New Roman" w:ascii="Times New Roman" w:hAnsi="Times New Roman"/>
        </w:rPr>
        <w:t>udziału  w postępowaniu w oparciu o art. 22 ust.1 ustawy Pzp., według załącznika nr 4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może być złożone wspó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Wykaz osób</w:t>
      </w:r>
      <w:r>
        <w:rPr>
          <w:rFonts w:cs="Times New Roman" w:ascii="Times New Roman" w:hAnsi="Times New Roman"/>
          <w:sz w:val="24"/>
          <w:szCs w:val="24"/>
        </w:rPr>
        <w:t xml:space="preserve">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>o podstawie do dysponowania tymi osobami. Załącznik nr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e osoby, które będą uczestniczyć w wykonywaniu zamówienia, posiadają wymagane uprawnienia, jeżeli ustawy nakładają obowiązek posiadania takich uprawnień </w:t>
      </w:r>
      <w:r>
        <w:rPr>
          <w:rFonts w:cs="Times New Roman" w:ascii="Times New Roman" w:hAnsi="Times New Roman"/>
          <w:sz w:val="24"/>
          <w:szCs w:val="24"/>
        </w:rPr>
        <w:t>Załącznik nr 6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 celu wykazania braku podstaw do wykluczenia z postępowania o udzielenie zamówienia, Wykonawcy powinni przedłoży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Oświadczenie o braku podstaw do wykluczenia</w:t>
      </w:r>
      <w:r>
        <w:rPr>
          <w:rFonts w:cs="Times New Roman" w:ascii="Times New Roman" w:hAnsi="Times New Roman"/>
        </w:rPr>
        <w:t xml:space="preserve"> z postępowania o udzielenie zamówienia publicznego na podstawie okoliczności, o których mowa w art. 24 ust. 1 ustawy Pzp. Załącznik nr 3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takie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aktualny </w:t>
      </w:r>
      <w:r>
        <w:rPr>
          <w:rFonts w:cs="Times New Roman" w:ascii="Times New Roman" w:hAnsi="Times New Roman"/>
          <w:b/>
        </w:rPr>
        <w:t xml:space="preserve">odpis z właściwego rejestru lub z centralnej ewidencji i informacji </w:t>
        <w:br/>
        <w:t>o działalności gospodarcz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(jeżeli odrębne przepisy wymagają wpisu do rejestru lub ewidencji),</w:t>
      </w:r>
      <w:r>
        <w:rPr>
          <w:rFonts w:cs="Times New Roman" w:ascii="Times New Roman" w:hAnsi="Times New Roman"/>
        </w:rPr>
        <w:t xml:space="preserve"> w celu wykazania braku podstaw do wykluczenia w oparciu o art.24 ust. 1 pkt 2 ustawy, wystawiony nie wcześniej niż 6 miesięcy przed upływem terminu składania ofert,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aktualne </w:t>
      </w:r>
      <w:r>
        <w:rPr>
          <w:rFonts w:cs="Times New Roman" w:ascii="Times New Roman" w:hAnsi="Times New Roman"/>
          <w:b/>
          <w:color w:val="000000"/>
        </w:rPr>
        <w:t>zaświadczenie właściwego naczelnika urzędu skarbowego</w:t>
      </w:r>
      <w:r>
        <w:rPr>
          <w:rFonts w:cs="Times New Roman" w:ascii="Times New Roman" w:hAnsi="Times New Roman"/>
          <w:color w:val="000000"/>
        </w:rPr>
        <w:t xml:space="preserve">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– wystawione 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aktualne </w:t>
      </w:r>
      <w:r>
        <w:rPr>
          <w:rFonts w:cs="Times New Roman" w:ascii="Times New Roman" w:hAnsi="Times New Roman"/>
          <w:b/>
          <w:color w:val="000000"/>
        </w:rPr>
        <w:t>zaświadczenie właściwego oddziału Zakładu Ubezpieczeń Społecznych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lub Kasy Rolniczego Ubezpieczenia Społecznego potwierdzające, że wykonawca nie zalega </w:t>
        <w:br/>
        <w:t xml:space="preserve">z opłacaniem składek na ubezpieczenie zdrowotne i społeczne, lub potwierdzenie, że uzyskał przewidziane prawem zwolnienie, odroczenie lub rozłożenie na raty zaległych płatności </w:t>
        <w:br/>
        <w:t>lub wstrzymanie w całości wykonania decyzji właściwego organu -  wystawione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spółek cywilnych w ofercie należy złożyć zaświadczenie z Urzędu Skarbowego oraz z Zakładu Ubezpieczeń Społecznych zarówno na spółkę jak i na każdego ze wspólników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Jeżeli wykonawca ma siedzibę lub miejsce zamieszkania poza terytorium Rzeczypospolitej Polskiej, zamiast dokumentów , o których mowa w rozdziału  VI ust. 2 pkt 2-4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2, 3, 4  – składa dokument lub dokumenty wystawione w kraju, w którym </w:t>
        <w:br/>
        <w:t>ma siedzibę lub miejsce zamieszkania, potwierdzające odpowiednio, że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otwarto jego likwidacji ani nie ogłoszono upadłości,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) Dokumenty, o których mowa w ust. 2 pkt. 6 lit. a tiret pierwsze, powinny być</w:t>
      </w:r>
      <w:r>
        <w:rPr>
          <w:rFonts w:cs="Times New Roman" w:ascii="Times New Roman" w:hAnsi="Times New Roman"/>
          <w:sz w:val="24"/>
          <w:szCs w:val="24"/>
        </w:rPr>
        <w:t xml:space="preserve"> wystawione nie wcześniej niż 6 miesięcy przed upływem terminu składania ofert. Dokument, o którym mowa </w:t>
      </w:r>
      <w:r>
        <w:rPr>
          <w:rFonts w:cs="Times New Roman" w:ascii="Times New Roman" w:hAnsi="Times New Roman"/>
          <w:sz w:val="24"/>
          <w:szCs w:val="24"/>
          <w:u w:val="single"/>
        </w:rPr>
        <w:t>w ust. 2 pkt. 6  lit. a tiret drugie</w:t>
      </w:r>
      <w:r>
        <w:rPr>
          <w:rFonts w:cs="Times New Roman" w:ascii="Times New Roman" w:hAnsi="Times New Roman"/>
          <w:sz w:val="24"/>
          <w:szCs w:val="24"/>
        </w:rPr>
        <w:t xml:space="preserve">, powinien być wystawiony nie wcześniej </w:t>
        <w:br/>
        <w:t xml:space="preserve">niż 3 miesiące przed upływem terminu składan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Jeżeli w kraju  miejsca zamieszkania pochodzenia osoby lub w kraju, w którym wykonawca ma siedzibę lub miejsce zamieszkania, nie wydaje się dokumentów, o których mowa w ust. 2 pkt 6, zastępuje się je dokumentem zawierającym oświadczenie,  w którym określa się także osoby uprawnione do reprezentacji wykonawcy, złożone przed 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) Zakres i formę składanych dokumentów regulują zapisy § 4 Rozporządzenia Prezesa Rady Ministrów z dnia 19 lutego 2013 r. w sprawie rodzajów  dokumentów, jakich może żądać zamawiający od wykonawcy, oraz form, w jakich te dokumenty mogą być składane (Dz. U. z dnia 19.02.2013r. poz. 23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Default"/>
        <w:shd w:fill="E0E0E0" w:val="clear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W celu wykazania braku podstaw do wykluczenia z postępowania o udzielenie zamówienia</w:t>
      </w:r>
      <w:r>
        <w:rPr>
          <w:rFonts w:cs="Times New Roman" w:ascii="Times New Roman" w:hAnsi="Times New Roman"/>
        </w:rPr>
        <w:t>, wykonawcy mają obowiązek złożyć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Listę podmiotów należących do tej samej grupy kapitałowej</w:t>
      </w:r>
      <w:r>
        <w:rPr>
          <w:rFonts w:cs="Times New Roman" w:ascii="Times New Roman" w:hAnsi="Times New Roman"/>
        </w:rPr>
        <w:t xml:space="preserve">, o której mowa w art. 24 ust. 2 pkt 5 ustawy Prawo zamówień publicznych albo </w:t>
      </w:r>
      <w:r>
        <w:rPr>
          <w:rFonts w:cs="Times New Roman" w:ascii="Times New Roman" w:hAnsi="Times New Roman"/>
          <w:b/>
        </w:rPr>
        <w:t>informację,</w:t>
      </w:r>
      <w:r>
        <w:rPr>
          <w:rFonts w:cs="Times New Roman" w:ascii="Times New Roman" w:hAnsi="Times New Roman"/>
        </w:rPr>
        <w:t xml:space="preserve"> że wykonawca nie należy do grupy kapitałowej </w:t>
      </w:r>
      <w:r>
        <w:rPr>
          <w:rFonts w:cs="Times New Roman" w:ascii="Times New Roman" w:hAnsi="Times New Roman"/>
          <w:i/>
        </w:rPr>
        <w:t>(treść zawarta na druku formularza oferty. W przypadku przynależności do grupy kapitałowej należy załączyć do oferty listę podmiotów należących do tej samej grupy kapitałowej) 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z Wykonawców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Inne dokumenty nie wymienione w punkcie 1 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color w:val="000000"/>
        </w:rPr>
        <w:t>Oryginalne zobowiązanie</w:t>
      </w:r>
      <w:r>
        <w:rPr>
          <w:rFonts w:cs="Times New Roman" w:ascii="Times New Roman" w:hAnsi="Times New Roman"/>
          <w:color w:val="000000"/>
        </w:rPr>
        <w:t xml:space="preserve"> (lub inne, odpowiednie oświadczenie w tym zakresie) </w:t>
      </w:r>
      <w:r>
        <w:rPr>
          <w:rFonts w:cs="Times New Roman" w:ascii="Times New Roman" w:hAnsi="Times New Roman"/>
          <w:b/>
          <w:color w:val="000000"/>
        </w:rPr>
        <w:t>podmiotu</w:t>
      </w:r>
      <w:r>
        <w:rPr>
          <w:rFonts w:cs="Times New Roman" w:ascii="Times New Roman" w:hAnsi="Times New Roman"/>
          <w:color w:val="000000"/>
        </w:rPr>
        <w:t xml:space="preserve">, oddającego Wykonawcy do dyspozycji niezbędne zasoby na zasadach określonych w art. 26 ust. 2b ustawy Pzp, na okres korzystania z nich przy wykonywaniu zamówienia. </w:t>
      </w:r>
      <w:r>
        <w:rPr>
          <w:rFonts w:cs="Times New Roman" w:ascii="Times New Roman" w:hAnsi="Times New Roman"/>
          <w:i/>
          <w:color w:val="000000"/>
        </w:rPr>
        <w:t>(jeżeli dotyczy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>, który wykazując spełnianie warunków udziału w postępowaniu,  o których mowa w art. 22 ust.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do ich zasobów, Wykonawca jest zobowiązany do przedłożenia  dokumentów dotyczących w szczególności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dostępnych wykonawcy zasobów innego podmio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osobu wykorzystania zasobów innego podmiotu, przez wykonawcę, przy wykonywaniu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rakteru stosunku, jaki będzie łączył wykonawcę z innym podmiotem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i okresu udziału innego podmiotu przy wykonywaniu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isemne zobowiązanie tych podmiotów do oddania mu do dyspozycji niezbędnych zasobów na okres korzystania z nich przy wykonywaniu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Dokumenty są składane w oryginale lub kopii poświadczonej za zgodność z oryginałem. Zamawiający może żądać przedstawienia oryginału lub notarialnie poświadczonej kopii dokumentu wyłącznie wtedy, gdy złożona kopia dokumentu jest nieczytelna lub budzi wątpliwości co do jej prawdziwości z zastrzeżeniem zapisów rozdziału X pkt. 1 lit. c. i pkt 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porządzone w języku obcym są składane wraz z tłumaczeniem na język pols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przypadku składania oferty wspólnej przez kilku przedsiębiorców (tzw. konsorcjum) lub przez spółkę cywilną, każdy ze wspólników konsorcjum lub spółki cywilnej musi złożyć dokumenty (wspólnie lub oddzielnie) w sposób określony  w rozdziale VI niniejszej specyfik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spólnicy muszą ustanowić pełnomocnika do reprezentowania ich w postępowaniu </w:t>
        <w:br/>
        <w:t>o udzielenie zamówienia albo do reprezentowania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cy ponoszą solidarną odpowiedzialność za niewykonanie lub nienależyte wykonanie zamówienia, określoną w art. 366 Kodeksu cywil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rzypadku wykonawców wspólnie ubiegających się o udzielenie zamówienia oraz w przypadku innych podmiotów, na zasobach których wykonawca polega,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I.                    INFORMACJA   O  SPOSOBIE   POROZUMIEWANIA   SIĘ ZAMAWIAJĄCEGO Z WYKONAWCAMI ORAZ PRZEKAZYWANIA OŚWIADCZEŃ  LUB  DOKUMENTÓW, A  TAKŻE  WSKAZANIE  OSÓB  UPRAWNIONYCH  DO  POROZUMIEWANIA  SIĘ  Z  WYKON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na adres wskazany w Rozdziale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em (nr (46) 874-62-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em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dmosin.zp@wp.pl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korespondencję za pomocą faksu lub drogą elektroniczną – każda ze stron na żądanie drugiej niezwłocznie potwierdza fakt ich otrzymania. W przypadku braku potwierdzenia otrzymania wiadomości przez Wykonawcę, Zamawiający uzna, że pismo wysłane przez zamawiającego na numer faksu lub adres e-mail podany przez Wykonawcę w formularzu ofertowym, zostało mu doręczone w sposób umożliwiający zapoznanie się z treścią pisma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żąda, w każdym przypadku, potwierdzenia otrzymania wiad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jaśnienia dotyczące SIWZ udzielane będą z zachowaniem zasad określonych </w:t>
        <w:br/>
        <w:t>w art.38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pisemnie do Zamawiającego o wyjaśnienie treści SIWZ. Zamawiający niezwłocznie udzieli wyjaśnień, jednak nie później niż na 2 dni przed upływem terminu składania ofert, pod warunkiem że wniosek o wyjaśnienie treści SIWZ wpłynie </w:t>
        <w:br/>
        <w:t>do Zamawiającego nie później niż do końca dnia, w którym upływa połowa wyznaczonego terminu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, który uzna za niezbędne uzyskanie wyjaśnień dotyczących treści SIWZ, powinien wystąpić z zapytaniem do Zamawiającego w sposób wskazany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należy przekazywać na  adres Zamawiającego, wskazany w rozdziale 1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: Postępowanie o udzielenie zamówienia publicznego prowadzone w trybie przetarg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ograniczonego na wykonanie zamówienia  pn.: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nawierzchni drogi wewnętrznej w miejscowości Kałęczew i drogi wewnętrznej w miejscowości Nagawki”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ze wskazaniem , której części przedmiotu zamówienia dotyczy) „np.: dotyczy – przebudowy nawietrzni drogi wewnętrznej w miejscowości …….…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eść zapytań wraz z wyjaśnieniami dotyczącymi SIWZ zostanie przekazana niezwłocznie wszystkim Wykonawcom, którym Zamawiający przekazał SWIZ bez ujawniania źródła zapytania. Treść zapytań oraz wyjaśnienia zostaną również zamieszczone na stronie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 Zamawiającego,  na której udostępniona jest Specyfikacja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uzasadnionych przypadkach zamawiający może przed upływem terminu składania ofert zmienić treść SIWZ. Dokonaną zmianę specyfikacji zamawiający przekazuje niezwłocznie wszystkim wykonawcom, którym przekazano SIWZ, a jeżeli specyfikacja jest udostępniana na stronie internetowej, zamieszcza ja także na tej stro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y są zobowiązani, w przypadku prowadzenia przez Zamawiającego postępowania wyjaśniającego na podstawie art. 87 ustawy, do złożenia wyjaśnień w formie </w:t>
        <w:br/>
        <w:t>i o treści zgodnej  z zapytaniem Zamawiającego w ramach postępowania wyjaśn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przypadku uzupełniania dokumentów na podstawie art. 26 ust 3, dla zachowania wyznaczonego terminu na uzupełnienie dokumentów uważa się za złożone w terminie, jeżeli ich treść dotrze do Zamawiającego na właściwy adres i w godzinach pracy Urzędu, </w:t>
        <w:br/>
        <w:t>przed upływem wyznaczonego terminu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mi uprawnionymi do porozumiewania się z Wykonawcami w imieniu Zamawiającego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zej  Świniarski w zakresie przedmiotu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cja Włodarczyk  w zakresie procedury przetargowej  tel. 46 874-73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VIII.     WYMAGANIA  DOTYCZĄCE  WADIUM</w:t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/>
      </w:pPr>
      <w:r>
        <w:rPr>
          <w:rFonts w:cs="Times New Roman"/>
          <w:color w:val="000000"/>
          <w:szCs w:val="24"/>
        </w:rPr>
        <w:t>1.</w:t>
        <w:tab/>
        <w:t>Zamawiający na podstawie art. 45 ust. 2. ustawy Pzp Zamawiający żąda wniesienia wadium.</w:t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 Zamawiający wymaga złożenia wadium w wysokości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la częśc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zęść I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nawierzchni drogi wewnętrznej w miejscowości Kałęczew</w:t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W wysokości  10.000,00 zł (słownie: dziesięć tysięcy złotych 00/100)</w:t>
      </w:r>
      <w:r>
        <w:rPr>
          <w:rFonts w:cs="Times New Roman"/>
          <w:bCs w:val="false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/>
          <w:szCs w:val="24"/>
          <w:lang w:eastAsia="pl-PL"/>
        </w:rPr>
        <w:t>Część II - Przebudowa nawierzchni drogi wewnętrznej w miejscowości Nagawki</w:t>
      </w:r>
    </w:p>
    <w:p>
      <w:pPr>
        <w:pStyle w:val="TextBody"/>
        <w:tabs>
          <w:tab w:val="clear" w:pos="708"/>
          <w:tab w:val="left" w:pos="21836" w:leader="none"/>
        </w:tabs>
        <w:ind w:left="330" w:hanging="1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 wysokości 4.000,00 (słownie : cztery tysiące 00/1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Wadium należy wnieść w terminie do dnia i godziny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adium należy wnieść w wysokości dla części na którą Wykonawca składa ofertę. Jeżeli Wykonawca składa ofertę na obie części – wadium należy wnieść odpowiednio na każdą część. </w:t>
      </w:r>
    </w:p>
    <w:p>
      <w:pPr>
        <w:pStyle w:val="Ust"/>
        <w:spacing w:lineRule="atLeast" w:line="200" w:before="6" w:after="6"/>
        <w:ind w:left="0" w:hanging="0"/>
        <w:rPr/>
      </w:pPr>
      <w:r>
        <w:rPr>
          <w:b/>
          <w:szCs w:val="24"/>
        </w:rPr>
        <w:t>4.</w:t>
      </w:r>
      <w:r>
        <w:rPr>
          <w:szCs w:val="24"/>
        </w:rPr>
        <w:t xml:space="preserve"> Wadium może być wnoszone w jednej lub kilku następujących formach: 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-13408" w:leader="none"/>
        </w:tabs>
        <w:spacing w:lineRule="atLeast" w:line="200" w:before="6" w:after="6"/>
        <w:rPr>
          <w:szCs w:val="24"/>
        </w:rPr>
      </w:pPr>
      <w:r>
        <w:rPr>
          <w:szCs w:val="24"/>
        </w:rPr>
        <w:t>pieniądzu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360" w:hanging="0"/>
        <w:rPr>
          <w:szCs w:val="24"/>
        </w:rPr>
      </w:pPr>
      <w:r>
        <w:rPr>
          <w:szCs w:val="24"/>
        </w:rPr>
        <w:t>przelewem na konto Zamawiającego Gminy Dmosin:</w:t>
      </w:r>
    </w:p>
    <w:p>
      <w:pPr>
        <w:pStyle w:val="Normal"/>
        <w:widowControl w:val="false"/>
        <w:autoSpaceDE w:val="false"/>
        <w:spacing w:lineRule="atLeast" w:line="254"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nk Spółdzielczy Ziemi Łowickiej w Łowiczu Oddział Dmosin                          </w:t>
        <w:br/>
        <w:t>Nr  809288102414300592200000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z  dopiskiem  - wadium na zamówienie pod nazwą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nawierzchni drogi wewnętrznej w miejscowości Kałęczew i drogi wewnętrznej w miejscowości Nagawki” </w:t>
        <w:br/>
        <w:t>dla części I  - przebudowa nawierzchni drogi wewnętrznej w miejscowości Kałęcze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II – przebudowa nawierzchni drogi wewnętrznej w miejscowości Nagaw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o dla podmiotów zagraniczn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en numer rachunku bieżącego Gminy Dmosin do wykonywania przelewów międzynarodowych jest następujący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ółdzielcza Grupa Bankowa S.A.   PL Nr  809288102414300592200000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 SWIFT – GBWCPLPP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z  dopiskiem -wadium na zamówienie pod nazwą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nawierzchni drogi wewnętrznej w miejscowości Kałęczew i drogi wewnętrznej w miejscowości Nagawki” </w:t>
        <w:br/>
        <w:t>dla części I  - przebudowa nawierzchni drogi wewnętrznej w miejscowości Kałęcze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II – przebudowa nawierzchni drogi wewnętrznej w miejscowości Nagawki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za termin wniesienia wadium  w  formie pieniężnej zostanie przyjęty termin, </w:t>
        <w:br/>
        <w:t>w którym odpowiednia kwota znajdzie się na rachunku Zamawiającego tj. przed wyznaczoną datą i godziną składania ofert). Kserokopię dowodu wpłaty należy dołączyć do oferty.</w:t>
      </w:r>
    </w:p>
    <w:p>
      <w:pPr>
        <w:pStyle w:val="1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terminie wniesienia wadium decyduje wpływ środków na rachunek Zamawiającego.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kt"/>
        <w:tabs>
          <w:tab w:val="clear" w:pos="708"/>
          <w:tab w:val="left" w:pos="-13768" w:leader="none"/>
        </w:tabs>
        <w:spacing w:lineRule="atLeast" w:line="200" w:before="6" w:after="6"/>
        <w:ind w:left="709" w:hanging="354"/>
        <w:rPr>
          <w:szCs w:val="24"/>
        </w:rPr>
      </w:pPr>
      <w:r>
        <w:rPr>
          <w:szCs w:val="24"/>
        </w:rPr>
        <w:t xml:space="preserve">b) </w:t>
        <w:tab/>
        <w:t>poręczeniach bankowych lub poręczeniach spółdzielczej kasy oszczędnościowo-kredytowej, z tym że poręczenie kasy jest zawsze poręczeniem pieniężnym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>
          <w:szCs w:val="24"/>
        </w:rPr>
      </w:pPr>
      <w:r>
        <w:rPr>
          <w:szCs w:val="24"/>
        </w:rPr>
        <w:t xml:space="preserve">c) </w:t>
        <w:tab/>
        <w:t>gwarancjach bankowych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>
          <w:szCs w:val="24"/>
        </w:rPr>
      </w:pPr>
      <w:r>
        <w:rPr>
          <w:szCs w:val="24"/>
        </w:rPr>
        <w:t xml:space="preserve">d) </w:t>
        <w:tab/>
        <w:t>gwarancjach ubezpieczeniowych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/>
      </w:pPr>
      <w:r>
        <w:rPr>
          <w:szCs w:val="24"/>
        </w:rPr>
        <w:t xml:space="preserve">e) </w:t>
        <w:tab/>
        <w:t xml:space="preserve">poręczeniach udzielanych przez podmioty, o których mowa w art. 6b ust. 5 pkt 2 ustawy z dnia 9 listopada 2000 r. o utworzeniu Polskiej Agencji Rozwoju Przedsiębiorczości </w:t>
      </w:r>
      <w:r>
        <w:rPr>
          <w:color w:val="000000"/>
          <w:szCs w:val="24"/>
        </w:rPr>
        <w:t>(j.t. Dz. U. z 2007 r. Nr 42, poz. 275 z późniejszymi zmianami).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 przypadku składania przez Wykonawcę wadium w formie gwarancji, gwarancja powinna być sporządzona zgodnie z obowiązującym prawem i winna zawierać następujące elementy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dającego zlecenie (Wykonawcy), beneficjenta gwarancji (Zamawiającego), gwaranta(banku lub instytucji ubezpieczeniowej udzielających gwarancji) oraz wskazanie ich siedzib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ierzytelności, która ma być zabezpieczona gwarancją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gwarancji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ażności gwarancji,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gwaranta do: „zapłacenia kwoty gwarancji na pierwsze pisemne żądanie Zamawiającego zawierające oświadczenie, iż Wykonawca, którego ofertę wybrano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41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ł podpisania umowy na warunkach określonych w ofercie lub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41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zabezpieczenia należytego wykonania umowy lub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418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stało  się  niemożliwe z przyczyn leżących po stronie Wykonawcy” oraz jeżeli Wykonawca w odpowiedzi na  wezwanie, o  którym mowa w art. 26 ustęp 3 ustawy nie złożył dokumentów lub oświadczeń, o   których  mowa w art. 25 ust. 1 ustawy lub pełnomocnictw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ostanowienia punktu 5 stosuje się odpowiednio do poręczeń określonych w punkcie 4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pkt 2 i 5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przez Wykonawców </w:t>
      </w:r>
      <w:r>
        <w:rPr>
          <w:rFonts w:cs="Times New Roman" w:ascii="Times New Roman" w:hAnsi="Times New Roman"/>
          <w:b/>
          <w:sz w:val="24"/>
          <w:szCs w:val="24"/>
        </w:rPr>
        <w:t>wadium w formie, o której mowa w punkcie 4 ppkt 2-5, Wykonawca zobowiązany jest włączyć do oferty kopię dokumentu gwarancji lub poręczenia potwierdzoną za zgodność z oryginałem, a oryginał tej gwarancji lub poręczenia osobno załączyć do ofer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</w:t>
        <w:br/>
        <w:t>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Zamawiający przechowuje na rachunku bankowym wadium wniesione </w:t>
        <w:br/>
        <w:t>w pieniądz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zabezpieczyć ofertę wadium na cały okres związania ofert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Zamawiający zwróci niezwłocznie wadium według zasad określonych </w:t>
        <w:br/>
        <w:t>w art. 46 usta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Zamawiający zatrzymuje wadium wraz z odsetkami, jeżeli Wykonawca, którego oferta została wybrana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mówił podpisania umowy w sprawie zamówienia publicznego na warunkach       określonych w ofercie lub,</w:t>
        <w:br/>
        <w:t>2) nie wniósł zabezpieczenia należytego wykonania umowy lub,</w:t>
        <w:br/>
        <w:t>3) zawarcie umowy stało się niemożliwe z przyczyn leżących po stronie Wykonawcy.</w:t>
        <w:br/>
      </w:r>
      <w:r>
        <w:rPr>
          <w:rFonts w:cs="Times New Roman" w:ascii="Times New Roman" w:hAnsi="Times New Roman"/>
        </w:rPr>
        <w:t>4)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1"/>
        <w:spacing w:lineRule="atLeast" w:line="10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, który nie zabezpieczy swojej oferty akceptowalną formą wadium zostanie przez Zamawiającego wykluczony a jego oferta odrzucona.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6756" w:leader="none"/>
        </w:tabs>
        <w:ind w:left="284" w:firstLine="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adium wniesione przez jednego ze wspólników konsorcjum uważa się za wniesione prawidłowo. </w:t>
      </w:r>
    </w:p>
    <w:p>
      <w:pPr>
        <w:pStyle w:val="TextBody"/>
        <w:tabs>
          <w:tab w:val="clear" w:pos="708"/>
          <w:tab w:val="left" w:pos="16756" w:leader="none"/>
        </w:tabs>
        <w:ind w:left="284" w:firstLine="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ument potwierdzający wniesienie wadium należy załączyć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X.     TERMIN  ZWIĄZANIA 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 ofertę pozostaje nią związany przez okres 3</w:t>
      </w:r>
      <w:r>
        <w:rPr>
          <w:rFonts w:cs="Times New Roman" w:ascii="Times New Roman" w:hAnsi="Times New Roman"/>
          <w:color w:val="000000"/>
          <w:sz w:val="24"/>
          <w:szCs w:val="24"/>
        </w:rPr>
        <w:t>0 dni.</w:t>
      </w:r>
      <w:r>
        <w:rPr>
          <w:rFonts w:cs="Times New Roman" w:ascii="Times New Roman" w:hAnsi="Times New Roman"/>
          <w:sz w:val="24"/>
          <w:szCs w:val="24"/>
        </w:rPr>
        <w:t xml:space="preserve">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 terminu 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jest dopuszczalne tylko z jednoczesnym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kresu w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i wadium albo, 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i nie jest to m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iwie, z wniesi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owego wadium na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ny okres 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i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 termi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konywane jest po wyborze oferty najkorzystniejszej, obo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niesienia nowego wadium lub jego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.   OPIS  SPOSOBU  PRZYGOTOWYWANIA 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powinna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y zgodny ze wzorem stanowiącym załącznik </w:t>
        <w:br/>
        <w:t>do niniejszej SIWZ. Zamawiający informuje, że w przypadku złożenia oferty bez użycia załączonego formularza  złożona oferta musi zawierać wszelkie informacje wymagane SIWZ i wynikające   z zawartości formularza ofert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wszystkie dokumenty i oświadczenia, których przedstawienia żąda Zamawiający zgodnie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stanowieniami rozdziału VI niniejszej SI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w przypadku oferty składanej przez Wykonawców wspólnie ubiegających się o udziele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 do oferty dołączone powinno być pełnomocnictwo w oryginale lub kopi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twierdzonej za zgodność  z oryginałem notarialnie oraz powinno odpowiadać </w:t>
        <w:br/>
        <w:t xml:space="preserve">      w zakresie formy przepisom Kodeksu cywi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przygotować według wymagań określon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y Wykonawca powinien przedstawić tylko jedną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ta powinna być podpisana przez osobę/y upoważnioną/e w dokumentach rejestrowych podmiotu do reprezentacji Wykonawcy lub posiadające odpowiednie pełnomocnictwo </w:t>
        <w:br/>
        <w:t xml:space="preserve">do dokonania niniejszej czynności prawnej udzielone przez osobę/y upoważnioną/e </w:t>
        <w:br/>
        <w:t xml:space="preserve">do reprezentacji podmiotu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ctwo winno być dołączone w oryginale lub poświadczonej za zgodność z oryginałem przez notariusza 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leca się, aby każda strona formularza oferty była parafowana przez osobę/y upoważnioną/e do reprezentacj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musi być sporządzona w języku polskim, pismem maszynowym lub inną trwałą, czytelną techni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leca się ponumerowanie stron i ich spięcie w sposób uniemożliwiający przypadkowe zdekomplet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kumenty złożone w języku obcym są składane wraz z ich tłumaczeniem na język polski, sporządzonym przez tłumacza przysięgł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zelkie miejsca w ofercie, w których Wykonawca naniósł poprawki lub zmiany wpisywanej przez siebie treści, muszą być parafowane przez  osobę/y upoważnioną/e do reprezen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Żadne dokumenty wchodzące w skład oferty, w tym również przedstawione w formie oryginałów, nie podlegają zwrotowi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mosin, Dmosin 9, 95-061 Dmo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wykonanie zamówienia </w:t>
        <w:br/>
        <w:t>pn.: „Przebudowa nawierzchni drogi wewnętrznej w miejscowości Kałęczew</w:t>
        <w:br/>
        <w:t xml:space="preserve"> i w miejscowości Nagawki”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 -  Przebudowa nawierzchni drogi wewnętrznej w miejscowości Kałęczew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 - Przebudowa nawierzchni drogi wewnętrznej w miejscowości Nagawki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nak sprawy: ZP.271.2.PN.20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</w:rPr>
        <w:t>23 lipca 2015r. godz.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pisa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b w:val="false"/>
          <w:szCs w:val="24"/>
        </w:rPr>
        <w:t>Tajemnica przedsiębiorstwa: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/>
      </w:pPr>
      <w:r>
        <w:rPr>
          <w:rFonts w:cs="Times New Roman"/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r. Nr 153, poz. 1503 z późn. zm.), muszą być oznaczone klauzulą NIE UDOSTĘPNIAĆ 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uppressAutoHyphens w:val="false"/>
        <w:ind w:left="1440" w:right="57" w:hanging="360"/>
        <w:jc w:val="both"/>
        <w:rPr/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ind w:left="108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8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1 </w:t>
      </w:r>
      <w:r>
        <w:rPr>
          <w:b w:val="false"/>
          <w:color w:val="000000"/>
          <w:szCs w:val="24"/>
        </w:rPr>
        <w:t>do SIWZ).</w:t>
      </w:r>
    </w:p>
    <w:p>
      <w:pPr>
        <w:pStyle w:val="TextBody"/>
        <w:numPr>
          <w:ilvl w:val="0"/>
          <w:numId w:val="18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/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niniejszej SIWZ oznaczając odpowiednio „ZMIANA OFERTY”/„WYCOFANIE OFERTY”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.    MIEJSCE ORAZ  TERMIN SKŁADANIA  I  OTWARCIA  OFERT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 </w:t>
      </w:r>
      <w:r>
        <w:rPr>
          <w:rFonts w:cs="Times New Roman" w:ascii="Times New Roman" w:hAnsi="Times New Roman"/>
          <w:b/>
          <w:sz w:val="24"/>
          <w:szCs w:val="24"/>
        </w:rPr>
        <w:t>Zamawiającemu w jego siedzibie w Urzędzie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mos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Dmosin 9, 95 – 061 Dmos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15A ,</w:t>
      </w:r>
      <w:r>
        <w:rPr>
          <w:rFonts w:cs="Times New Roman" w:ascii="Times New Roman" w:hAnsi="Times New Roman"/>
          <w:sz w:val="24"/>
          <w:szCs w:val="24"/>
        </w:rPr>
        <w:t xml:space="preserve"> w terminie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 dnia 23 lipca 2015 roku, godz. 10 : 00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 siedzibie Zamawiającego w Urzędzie Gminy Dmosin, Dmosin 9, 95 – 061 Dmosin  w sa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erencyjnej (parter)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nia 23 lipca 2015 roku, godz. 10 :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otrzymane przez Zamawiającego po terminie zostaną niezwłocznie zwrócone zgodnie z art. 84 ust. 2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Bezpośrednio przed  otwarciem ofert Zamawiający poda kwotę, jaką zamierza przeznaczyć  na sfinansowa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twarcie ofert jest j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czas otwarcia ofert Zamawiający poda nazwy (firmy) oraz adresy Wykonawców </w:t>
        <w:br/>
        <w:t>a także informacje dotyczące ceny ofert, terminu wykonania zamówienia i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ję, o których mowa w ust. 4 i 6, niniejszego  rozdziału, przekazuje się niezwłocznie Wykonawcom, którzy nie byli obecni przy otwarciu ofert, na ich wniosek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.     OPIS  SPOSOBU  OBLICZANIA 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4"/>
        </w:rPr>
        <w:t>cenę oferty</w:t>
      </w:r>
      <w:r>
        <w:rPr>
          <w:rFonts w:cs="Times New Roman" w:ascii="Times New Roman" w:hAnsi="Times New Roman"/>
          <w:sz w:val="24"/>
          <w:szCs w:val="24"/>
        </w:rPr>
        <w:t xml:space="preserve"> brutto oddzielnie dla każdej części przedmiotu zamówienia, która stanowić będzie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realizację przedmiotu zamówienia w danej części, na którą Wykonawca składa ofertę, podając ją w zapisie liczbowym i słownie z dokładnością do grosza (do dwóch miejsc po przecinku). Jeżeli Wykonawca składa ofertę na obie części  określa cenę dla każdej części oddzielnie  (zgodnie ze wzorem oferty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na oferty w danej części brutto jest ceną ostateczną obejmującą wszystkie koszty </w:t>
        <w:br/>
        <w:t xml:space="preserve">i składniki związane z realizacją całego przedmiotu zamówienia w danej częścio, w tym m.in. wszelkie koszty bezpośrednie i pośrednie, jakie Wykonawca uważa za niezbędne </w:t>
        <w:br/>
        <w:t xml:space="preserve">do poniesienia z tytułu należytego oraz zgodnego z obowiązującymi przepisami wykonania przedmiotu zamówienia, zysk Wykonawcy oraz wszelkie podatki i opłaty, a w szczególności podatek VAT. Wykonawca powinien uwzględnić przy kalkulowaniu ceny wszystkie posiadane informacje o przedmiocie zamówienia oraz wszystkie koszty, okoliczności </w:t>
        <w:br/>
        <w:t xml:space="preserve">i zdarzenia związane z wykonaniem zamówienia, a w szczególności obowiązki wynikające </w:t>
        <w:br/>
        <w:t xml:space="preserve">z zapisów  projektu umowy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kreślona przez Wykonawcę zostanie ustalona na okres ważności umowy i nie będzie podlegała zmianom z zastrzeżeniem warunków określonych w Rozdziale XV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zawierać wszystkie koszty związane z należytą realizacją przedmiotu zamówienia wynikające z dokumentacji projektowej, specyfikacji technicznej wykonania </w:t>
        <w:br/>
        <w:t xml:space="preserve">i odbioru robót, przedmiaru i obmiaru robót, wizji lokalnej na miejscu przyszłej budowy, jak również wszystkie pozostałe koszty, bez których nie można wykonać przedmiotowego zamówienia. Wykonawca musi przewidzieć wszystkie okoliczności, które zmierzają </w:t>
        <w:br/>
        <w:t xml:space="preserve">do prawidłowego i należytego wykonania przedmiotu zamówienia oraz które mogą wpłynąć </w:t>
        <w:br/>
        <w:t>na cenę zamówieni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posób zapłaty i rozliczenia za realizację niniejszego zamówienia, określone zostały </w:t>
        <w:br/>
        <w:t>we wzorze Umowy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złożona ofer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j wybór prowadził będzie do powstaniau zamawiającego obowiązku podatkowego zgodnie z przepisami o podatku od towarów i usług, zamawiający </w:t>
        <w:br/>
        <w:t>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Cenę oferty należy podać w formie wynagrodzenia ryczałtowego (art. 632 kodeksu cywilnego). Cena oferty musi zawierać wszystkie koszty niezbędne do zrealizowania zamówienia wynikające wprost z dokumentacji postępowania, jak również w niej nie ujęte, </w:t>
        <w:br/>
        <w:t xml:space="preserve">a bez których nie można wykonać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d obliczeniem ceny oferty proponuje się wykonawcom przeprowadzenie wizji lokalnej terenów, których dotyczyć będą przedmiotowe prace budowlane, co ułatwi prawidłowe przygotowanie oferty. Koszty związane z przeprowadzeniem wizji lokalnej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alutą ceny ofertowej jest złoty polski. Wszelkie rozliczenia między Zamawiającym a Wykonawcą prowadzone będą w złotych pol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godnie z art.87 ust 2 ustawy Prawo zamówień publicznych, Zamawiający poprawia w ofer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oczywiste omyłki pisar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inne omyłki polegające na niezgodności oferty ze specyfikacją istotnych warunków zamówienia, niepowodujące istotnych zmian w treści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I. OPIS  KRYTERIÓW,  KTÓRYMI  ZAMAWIAJĄCY  BĘDZIE  SIĘ   KIEROWAŁ  PRZY  WYBORZE  OFERTY,  WRAZ  Z  PODANIEM  ICH   ZNACZENIA  ORAZ SPOSOBU  OCENY 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   Wykonawców  niewykluczonych   oraz   nieodrzucone  będą  oceniane  według   następujących kryteriów i 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ofertowa              -  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gwarancji         - 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Kryterium „cena ofertowa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punktowa ceny oferty będzie liczona wg wzor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najniżs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ceny oferty   = ------------------------------------------- x 95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yterium „termin gwarancj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kryterium Termin Gwarancji, Zamawiający zastrzega, iż minimalny okres gwarancji i rękojmi wynosi 36 miesięc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y ocenie oferty w zakresie terminu gwarancji przyzna ilość punktów </w:t>
        <w:br/>
        <w:t>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z okresem gwarancji 60 miesięcy otrzyma  5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ferta z okresem gwarancji 48 miesięcy otrzyma  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z okresem gwarancji  36 miesięcy otrzyma 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 okresem gwarancji krótszym niż 36 miesięcy zostaną uznane, że ich treść nie odpowiada treści specyfikacji istotnych warunków zamówienia i oferta zostanie odrzuc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om z okresem dłuższym niż 60 miesięcy zostanie przyznana maksymalna ilość punktów w tym kryterium tj.5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y będą oceniane oddzielnie dla każdej części według w/w kryter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trzymane punkty za poszczególne kryteria w danej części zostaną zsumowane, wynik będzie traktowany jako wartość punktowa oferty w danej części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ówienie w danej części zostanie udzielone Wykonawcy, który uzyska najwyższą liczbę punktów w wyniku oceny oferty na podstawie kryteriów określonego w ust. 1 niniejszego roz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IV. INFORMACJE O FORMALNOŚCIACH, JAKIE  POWINNY  ZOSTAĆ  DOPEŁNIONE  PO  WYBORZE  OFERTY  W  CELU  ZAWARCIA  UMOWY  W  SPRAWIE  ZAMÓWIENIA  PUBLI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Niezwłocznie po wyborze najkorzystniejszej oferty Zamawiający jednocześnie zawiadamia Wykonawców, którzy złożyli oferty 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borze najkorzystniejszej oferty, podając nazwę (firmę), albo imię i nazwisko, siedzibę albo miejsce zamieszkania i adres Wykonawcy, którego ofertę wybrano, uzasadnienie jej wyboru oraz nazwy (firmy) albo imiona i nazwiska, siedziby albo miejsca zamieszkania </w:t>
        <w:br/>
        <w:t xml:space="preserve">i adresy Wykonawców, którzy złożyli oferty, a także punktację przyznaną ofertom w każdym kryterium oceny ofert i łączną punktację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konawcach, których oferty zostały odrzucone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ch, którzy zostali wykluczeni z postępowania o udzielenie zamówienia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terminie, określonym zgodnie z art. 94 ust. 1 lub 2 ustawy Pzp, po którego upływie umowa w sprawie zamówienia publicznego może być zawar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iezwłocznie po wyborze najkorzystniejszej oferty Zamawiający zamieści informację, o których mowa w ust 1 pkt. 1 niniejszego rozdziału, na stronie internetowej oraz w miejscu publicznie dostępnym w swojej siedzib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wiera umowę w sprawie zamówienia publicznego w terminie nie krótszym niż 5 dni od dnia przesłania zawiadomienia o wyborze najkorzystniejszej oferty, jeżeli zawiadomienie zostało przesłane  w sposób określony w art. 27 ust. 2 ustawy Pzp, albo 10 dni – jeżeli zostało przesłane w inny sp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oże zawrzeć umowę w sprawie zamówienia publicznego przed upływem terminów  o których mowa w ust 1 pkt. 3 niniejszego rozdziału, jeżeli zachodzą przesłanki określone w art. 94 ust 1 pkt 2 ustawy Pzp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zeprowadzenia ich ponownego badania  i oceny, chyba że zachodzą przesłanki unieważnienia postępowania, o których mowa w art. 93 ust 1 ustawy Prawo zamówień publicz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, którego oferta zostanie uznana za najkorzystniejszą, przed podpisaniem umowy zobowiązany jest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wniesienia zabezpieczenia należytego wykonania umow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złożenia kosztorysów ofertowych zgodnych ze złożoną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złożenia informacji o osobach umocowanych do zawarcia umowy, jeżeli nie będzie </w:t>
        <w:br/>
        <w:t>to wynikało z dokumentów złożonych wraz z ofertą w przetarg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przedłożenia umowy regulującej współpracę wykonawców wspólnie ubiegających </w:t>
        <w:br/>
        <w:t xml:space="preserve">się o udzielenie zamówienia (konsorcjum, umowa spółki cywilnej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jeżeli dotyczy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mowa konsorcjum winna zawierać co najmni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szczególnienie wykonawców wspólnie ubiegających się o udzielenie zamówienia publ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elu gospodarczego, dla którego umowa została zawarta (celem musi być zrealizowanie zamówie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zasu obowiązywania umowy konsorcjum (co najmniej okres realizacji zamówienia i okres rękoj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Lidera konsorcjum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luczenie możliwości wypowiedzenia umowy konsorcjum przez któregokolwiek </w:t>
        <w:br/>
        <w:t>z jej członków do czasu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is, że Wykonawcy występujący wspólnie ponoszą odpowiedzialność za realizację zamówienia, za niewykonanie lub nienależyte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sady współdziałania, w tym zakres prac przewidzianych przez każdą ze stro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sady dokonywania rozliczeń.</w:t>
      </w:r>
    </w:p>
    <w:p>
      <w:pPr>
        <w:pStyle w:val="TextBody"/>
        <w:jc w:val="both"/>
        <w:rPr/>
      </w:pPr>
      <w:r>
        <w:rPr>
          <w:rFonts w:cs="Times New Roman"/>
          <w:b w:val="false"/>
          <w:szCs w:val="24"/>
        </w:rPr>
        <w:t xml:space="preserve">7. Umowa w sprawie zamówienia publicznego może zostać zawarta po upływie terminu związania ofertą, jeżeli Zamawiający przekaże wykonawcom informację o wyborze oferty przed upływem terminu związania ofertą, a Wykonawca wyrazi zgodę na zawarcie umowy </w:t>
        <w:br/>
        <w:t xml:space="preserve">na warunkach określonych w złożonej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pisanie umowy nastąpi w siedzibie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 Wykonawcy wspólnie ubiegający się o udzielenie zamówienia ponoszą solidarną odpowiedzialność za wykon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głoszenie o udzieleniu zamówienia zostanie zamieszczone w Biuletynie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V. WYMAGANIA  DOTYCZĄCE  ZABEZPIECZENIA  NALEŻYTEGO  WYKONANIA 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wniesienia przez Wykonawcę, zabezpieczenia należytego wykonania umowy. Wykonawca wnosi zabezpieczenie należytego wykonania umowy oddzielnie dla każdej części przedmiotu umowy w przypadku gdy jego oferta została wybrana w dwóch części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oferta zostanie </w:t>
      </w:r>
      <w:r>
        <w:rPr>
          <w:rFonts w:cs="Times New Roman" w:ascii="Times New Roman" w:hAnsi="Times New Roman"/>
          <w:b/>
          <w:sz w:val="24"/>
          <w:szCs w:val="24"/>
        </w:rPr>
        <w:t xml:space="preserve">wybrana w danej części zobowiązany będzie wnieść zabezpieczenie należytego wykonania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% ceny brutto podanej w ofer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danej czę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na wnieść w formach wymienionych w art. 148 ust. 1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niesienie zabezpieczenia należytego wykonania umowy w formach wymienionych w art. 148 ust. 2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noszone w pieniądzu Wykonawca zobowiązany będzie wnieść przelewem na rachunek bankowy Zamawiająceg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 Spółdzielczy Ziemi Łowickiej w Łowiczu Oddział Dmosin                          </w:t>
        <w:br/>
        <w:t xml:space="preserve">Nr  80928810241430059220000040  </w:t>
      </w:r>
      <w:r>
        <w:rPr>
          <w:rFonts w:cs="Times New Roman" w:ascii="Times New Roman" w:hAnsi="Times New Roman"/>
          <w:b/>
          <w:u w:val="single"/>
        </w:rPr>
        <w:t xml:space="preserve">Z podaniem tytułu: </w:t>
      </w:r>
      <w:r>
        <w:rPr>
          <w:rFonts w:cs="Times New Roman" w:ascii="Times New Roman" w:hAnsi="Times New Roman"/>
          <w:b/>
        </w:rPr>
        <w:t>zabezpieczenie należytego wykonania umowy na wykonanie zamówienia pn.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Przebudowa nawierzchni drogi wewnętrznej w miejscowości …… 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miany formy zabezpieczenia umowy w trakcie realizacji umowy stosuje się zapisy art. 149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ę stanowiącą 30% wysokości zabezpieczenia Zamawiający pozostawi </w:t>
        <w:br/>
        <w:t xml:space="preserve">na zabezpieczenie roszczeń z tytułu rękojmi za wad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, o której mowa w ust. 10. zostanie zwrócona nie później niż w 15 dniu po upływie okresu rękojmi za w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.   WZÓR UMOWY W SPRAWIE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Zgodnie z art. 139 i 140 ustawy umowa w sprawie niniejszego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nie zawarta w formie pisem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zostanie zawarta oddzielnie na każdą część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ą do niej zastosowanie przepisy Kodeksu cywilnego, jeżeli przepisy ustawy Prawo zamówień publicznych nie stanowią inacz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e postanowienia umowne zawiera wzór umowy załączony do SIWZ ( załącznik nr 2 do SIWZ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ystąpienie konieczności zlecenia zamówień dodatkowych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konieczność wykonania robót dodatkow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żliwość zmiany umówionego wynagrodzenia wynikającej z porównania rozmiaru</w:t>
        <w:br/>
        <w:t>i wartości robót zamiennych z robotami pierwotnie zamówionymi z zastrzeżeniem</w:t>
        <w:br/>
        <w:t>nieprzekraczalności ceny ofertowej, która będzie stanowić maksymalną graniczną kwotę</w:t>
        <w:br/>
        <w:t>umówionego wynagrodzenia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I.  POUCZENIE O ŚRODKACH 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Środki ochrony prawnej określone w Dziale VI ustawy Pzp (od art. 179 do art. 198g)  przysługują wykonawcy, uczestnikowi konkursu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sady wnoszenia środków ochrony prawnej określają przepisy ustawy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odwołania (Dział VI, Rozdz. 2, art. 180-19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skargi do sądu (Dział VI, Rozdz.3 art. 198a-198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wołanie przysługuje wyłącznie od niezgodnej z przepisami ustawy Pzp czynności zamawiającego podjętej w postępowaniu o udzielenie zamówienia lub zaniechania czynności, do której jest zobowiązany na podstawie ustawy Pzp. 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VI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O PODWYKONAWCACH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może powierzyć wykonanie części zamówienia pod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żąda wskazania przez Wykonawcę w ofercie, części zamówienia, której wykonanie zamierza powierzyć podwykonawcy lub podania przez Wykonawcę nazw (firm) podwykonawców, na których zasoby wykonawca powołuje się na zasadach określonych w art. 26 ust.2b ustawy Prawo zamówień publicznych w celu wykazania spełnienia warunków udziału w postępowaniu, o których mowa w art. 22 ust.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Wykonawca zmienia albo rezygnuje z udziału podwykonawcy w trakcie realizacji przedmiotu zamówienia, a zmiana albo rezygnacja z podwykonawcy dotyczy podmiotu, </w:t>
        <w:br/>
        <w:t xml:space="preserve">na którego zasoby wykonawca powoływał się, na zasadach określonych w art. 26 ust. 2b, </w:t>
        <w:br/>
        <w:t xml:space="preserve">w celu wykazania spełnienia warunków udziału w postępowaniu, o których mowa w art. 22 ust.2 ustawy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ia dotyczące umowy o podwykonawstwo, której przedmiotem są roboty budowlane, których niespełnienie spowoduje zgłoszenie przez Zamawiającego odpowiednio zastrzeżeń lub sprzeciwu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Umowa z podwykonawcą musi określać w szczególności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płatności, a w szczególności konieczność załączenia do przedkładanych faktur lub rachunków dowodów wykonania zleconego zakresu robót, dostaw </w:t>
        <w:br/>
        <w:t>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płaty wynagrodzenia podwykonawcy, przy czym w odniesieniu 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warunki wynikające z postanowień wzoru umowy będącej załącznikiem </w:t>
        <w:br/>
        <w:t>do niniejszej SIWZ.</w:t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IX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OSTANOWIENIA  WYNIKAJĄCE Z ZAPISÓW ART. 36 UST 2  Ustawy PZ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 dopuszcza składanie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e zamówienie pn.:Przebudowa nawierzchni drogi wewnętrznej w miejscowości Kałęczew i w miejscowości Nagawki”  zostało podzielone na dwie czę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zęść I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nawierzchni drogi wewnętrznej w miejscowości Kałęc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 - Przebudowa nawierzchni drogi wewnętrznej w miejscowości Nagaw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ofertę na jedną część zamówienia lub na dwie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nie przewiduje udzielenie zamówienia uzupełniającego na podstawie art. 67 ust 1 pkt 6  ustawy Prawo zamówień publicz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nie dopuszcza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nie przewiduje zawarcia umowy ram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przewiduje aukcji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przewiduje zwrotu kosztów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mawiający nie przewiduje postawienia w postępowaniu wymagań, o których mowa w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. 29 ust. 4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nie przewiduje rozliczania zamówienia w walutach ob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sprawach nieuregulowanych w niniejszej specyfikacji mają zastosowanie przepisy ustawy Prawo   zamówień publicznych i przepisy Kodeksu Cywil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Integralną częścią niniejszej specyfikacji istotnych warunków zamówienia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formularza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zór umowy dla części I i wzór umowy dla części 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– Oświadczenie Wykonawcy o braku podstaw do wykluczenia  z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ostępowania o udzielenie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Oświadczenie o spełnianiu warunków udziału </w:t>
        <w:br/>
        <w:t xml:space="preserve">                          w postępowa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az osób, które będą uczestniczyć 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wykonywani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6 – Oświadczenie, ze osoby, które będą uczestniczyć </w:t>
        <w:br/>
        <w:t xml:space="preserve">                            w wykonywaniu zamówienia posiadają wymagane upraw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7 – Projekty budowlane, Specyfikacje techniczne wykonania </w:t>
        <w:br/>
        <w:t xml:space="preserve">                           i odbioru robót budowlanych, Dokument pomocniczy Przedmiar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obót;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highlight w:val="lightGray"/>
        </w:rPr>
        <w:t>Załącznik Nr 1 do SIWZ                                 Wzór oferty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.. ..  Fax …………………………………………………..……..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…………………………………………………………………..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…..  województwo ……………………………………………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Calibri"/>
          <w:lang w:val="de-DE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mina Dmos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Dmosi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5-061 Dmos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dpowiadając na ogłoszenie o przetargu nieograniczonym  w postępowaniu o zamówienie publiczne pn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nawierzchni drogi wewnętrzn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cowości Kałęczew i drogi wewnętrznej w miejscowości Nagawki”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Cs/>
        </w:rPr>
        <w:t xml:space="preserve">.Oferujemy wykonanie przedmiotu zamówienia, zgodnie z wymaganiami określonymi </w:t>
        <w:br/>
        <w:t xml:space="preserve">w Specyfikacji Istotnych Warunków Zamówienia,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zęść I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nawierzchni drogi wewnętrznej w miejscowości Kałęczew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na netto - ........................................... zł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atek VAT ……...%  -  ...................... zł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wartość brutto  - ................................. zł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. brutto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elam - udzielamy* gwarancji jakości i rękojmi - ……………………….. miesięcy</w:t>
        <w:br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Okres rękojmi jest równy okresowi gwarancji. – zgodnie z warunkami umowy.</w:t>
      </w:r>
      <w:r>
        <w:rPr>
          <w:rFonts w:cs="Times New Roman" w:ascii="Times New Roman" w:hAnsi="Times New Roman"/>
        </w:rPr>
        <w:t xml:space="preserve"> </w:t>
        <w:br/>
        <w:t xml:space="preserve">    Termin gwarancji liczony będzie od daty odbioru końcowego przedmiotu umowy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 - Przebudowa nawierzchni drogi wewnętrznej w miejscowości Nagawki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- ........................................... zł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atek VAT ……...%  -  ...................... zł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wartość brutto  - ................................. zł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. brutto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elam - udzielamy* gwarancji jakości i rękojmi - …………………….. miesięcy</w:t>
        <w:br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Okres rękojmi jest równy okresowi gwarancji. – zgodnie z warunkami umowy.</w:t>
      </w:r>
      <w:r>
        <w:rPr>
          <w:rFonts w:cs="Times New Roman" w:ascii="Times New Roman" w:hAnsi="Times New Roman"/>
        </w:rPr>
        <w:t xml:space="preserve"> </w:t>
        <w:br/>
        <w:t xml:space="preserve">    Termin gwarancji liczony będzie od daty odbioru końcowego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wykonania zamówienia oraz warunki płatności</w:t>
      </w:r>
      <w:r>
        <w:rPr>
          <w:rFonts w:cs="Times New Roman" w:ascii="Times New Roman" w:hAnsi="Times New Roman"/>
        </w:rPr>
        <w:t xml:space="preserve"> – zgodne z zapisami zawartymi w  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Cena oferty</w:t>
      </w:r>
      <w:r>
        <w:rPr>
          <w:rFonts w:cs="Times New Roman" w:ascii="Times New Roman" w:hAnsi="Times New Roman"/>
        </w:rPr>
        <w:t xml:space="preserve"> obejmuje wszystkie koszty wykonania zamówienia – opisane w  Specyfikacji Istotnych Warunków Zamówienia oraz koszty ewentualnych prac, usług i opłat nie określonych </w:t>
        <w:br/>
        <w:t>w specyfikacji a niezbędnych do prawidło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Zapoznaliśmy się ze specyfikacją istotnych warunków zamówienia   i nie wnosimy do niej zastrzeżeń, przyjmujemy warunki w niej zawarte oraz uzyskaliśmy wszystkie konieczne informacje </w:t>
        <w:br/>
        <w:t>do właściweg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miot zamówienia zostanie zrealizowany zgodnie z wymaganiami zawartymi w  Specyfikacji Istotnych Warunków Zamówienia oraz obowiązującymi przepisami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warty w Specyfikacji Istotnych Warunków Zamówienia </w:t>
      </w:r>
      <w:r>
        <w:rPr>
          <w:rFonts w:cs="Times New Roman" w:ascii="Times New Roman" w:hAnsi="Times New Roman"/>
          <w:b/>
        </w:rPr>
        <w:t>projekt umowy</w:t>
      </w:r>
      <w:r>
        <w:rPr>
          <w:rFonts w:cs="Times New Roman" w:ascii="Times New Roman" w:hAnsi="Times New Roman"/>
        </w:rPr>
        <w:t xml:space="preserve"> został przez </w:t>
        <w:br/>
        <w:t xml:space="preserve">nas zaakceptowany i zobowiązujemy się w przypadku wybrania naszej oferty do zawarcia umowy </w:t>
        <w:br/>
        <w:t>na określonych w specyfikacji warunkach, w miejscu i terminie wskazanym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Uważamy się za związanych niniejszą ofertą na czas wskazany w Specyfikacji Istotnych Warunków Zamówienia, tj. na okres 30 dni od daty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Oferta wraz z załącznikami została złożona na …………….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Informacje składające się na ofertę, zawarte na stronach …………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Oświadczenia, wnioski, zawiadomienia oraz informacje należy przekazywać Wykonawcy na numer faksu …………………………………………………lub e-mail: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4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W przypadku wyboru naszej oferty do realizacji przedmiotu zamówienia, przed podpisaniem umowy, złożymy </w:t>
      </w:r>
      <w:r>
        <w:rPr>
          <w:b/>
          <w:sz w:val="22"/>
          <w:szCs w:val="22"/>
        </w:rPr>
        <w:t>zabezpieczenie należytego wykonania umowy</w:t>
      </w:r>
      <w:r>
        <w:rPr>
          <w:sz w:val="22"/>
          <w:szCs w:val="22"/>
        </w:rPr>
        <w:t>, zgodnie z warunkami ustalonymi w SIWZ i we wzorz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Podwykonawcom</w:t>
      </w:r>
      <w:r>
        <w:rPr>
          <w:rFonts w:cs="Times New Roman" w:ascii="Times New Roman" w:hAnsi="Times New Roman"/>
        </w:rPr>
        <w:t xml:space="preserve"> zamierzamy powierzyć wykonanie następujących części zamówienia: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wykonanie robót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Podwykonawcom, na których zasoby powołuję/powołujemy się na zasadach określonych w art. 26 ust.2b 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enia warunków udziału w postępowaniu, o których mowa w art. 22 ust. 1 ustawy Pzp.  Zamierzamy powierzyć wykonanie następujących części zamówienia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Prace objęte zamówieniem zamierzamy w całości </w:t>
      </w:r>
      <w:r>
        <w:rPr>
          <w:rFonts w:cs="Times New Roman" w:ascii="Times New Roman" w:hAnsi="Times New Roman"/>
          <w:b/>
        </w:rPr>
        <w:t>wykonać sami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4. Zgodnie z art. 26 ust. 2d) ustawy Prawo zamówień publicznych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my do żadnej grupy kapitałowej w rozumieniu ustawy z dnia 16  lutego 2007 r. o ochronie konkurencji i konsumentów (Dz. U. Nr 50, poz. 331 z późn. zm) 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leżymy do grupy kapitałowej i załączamy do naszej oferty przetargowej listę podmiotów należących do tej samej grupy kapitałowej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71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 xml:space="preserve">adium w kwocie </w:t>
      </w:r>
      <w:r>
        <w:rPr>
          <w:color w:val="000000"/>
          <w:sz w:val="22"/>
          <w:szCs w:val="22"/>
        </w:rPr>
        <w:t xml:space="preserve">…....................... dla części …….. i w kwocie dla części ..…… zostało </w:t>
      </w:r>
      <w:r>
        <w:rPr>
          <w:sz w:val="22"/>
          <w:szCs w:val="22"/>
        </w:rPr>
        <w:t>wniesione w dniu .....................................................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w  formie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wrotu wadium prosimy dokonać na konto: 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lub na adres:..............................................................................................................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 Świadomi odpowiedzialności karnej oświadczamy, że załączone do oferty dokumenty opisują stan prawny i faktycz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. Integralną część oferty stanowią następujące dokumenty i 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ionej do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reprezentacji Wykonawcy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2 do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SIWZ                     Wzór umowy</w:t>
      </w:r>
    </w:p>
    <w:p>
      <w:pPr>
        <w:pStyle w:val="Normal"/>
        <w:suppressAutoHyphens w:val="false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 M O W A   Nr  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wykonanie inwestycji pod nazwą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nawierzchni drogi ………………….” 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............................. r. w Dmosinie pomiędzy:</w:t>
      </w:r>
    </w:p>
    <w:p>
      <w:pPr>
        <w:pStyle w:val="Normal"/>
        <w:spacing w:lineRule="auto" w:line="240" w:before="0" w:after="0"/>
        <w:ind w:right="74" w:firstLine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Gminą Dmosin</w:t>
      </w:r>
    </w:p>
    <w:p>
      <w:pPr>
        <w:pStyle w:val="Normal"/>
        <w:spacing w:lineRule="auto" w:line="240" w:before="0" w:after="0"/>
        <w:ind w:left="540" w:right="7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prezentowaną przez Wójta Gminy Dmosin – Danutę Supera</w:t>
      </w:r>
    </w:p>
    <w:p>
      <w:pPr>
        <w:pStyle w:val="Normal"/>
        <w:spacing w:lineRule="auto" w:line="240" w:before="0" w:after="0"/>
        <w:ind w:left="540" w:right="7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 kontrasygnacie Skarbnika Gminy  - Urszuli Radzikowskiej</w:t>
      </w:r>
    </w:p>
    <w:p>
      <w:pPr>
        <w:pStyle w:val="Normal"/>
        <w:spacing w:lineRule="auto" w:line="240" w:before="0" w:after="0"/>
        <w:ind w:left="540" w:right="7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waną dalej Zamawiającym,</w:t>
      </w:r>
    </w:p>
    <w:p>
      <w:pPr>
        <w:pStyle w:val="Normal"/>
        <w:spacing w:lineRule="auto" w:line="240" w:before="0" w:after="0"/>
        <w:ind w:left="540" w:right="74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right="7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siedzibą .............................................................................................................. wpisaną/ym w dniu ..................... do  rejestru  ........................... prowadzonego przez ............................   pod numerem ..................... zwanym dalej Wykonawcą,</w:t>
      </w:r>
    </w:p>
    <w:p>
      <w:pPr>
        <w:pStyle w:val="Normal"/>
        <w:spacing w:lineRule="auto" w:line="240" w:before="0" w:after="0"/>
        <w:ind w:left="540" w:right="74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ustawą z dnia 29 stycznia 2004r. Prawo zamówień publicznych (t.j. Dz. U. z 2013r. Nr  poz. 907 ze zmianami) w trybie przetargu nieograniczonego o wartości przekraczającej wyrażoną w złotych równowartość kwoty 30000 euro, </w:t>
        <w:br/>
        <w:t xml:space="preserve">a nie przekraczającej kwoty określonej w przepisach wydanych na podstawie art. 11 ust.8 tej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ostała zawarta umowa, o następującej treści: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powierza, a Wykonawca przyjmuje do wykonania zadanie </w:t>
        <w:br/>
        <w:t>inwestycyjne pod nazwą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.1.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budowa nawierzchni drogi wewnętrznej w miejscowości Kałęczew”**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kres robót do wykonania  w ramach inwestycji obejmuje przebudowę nawierzchni drogi wewnętrznej w miejscowości Kałęczew na długości 1150mb i szerokości 4,00m na działkach o numerach ewidencyjnych 94, 37/4, 38/5, 48/2 i 48/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budowa nawierzchni drogi wewnętrznej w miejscowości Nagawki”**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 robót do wykonania  w ramach inwestycji obejmuje</w:t>
        <w:br/>
        <w:t>przebudowę nawierzchni drogi wewnętrznej w miejscowości Nagawki wraz z przebudową skrzyżowania na długości 510mb i szerokości 3,50m na działkach o numerach ewidencyjnych 170, 171/1, 143, 153/22, 153/20, 152/6, 152/4, 154 i 177.</w:t>
      </w:r>
    </w:p>
    <w:p>
      <w:pPr>
        <w:pStyle w:val="Normal"/>
        <w:suppressAutoHyphens w:val="false"/>
        <w:spacing w:lineRule="auto" w:line="240" w:before="0" w:after="0"/>
        <w:ind w:left="1980" w:right="7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- UMOWA będzie zawarta oddzielnie dla każdej części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20" w:right="74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robót objętych umową określony jest w dokumentacji projektowej, specyfikacjach technicznych wykonania i odbioru robót budowlanych </w:t>
        <w:br/>
        <w:t xml:space="preserve">oraz SIWZ, które są integralną częścią niniejszej umow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realizował przedmiot umowy na warunkach określonych </w:t>
        <w:br/>
        <w:t xml:space="preserve">w Specyfikacji Istotnych Warunków Zamówienia i złożonej przez siebie ofercie, zgodnie z dokumentacją projektową, specyfikacjami technicznymi, pisemnymi uzgodnieniami między stronami umowy, zasadami wiedzy technicznej, poleceniami nadzoru inwestorskiego i autorskiego, zgodnie z prawem budowlanym i innymi obowiązującymi przepisami, w tym przepisami BHP, z zakresu ochrony przeciwpożarowej, sanitarnymi </w:t>
        <w:br/>
        <w:t xml:space="preserve">i ochrony środowiska. Wykonawca zobowiązuje się także do usunięcia wad występujących w przedmiocie umowy w okresie umownej odpowiedzialności za wady </w:t>
        <w:br/>
        <w:t xml:space="preserve">i w okresie rękojmi za wad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 podpisaniem umowy przeanalizował  dokumentację projektową, specyfikacje techniczne wykonania i odbioru robót oraz warunki wykonania robót określone w Specyfikacji Istotnych Warunków Zamówienia, zapoznał się z terenem budowy i jego otoczeniem, dokonał potrzebnych pomiarów i badań, a także uzyskał wszystkie niezbędne informacje dotycząc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ów i możliwości urządzenia zaplecza technicznego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ch danych niezbędnych do wykonania robót i mogących mieć wpływ na ryzyko </w:t>
        <w:br/>
        <w:t>i koszty realizacji umowy.</w:t>
      </w:r>
    </w:p>
    <w:p>
      <w:pPr>
        <w:pStyle w:val="Normal"/>
        <w:spacing w:lineRule="auto" w:line="240" w:before="0" w:after="0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wszystkie wymienione wyżej okoliczności uwzględnił </w:t>
        <w:br/>
        <w:t>w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o zapoznaniu się z dokumentacją, o której mowa w ust. 3 </w:t>
        <w:br/>
        <w:t xml:space="preserve">i po dokonaniu analizy tej dokumentacji oraz po uzyskaniu wszystkich niezbędnych informacji wskazanych w ust. 3, na podstawie tej dokumentacji i pozyskanych informacji, jest w stanie wykonać przedmiot umowy zgodnie z przepisami prawa budowlanego i zasadami sztuki budowlanej.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</w:p>
    <w:p>
      <w:pPr>
        <w:pStyle w:val="Normal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stąpienia w trakcie realizacji przedmiotu umowy robót dodatkowych nie objętych zamówieniem podstawowym, których wykonanie będzie konieczne </w:t>
        <w:br/>
        <w:t>dla prawidłowego wykonania zamówienia podstawowego, Wykonawca wskaże Zamawiającemu szczegółowy zakres tych robót.</w:t>
      </w:r>
    </w:p>
    <w:p>
      <w:pPr>
        <w:pStyle w:val="Normal"/>
        <w:ind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</w:t>
      </w:r>
    </w:p>
    <w:p>
      <w:pPr>
        <w:pStyle w:val="Normal"/>
        <w:widowControl w:val="false"/>
        <w:autoSpaceDE w:val="false"/>
        <w:ind w:left="9" w:right="80" w:firstLine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 wykonanie przedmiotu umowy określonego w § 1 zgodnie z ofertą Wykonawcy ustala się wynagrodzenie ryczałtowe  na kwotę netto ………………zł,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lus </w:t>
        <w:tab/>
        <w:t xml:space="preserve">% podatek V AT w wysokości : </w:t>
        <w:tab/>
        <w:t xml:space="preserve">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 złotych: </w:t>
        <w:tab/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 łącznie stanowi kwot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utto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ynagrodzenie, o którym mowa w ust. 1, obejmuje wszystkie koszty związane </w:t>
        <w:br/>
        <w:t xml:space="preserve">z realizacją robót objętych ofertą Wykonawcy, a wynikających z dokumentacji projektowej </w:t>
        <w:br/>
        <w:t xml:space="preserve">i specyfikacji technicznych wykonania i odbioru robót, w szczególności zaś koszty materiałów, ubezpieczenia, wynagrodzenia podwykonawców, a także koszty usuwania wad </w:t>
        <w:br/>
        <w:t xml:space="preserve">w okresie rękojmi i gwarancji. 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stala się, że wynagrodzenie uwzględnia wszystkie obowiązujące w Polsce podatki, włącznie z podatkiem VAT oraz opłaty celne i inne opłaty związane z przygotowaniem </w:t>
        <w:br/>
        <w:t>i wykonaniem robót, usuwaniem wad i usterek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nagrodzenie obowiązywać będzie niezależnie od faktycznych warunków występujących podczas robót, ich zmian podczas wykonywania robót oraz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nagrodzenie nie będzie podlegać waloryzacji z żadnego tytułu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płata wynagrodzenia będzie dokonywana w walucie polskiej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W przypadku wystawienia przez Wykonawcę faktury za roboty wykonane przez podwykonawcę, Wykonawca wraz z  fakturą przedłoży Zamawiającemu kopię faktury wystawionej przez podwykonawcę poświadczoną za zgodność przez Wykonawcę oraz potwierdzony przez bank dokument wskazujący, że Wykonawca zapłacił wynagrodzenie należne podwykonawcy za roboty objęte fakturą Wykonawc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a Zamawiającemu na wykonany przedmiot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warancji </w:t>
        <w:br/>
        <w:t>na okres  ……………….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ząc od daty podpisania protokołu odbioru końcowego. Dokumenty gwarancyjne Wykonawca zobowiązany jest dostarczyć wraz z niezbędnymi dokumentami wymaganymi do odbioru końcowego. 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rękojmi jest równy okresowi gwarancji. Zamawiający może korzystać </w:t>
        <w:br/>
        <w:t xml:space="preserve">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szczenia gwarancyjne z tytułu wad, uszkodzeń, usterek, awarii itp. Zamawiający zgłasza Wykonawcy faksem lub listownie, wraz z krótką informacją o rodzaju uszkodzenia. Zgłoszenie może być dokonane we wszystkie dni tygodnia o dowolnej porze doby w ciągu całego okresu gwarancyjnego. Wykonawca ma obowiązek przyjąć takie zgłoszenie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przystąpić do usuwania wad, usterek, uszkodzeń </w:t>
        <w:br/>
        <w:t xml:space="preserve">w okresie gwarancji i rękojmi w ciągu 3 dni od chwili zgłoszenia i zakończyć je bez zbędnej zwłoki, jednak w terminie nie dłuższym niż 7 dni od zgłoszenia lub w innym terminie wyznaczonym przez Zamawiającego. Wady ograniczające możliwość korzystania z obiektu Wykonawca zobowiązany jest usunąć w ciągu 3 dni od zgłoszenia.  W przypadku nie przystąpienia do usuwania zgłoszonych wad lub ich nie usunięcia </w:t>
        <w:br/>
        <w:t xml:space="preserve">w wyżej wymienionych terminach, Zamawiający, bez dodatkowego wezwania, może podjąć usuwanie wad we własnym zakresie na koszt Wykonawcy, wykorzystując </w:t>
        <w:br/>
        <w:t>w pierwszej kolejności złożone zabezpieczenie należytego wykonania umowy. W takim przypadku wykonanie robót w zastępstwie Wykonawcy nie ogranicza zakresu i terminów gwarancji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usuwaniem wad, usterek, awarii, uszkodzeń itp. w okresie gwarancji i rękojmi ponosi Wykonawca w tym.: koszty wynagrodzeń, materiałów, urządzeń, dojazdów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 szkody spowodowane przez siebie podczas usuwania wad i usterek w okresie gwarancji i rękojm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rodzaje odbiorów robót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robót zanikających i ulegających zakryc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Gotowość do odbioru robót zanikających i ulegających zakryciu Wykonawca zgłasza wpisem do dziennika budowy z jednoczesnym pisemnym powiadomieniem inspektora nadzoru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dbiór powinien być dokonany nie później niż w ciągu 2 dni roboczych od daty powiadomienia inspektora nadzoru o gotowości do odbioru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ecyzję dotyczącą odbioru, ocenę jakości robót oraz zgodę na kontynuowanie robót inspektor nadzoru dokumentuje wpisem do dziennika budow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końcowy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dbiór końcowy dokonany będzie po spełnieniu następujących przesłanek: 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wpisie do dziennika budowy oświadczenia kierownika budowy, o całkowitym zakończeniu wszystkich robót potwierdzonego przez inspektora nadzoru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pisemnym zgłoszeniu przez Wykonawcę gotowości do odbioru, wraz z oświadczeniem kierownika budowy o zakończeniu robót i przekazaniu Zamawiającemu następujących dokumentów:</w:t>
      </w:r>
    </w:p>
    <w:p>
      <w:pPr>
        <w:pStyle w:val="Normal"/>
        <w:spacing w:lineRule="auto" w:line="240" w:before="0" w:after="12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  dokumentacji powykonawczej w 1 egz.,</w:t>
      </w:r>
    </w:p>
    <w:p>
      <w:pPr>
        <w:pStyle w:val="Normal"/>
        <w:spacing w:lineRule="auto" w:line="240" w:before="0" w:after="12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  inwentaryzacji geodezyjnej powykonawczej w 2 egz.,</w:t>
      </w:r>
    </w:p>
    <w:p>
      <w:pPr>
        <w:pStyle w:val="Normal"/>
        <w:spacing w:lineRule="auto" w:line="240" w:before="0" w:after="12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  wymaganych instrukcji np.: BHP, ppoż.,(- jeżeli dotyczy)</w:t>
      </w:r>
    </w:p>
    <w:p>
      <w:pPr>
        <w:pStyle w:val="Normal"/>
        <w:spacing w:lineRule="auto" w:line="240" w:before="0" w:after="12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/  protokołów badań specjalistycznych, takich jak np.  protokoły dokumentujące osiągnięcie założonych w projekcie parametrów,</w:t>
      </w:r>
    </w:p>
    <w:p>
      <w:pPr>
        <w:pStyle w:val="Normal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/  wymaganych, zgodnie z obowiązującymi przepisami deklaracji zgodności z polskimi normami, atestów higienicznych i certyfikatów zgodności, świadectw dopuszczenia do obrotu itp. dla zastosowanych materiałów, wyrobów i urządzeń,</w:t>
      </w:r>
    </w:p>
    <w:p>
      <w:pPr>
        <w:pStyle w:val="Normal"/>
        <w:spacing w:lineRule="auto" w:line="240" w:before="0" w:after="12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/  rozliczenie końcowe inwestycji tj. kosztorys robót wykonanych przedmiotu umowy  oraz dokumenty gwarancyjne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stwierdzeniu przez Zamawiającego, w ciągu 7 dni roboczych, kompletności otrzymanych dokumentów i oświadczeń, a w przypadku stwierdzenia niekompletności, niepoprawności lub innych wad tej dokumentacji, po stwierdzeniu prawidłowości i kompletności dokumentacji poprawionej lub uzupełnionej przez Wykonawcę w terminie wskazanym przez Zamawiającego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/  oświadczeniu skierowanym do Wykonawcy o gotowości do odbioru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oświadczeniu o, którym mowa w punkcie 1) lit. D/ Zamawiający wyznaczy termin odbioru nie dłuższy niż 7 dni od stwierdzenia kompletności otrzymanych dokumentów i najpóźniej w tym terminie rozpocznie odbiór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biór końcowy będzie przeprowadzony przez komisję wyznaczoną przez Zamawiającego w obecności inspektora nadzoru inwestorskiego i przedstawicieli Wykonawcy. Niestawiennictwo którejkolwiek ze stron nie tamuje czynności odbioru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 czynności dokonywanych podczas odbioru końcowego będzie sporządzony protokół zawierający wszystkie ustalenia dokonane w toku odbioru oraz określone przez Zamawiającego terminy i warunki usunięcia ewentualnych wad stwierdzonych w toku odbioru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Jeżeli w trakcie odbioru końcowego zostaną stwierdzone wady, Zamawiającemu przysługują następujące uprawnienia:</w:t>
      </w:r>
    </w:p>
    <w:p>
      <w:pPr>
        <w:pStyle w:val="Normal"/>
        <w:spacing w:before="0" w:after="120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jeżeli wady nadają się do usunięcia- wyznacza termin na ich usunięcie,</w:t>
      </w:r>
    </w:p>
    <w:p>
      <w:pPr>
        <w:pStyle w:val="Normal"/>
        <w:spacing w:before="0" w:after="120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jeżeli wady nie nadają się do usunięcia, lecz nie uniemożliwiają korzystania z przedmiotu umowy zgodnie z jego przeznaczeniem, obniża wynagrodzenie za prace wykonane wadliwie z uwzględnieniem charakteru tych wad,</w:t>
      </w:r>
    </w:p>
    <w:p>
      <w:pPr>
        <w:pStyle w:val="Normal"/>
        <w:spacing w:before="0" w:after="120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jeżeli wady nie nadają się do usunięcia i zdaniem Zamawiającego uniemożliwiają właściwe korzystanie z obiektu, Zamawiający może żądać powtórnego wykonania robót na koszt Wykonawcy bez względu na związane z tym koszty. Wykonawca nie może odmówić wykonania tych robót i nie przysługuje mu z tego tytułu dodatkowe wynagrodzenie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ykonawca zobowiązany jest do zawiadomienia Zamawiającego o usunięciu wad oraz jest uprawniony do żądania wyznaczenia terminu odbioru prac zakwestionowanych uprzednio jako wadliwe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Odbiór końcowy robót uważa się za dokonany po komisyjnym potwierdzeniu usunięcia wszystkich wad stwierdzonych podczas odbioru przy uwzględnieniu warunków określonych w pkt 5 lit. a i b albo podpisania protokołu zawierającego ustalenia co do kwoty, o którą obniżone zostanie wynagrodzenie wykonawcy w związku ze stwierdzeniem wad, o których mowa w pkt 5 lit. b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Od terminu dokonania odbioru końcowego rozpoczynają swój bieg terminy na zwrot zabezpieczenia należytego wykonania umow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po okresie rękojmi.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po okresie rękojmi będzie dokonany przez Zamawiającego z udziałem Wykonawcy w formie protokolarnej i ma na celu stwierdzenie wykonania przez Wykonawcę zobowiązań wynikających z rękojmi za wad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ostateczny.</w:t>
      </w:r>
    </w:p>
    <w:p>
      <w:pPr>
        <w:pStyle w:val="Normal"/>
        <w:ind w:left="357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ostateczny będzie dokonany przez Zamawiającego przy udziale Wykonawcy </w:t>
        <w:br/>
        <w:t xml:space="preserve">w formie protokołu ostatecznego odbioru po usunięciu wszystkich wad ujawnionych  </w:t>
        <w:br/>
        <w:t xml:space="preserve">w okresie gwarancji. Zwalnia on Wykonawcę z wszystkich zobowiązań wynikających </w:t>
        <w:br/>
        <w:t xml:space="preserve">z umowy, dotyczących usuwania wad. Dokonanie tego odbioru jest podstawą zwrotu zatrzymanej części zabezpieczenia należytego wykonania umowy z zastrzeżeniem </w:t>
        <w:br/>
        <w:t>§ 7 ust. 2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za wykonanie przedmiotu umowy nastąpi fakturą VAT końcową wystawianą przez Wykonaw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rozliczenia końcowego będzie protokół odbioru końcowego oraz protokół usunięcia ewentualnych wad stwierdzonych przy odbiorze, podpisany w trybi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ust. 2 oraz prawidłowo wystawiona przez Wykonawcę faktura VAT końcowa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ury płatne będą przelewem na rachunek bankowy Wykonawcy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  w terminie 30 dni od daty dostarczenia Zamawiającemu prawidłowo wystawionej faktury wraz z odpowiednio zatwierdzonym protokołem odbioru oraz dowodami zapłaty wynagrodzenia należnego podwykonawcom i dalszym podwykonawcom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żądać odrębnego fakturowania robót powierzonych przez Wykonawcę poszczególnym podwykonawco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ytelności Wykonawcy w stosunku do Zamawiającego wynikające z niniejszej umowy nie mogą być bez uprzedniej pisemnej zgody Zamawiającego w jakiejkolwiek formie przenoszone na rzecz innego podmiotu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rzed podpisaniem umowy  wnosi zabezpieczenie należytego wykonania umowy w wysokości ...................... zł /słownie .................................................................. ........................................................................................................................................... /, co stanowi 10 % wynagrodzenia brutto określonego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ust. 1 umowy w formie ................................ ważne do dnia .....................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 zostanie zwrócone w sposób określony w art. 151 ustawy Prawo zamówień publicznych tj. 70% zabezpieczenia należytego wykonania umowy zostanie zwrócone w terminie 30 dni od daty podpisania protokołu odbioru końcowego, a pozostała część nie później niż w 15 dniu po upływie okresu rękojmi za wady lub gwarancji jakości.</w:t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8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kończenie realizacji przedmiotu umowy nastąpi nie póź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20 września 2015r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znaje się, że zakończenie realizacji przedmiotu umowy nastąpiło w dniu potwierdzenia przez inspektora nadzoru wykonania robót oraz gotowości do odbioru  końcowego przedmiotu umowy, a jeżeli w toku odbioru ujawniono wady- w dniu dokonania odbioru robót zgodnie z § 5 ust. 2 pkt 7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9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rony ustalają, że obowiązującą formą odszkodowania są w pierwszej kolejności kary umowne.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Normal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terminowe zakończenie całego przedmiotu umowy w wysokości 0,1 % wynagrodzenia brutto za każdy dzień zwłoki; </w:t>
      </w:r>
    </w:p>
    <w:p>
      <w:pPr>
        <w:pStyle w:val="Normal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ieterminowe usuwanie wad ujawnionych w okresie gwarancji i rękojmi w wysokości 0,1 % całkowitego wynagrodzenia brutto za każdy dzień zwłoki licząc od dnia wyznaczonego przez Zamawiającego do usunięcia wad;</w:t>
      </w:r>
    </w:p>
    <w:p>
      <w:pPr>
        <w:pStyle w:val="Normal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przez Wykonawcę lub przez Zamawiającego z przyczyn zależnych od Wykonawcy, w wysokości 20 % całkowitego wynagrodzenia brutto </w:t>
        <w:br/>
        <w:t>za wykonanie przedmiotu umowy;</w:t>
      </w:r>
    </w:p>
    <w:p>
      <w:pPr>
        <w:pStyle w:val="Normal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brak zapłaty lub zwłokę w zapłacie wynagrodzenia należnego podwykonawcom lub dalszym podwykonawcom w wysokości 0,1% wynagrodzenia brutto należnego danemu podwykonawcy, za każdy dzień zwłoki;</w:t>
      </w:r>
    </w:p>
    <w:p>
      <w:pPr>
        <w:pStyle w:val="Normal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ieprzedłożenie do zaakceptowania projektu umowy o podwykonawstwo lub projektu zmiany umowy o podwykonawstwo, której przedmiotem są roboty budowlane w wysokości 0,01% całkowitego wynagrodzenia brutto za wykonanie przedmiotu umowy, za każdy dzień zwłoki;</w:t>
      </w:r>
    </w:p>
    <w:p>
      <w:pPr>
        <w:pStyle w:val="Normal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przedłożenie poświadczonej za zgodność z oryginałem kopii umowy </w:t>
        <w:br/>
        <w:t xml:space="preserve">o podwykonawstwo, której przedmiotem są dostawy lub usługi, lub jej zmiany, </w:t>
        <w:br/>
        <w:t>w wysokości 0,01% całkowitego wynagrodzenia brutto za wykonanie przedmiotu umowy, za każdy dzień zwłoki;</w:t>
      </w:r>
    </w:p>
    <w:p>
      <w:pPr>
        <w:pStyle w:val="Normal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iedokonanie zmiany umowy o podwykonawstwo w zakresie terminu zapłaty na rzecz podwykonawcy, zgodnie z przepisem art. 143b ust. 2 ustawy Prawo zamówień publicznych, w terminie wskazanym przez Zamawiającego w wysokości 0,01% całkowitego wynagrodzenia brutto za wykonanie przedmiotu umowy, za każdy dzień zwłoki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na zasadach ogólnych, jeżeli wysokość szkody przekracza wysokość kar umownych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a prawo potrącić karę umowną z wynagrodzenia Wykonawcy bądź żądać zapłaty kary przez Wykonawcę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łaci karę umowną w terminie 10 dni od wezwania do zapłaty przez Zamawiającego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stąpienie od umowy powinno nastąpić w formie pisemnej pod rygorem nieważności </w:t>
        <w:br/>
        <w:t>i zawierać uzasadnienie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może odstąpić od umowy w trybie art. 145 ustawy Prawo zamówień publicz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7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odstąpić od umowy z przyczyn zależnych od Wykonawcy </w:t>
        <w:br/>
        <w:t xml:space="preserve">w szczególności w przypadku, gdy: 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Wykonawca nie rozpoczął robót w ciągu 14 dni od dnia przekazania placu budowy</w:t>
        <w:br/>
        <w:t xml:space="preserve"> lub przerwał realizację robót na okres dłuższy niż 14 dni bez zgody Zamawiającego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Wykonawca nie wykonuje robót zgodnie z umową lub nienależycie wykonuje swoje zobowiązania umowne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Wykonawca zlecił część robót podwykonawcy niezgodnie z zawartą umową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/  Wykonawca w sposób zawiniony opóźnia się w realizacji robót zgodnie </w:t>
        <w:br/>
        <w:t>z harmonogramem robót jest dłuższe niż 1 miesiąc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/ Wykonawca nie przedłużył ważności wygasającego zabezpieczenia należytego wykonania umowy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/ zachodzi sytuacja określona w § 11 ust. 12 umowy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/ Wykonawca zamierza zmienić podwykonawcę lub zrezygnował z podwykonawcy, </w:t>
        <w:br/>
        <w:t xml:space="preserve">o którym mowa w art. 36b ust. 2 ustawy Prawo zamówień publicznych </w:t>
        <w:br/>
        <w:t xml:space="preserve">i nie udowodnił, że nowy podwykonawca albo wykonawca osobiście spełniają warunki udziału w postępowaniu w stopniu nie mniejszym niż podwykonawca, </w:t>
        <w:br/>
        <w:t>z którego Wykonawca rezygnuje i że Wykonawca osobiście albo nowy podwykonawca jest w stanie należycie wykonać przedmiot umowy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przez Wykonawcę lub Zamawiającego </w:t>
        <w:br/>
        <w:t xml:space="preserve">z przyczyn zależnych od Wykonawcy, Wykonawcy przysługuje wyłącznie wynagrodzenie za wykonane roboty do dnia odstąpienia. W takim przypadku, na żądanie Zamawiającego,  znajdujące się na budowie wskazane przez Zamawiającego materiały, urządzenia, sprzęt, elementy zaplecza itp., zostaną przekazane protokolarnie Zamawiającemu przez Wykonawcę, a pozostałe - Wykonawca usunie niezwłocznie </w:t>
        <w:br/>
        <w:t>z terenu budow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umowy przez jedną ze stron, Wykonawca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 wstrzymuje realizację robót,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w terminie 7 dni, przy udziale przedstawiciela Zamawiającego, sporządza szczegółowy protokół inwentaryzacji robót w toku według stanu na dzień odstąpienia,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na własny koszt zabezpiecza przerwane roboty w zakresie niezbędnym dla zachowania warunków bezpieczeństwa,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/ zgłasza Zamawiającemu do odbioru roboty przerwane oraz roboty zabezpieczające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dodatkowe poniesione na zabezpieczenie terenu budowy oraz wszelkie inne uzasadnione koszty związane z odstąpieniem od umowy ponosi strona, która ponosi odpowiedzialność za odstąpienie od umow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powierzyć podwykonawcom wykonanie części robót budowlanych przedmiotu zamówienia na zasadach wynikających z przepisów ustawy Prawo zamówień publicznych, niniejszej umowy oraz Specyfikacji Istotnych Warunków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miaru powierzenia robót podwykonawcy, Wykonawca zobowiązany jest do bezwzględnego przestrzegania art. 64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deksu Cywilnego, przepisów ustawy Prawo zamówień publicznych oraz niniejszej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przedstawienia Zamawiającemu projektu umowy z podwykonawcą robót budowlanych, zaś Zamawiający może w terminie 14 dni złożyć zastrzeżenia do przedłożonego projektu. Złożenie zastrzeżeń oznacza, że Zamawiający nie wyraził zgody na treść przedłożonego projektu a Wykonawca jest uprawniony do złożenia nowego lub poprawionego projektu umowy, do którego Zamawiający może złożyć zastrzeżenia w terminie 14 dni od dnia złożenia projektu. Zasady te stosuje się do kolejnych projektów umów składanych przez Wykonawcę, do projektów zmian zawartych umów, w tym w szczególności do aneksów do tych umów. Zasady powyższe stosuje się też odpowiednio do projektów umów z dalszymi podwykonawcami robót budowlan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przedstawienia Zamawiającemu poświadczonej za zgodność z oryginałem kopii umowy z podwykonawcą robót budowlanych, zaś Zamawiający może w terminie 14 dni złożyć sprzeciw do tej umowy. Złożenie sprzeciwu oznacza, że Zamawiający nie wyraził zgody na treść przedłożonej umowy a Wykonawca jest uprawniony do złożenia poprawionej umowy, do której Zamawiający może złożyć zastrzeżenia w terminie 14 dni od dnia jej złożenia. Zasady te stosuje się do kolejnych umów składanych przez Wykonawcę, do zmian zawartych umów, w tym </w:t>
        <w:br/>
        <w:t>w szczególności do aneksów do tych umów. Zasady powyższe stosuje się też odpowiednio do umów z dalszymi podwykonawcami robót budowlan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</w:t>
        <w:br/>
        <w:t xml:space="preserve">w terminie 7 dni od dnia jej zawarcia, z wyłączeniem umów o podwykonawstwo </w:t>
        <w:br/>
        <w:t xml:space="preserve">o wartości mniejszej niż 0,5% wartości umowy w sprawie zamówienia publicznego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</w:t>
        <w:br/>
        <w:t>w terminie 7 dni od dnia jej zawarc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faktura Wykonawcy obejmuje roboty częściowo wykonane przez Wykonawcę we własnym zakresie i częściowo przez podwykonawcę, termin płatności całej faktury ulega przesunięciu do dnia faktycznej zapłaty całej należności pod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 ustępu 7 stosuje się odpowiednio w przypadku złożenia przez Wykonawcę faktury za roboty zrealizowane przez różnych podwykonawców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, w tym odsetki za zwłokę, które w związku z brakiem terminowej zapłaty na rzecz podwykonawcy poniesie Zamawiający, obciążają Wykonawcę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twierdzenia zwłoki Wykonawcy w zapłacie należności podwykonawcy, Zamawiający uprawniony jest bez otrzymywania jakiejkolwiek dyspozycji do przekazania należności na rzecz podwykonawcy i potrącenia tej kwoty </w:t>
        <w:br/>
        <w:t>z wynagrodzenia 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faktury lub rachunku podwykonawcy musi być pisemnie potwierdzony przez Wykonawcę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ona przez Zamawiającego zwłoka Wykonawcy w zapłacie należności podwykonawcy upoważnia Zamawiającego do odstąpienia od umowy z winy Wykonawcy, niezależnie zaś od skorzystania z prawa do odstąpienia od umowy, </w:t>
        <w:br/>
        <w:t>do żądania zapłaty kar umown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dpowiada za działania i zaniechania podwykonawców jak za własne </w:t>
        <w:br/>
        <w:t>i za koordynację robót w pełnym zakresie obejmującym wszystkie roboty objęte zamówieniem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 podwykonawcą musi określać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płatności, a w szczególności konieczność załączenia do przedkładanych faktur lub rachunków dowodów wykonania zleconego zakresu robót, dostaw 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płaty wynagrodzenia podwykonawcy, przy czym w odniesieniu 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warunki wynikające z postanowień niniejszej umowy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niniejszej umowy dotyczące podwykonawców robót budowlanych lub mających na celu zabezpieczenie interesów tych podwykonawców mają odpowiednie zastosowanie do dalszych podwykonawców.</w:t>
      </w:r>
    </w:p>
    <w:p>
      <w:pPr>
        <w:pStyle w:val="Normal"/>
        <w:suppressAutoHyphens w:val="false"/>
        <w:spacing w:lineRule="auto" w:line="240" w:before="0" w:after="0"/>
        <w:ind w:left="66" w:right="7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6" w:right="7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6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2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ubezpieczenia od odpowiedzialności cywilnej </w:t>
        <w:br/>
        <w:t xml:space="preserve">w zakresie prowadzonej działalności gospodarczej oraz do ubezpieczenia budowy i robót budowlanych będących przedmiotem umowy z tytułu szkód, które mogą zaistnieć </w:t>
        <w:br/>
        <w:t>w związku ze zdarzeniami losowymi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powinno być zawarte w szczególności z tytułu: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ubezpieczenia robót budowlanych, budowli, urządzeń oraz wszelkiego mienia ruchomego związanego bezpośrednio z wykonywaniem robót - od ognia, wiatru, zalania oraz innych zdarzeń losowych,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odpowiedzialności cywilnej za szkody oraz następstwa nieszczęśliwych wypadków dotyczących pracowników i osób trzecich, a powstałych w związku z prowadzonymi robotami, a także z ruchem pojazdów mechanicznych.</w:t>
      </w:r>
    </w:p>
    <w:p>
      <w:pPr>
        <w:pStyle w:val="Normal"/>
        <w:spacing w:before="0" w:after="120"/>
        <w:ind w:left="714" w:hanging="7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Ustala się, że: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wartość ubezpieczenia od zdarzeń losowych robót budowlanych oraz urządzeń budowy, sprzętu transportowego oraz innego sprzętu gromadzonego na terenie budowy uznanego przez Wykonawcę za niezbędny do wykonania robót, będzie wynosiła </w:t>
        <w:br/>
        <w:t xml:space="preserve">nie mniej niż wartość wynagrodzenia brutto określona w § 3 ust 1,. 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odpowiednie polisy ubezpieczeniowe Wykonawca zobowiązany jest dostarczyć Zamawiającemu przed podpisaniem umowy. </w:t>
      </w:r>
    </w:p>
    <w:p>
      <w:pPr>
        <w:pStyle w:val="Normal"/>
        <w:ind w:left="36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W przypadku niedokonania odpowiedniego ubezpieczenia lub nie przedłożenia przez Wykonawcę właściwych dokumentów ubezpieczenia, Zamawiający uprawniony </w:t>
        <w:br/>
        <w:t xml:space="preserve">jest do dokonania ubezpieczenia na koszt Wykonawcy i potrącenia należności </w:t>
        <w:br/>
        <w:t>z tym związanej z najbliższej faktury Wykonawcy lub ze złożonego zabezpieczenia należytego wykonania umow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otokolarnie przekaże plac budowy w ciągu 7 dni od daty podpisania umowy pod warunkiem wcześniejszego przekazania przez Wykonawcę oświadczeń, zaświadczeń i informacji wynikających z Prawa budowlanego oraz przekazania planu bezpieczeństwa i ochrony zdrowi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 nadzór inwestorski i autorsk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kona w ciągu 2 dni roboczych od daty zgłoszenia do odbioru robót podlegających zakryciu i zanikających oraz rozpocznie czynności odbiorowe w ciągu 3 dni roboczych od zgłoszenia pozostałych odbiorów z wyjątkiem odbioru końcowego.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4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uje się d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8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umowy zgodnie z dokumentacją projektową, Specyfikacją Istotnych Warunków Zamówienia, opisem przedmiotu zamówienia, poleceniami inspektora nadzoru wpisanymi do dziennika budowy, zasadami wiedzy technicznej i sztuki budowlanej, normami i obowiązującymi przepisami,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 umowy przy zastosowaniu wyłącznie materiałów, wyposażenia i urządzeń  posiadających wymagane przepisami atesty, aprobaty, certyfikaty i świadectwa dopuszczenia do obrotu i stosowania w budownictwie, wszystkie zastosowane materiały powinny być nowe, w najwyższym gatunku, o jakości i cechach użytkowych nie gorszych niż określone w dokumentacji projektowej,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a na własny koszt wymaganych świadectw, certyfikatów itp. na zastosowane materiały, wyroby i urządzenia w tym poniesienia kosztów ewentualnych koniecznych badań, sprawdzeń, prób itp.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enia, zorganizowania i oznakowanie na własny koszt placu budowy </w:t>
        <w:br/>
        <w:t xml:space="preserve">np. budowa zaplecza, oraz ponoszenie kosztów zużycia energii elektrycznej, wody </w:t>
        <w:br/>
        <w:t>i wszelkich innych opłat związanych z funkcjonowaniem budowy i realizacją przedmiotu umowy  w tym również opłaty za zajęcie pasa drogowego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planu bezpieczeństwa i ochrony zdrowia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uzgodnienia z Zarządcą drogi - tymczasowej organizacji ruchu na czas realizacji robót 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przestrzegania przepisów związanych z realizacją zadania, </w:t>
        <w:br/>
        <w:t>a w szczególności przepisów BHP, ppoż., sanitarnych, ochrony środowiska naturalnego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zymania terenu budowy w stanie wolnym od przeszkód komunikacyjnych oraz usuwanie na bieżąco zbędnych materiałów, odpadów i śmieci na wysypisko dostępne </w:t>
        <w:br/>
        <w:t>dla Wykonawcy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takiego prowadzenia robót i utrzymania zaplecza budowy, aby żadne substancje, śmieci czy zanieczyszczone płyny nie były odprowadzane do środowiska, </w:t>
        <w:br/>
        <w:t>a po zakończeniu budowy spełnienie powyższych wymagań Wykonawca potwierdzi pisemnym oświadczeniem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rawienia ewentualnych szkód wyrządzonych osobom trzecim lub związanych </w:t>
        <w:br/>
        <w:t xml:space="preserve">z uszkodzeniem mienia publicznego powstałych na skutek prowadzonych robót, </w:t>
        <w:br/>
        <w:t>w szczególności naprawa dróg, ulic i chodników zniszczonych w czasie trwania robót przez środki transportu i maszyny budowlane Wykonawcy lub podwykonawcy oraz zapewnienie dojazdu do sąsiednich posesji podczas prowadzenia robót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do odbioru robót w tym robót zanikających i podlegających zakryciu wpisem do dziennika budowy i powiadomieniem inspektora nadzoru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uprawnionego kierownictwa i nadzoru robót w zakresie przedmiotu zamówienia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kompletnej dokumentacji odbiorowej zgodnie z obowiązującymi przepisami, na zasadach określonych w Specyfikacji Istotnych Warunków Zamówienia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oszenia odpowiedzialności i kosztów związanych z ewentualnym uszkodzeniem przez Wykonawcę lub jego podwykonawców urządzeń podziemnych w tym również urządzeń geodezyjnych. W celu uściślenia lokalizacji urządzeń podziemnych w miejscu wykonywanych prac Wykonawca jest zobowiązany wykonać ręczne przekopy kontrolne i w trakcie robót zachować szczególną ostrożność. W przypadku natrafienia </w:t>
        <w:br/>
        <w:t>na urządzenia nie zinwentaryzowane na planie uzbrojenia, Wykonawca zobowiązany</w:t>
        <w:br/>
        <w:t xml:space="preserve">jest do powiadomienia inspektora nadzoru i Zamawiającego,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na własny koszt faktycznej i prawnej aktualności podkładów geodezyjnych oraz aktualizowanie wszelkich uzgodnień przez cały czas trwania robót, </w:t>
        <w:br/>
        <w:t>a także zapewnienie pełnej obsługi geodezyjnej prowadzonych robót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emnego zawiadomienia z co najmniej siedmiodniowym wyprzedzeniem wszystkich osób i jednostek będących właścicielami lub użytkownikami urządzeń podziemnych, naziemnych i nadziemnych znajdujących się na terenie budowy /lub z nią związanych/ o planowanym terminie przystąpienia i zakończenia robót,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owadzenia na swój koszt do należytego stanu i porządku terenu budowy, a także, w razie korzystania - przyległych ulic, sąsiednich nieruchomości, budynków lub lokali po zakończeniu robót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a kontroli dokumentów Wykonawcy związanych z realizacją niniejszej umowy oraz poddanie się wizytacjom w miejscu realizacji umowy, prowadzonych przez upoważnionych przedstawicieli organów kontroli 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szystkie obowiązki wymienione w ust. 1  Wykonawca zobowiązany jest wykonywać </w:t>
        <w:br/>
        <w:t>na własny koszt . Koszty z tym związane są uwzględnione w cenie ofert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rakcie czynności odbioru końcowego Zamawiający stwierdzi, że przedmiot umowy nie został wykonany w całości lub ma istotne wady, albo też nie została przekazana kompletna dokumentacja, może odmówić dokonania odbioru końcowego przedmiotu umowy. Powyższe stosuje się w przypadku kolejnych bezskutecznych odbiorów końc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nie przysługuje wynagrodzenie za prace, materiały i urządzenia użyte </w:t>
        <w:br/>
        <w:t>do usunięcia wad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6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stanawia inspektorów nadzoru  w osobie …………………………………….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ktorzy nadzoru wypełniają obowiązki i działają w ramach upoważnień  Zamawiającego zgodnie z przepisami ustawy Prawo budowlane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ktorzy nadzoru nie mają prawa zwolnienia Wykonawcy z wykonania jakichkolwiek zobowiązań wynikających z niniejszej umowy ani też dokonania zmian niniejszej umowy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ustanowić swojego przedstawiciela na budowie. 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cielem Wykonawcy będzie kierownik budowy ...................................., który działa w granicach umocowania określonego przepisami ustawy z dnia 7 lipca 1994 r. Prawo budowlane (Dz. U. z 2013 r.,  poz. 1409 ze zmianami). 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budowy oraz kierownik robót branżowych zobowiązani są do przedkładania Zamawiającemu  aktualnych zaświadczeń, iż są członkami właściwej izby samorządu zawodowego i posiadają aktualne ubezpieczenie od odpowiedzialności cywilnej, w terminie następnego dnia roboczego po ostatnim dniu ważności zaświadczenia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onywania samodzielnych funkcji przy realizacji robót, Wykonawca zatrudni osoby wymienione w załączonym do oferty wykazie lub inne zaaprobowane </w:t>
        <w:br/>
        <w:t xml:space="preserve">przez Zamawiającego. Zamawiający zaaprobuje  proponowane zastąpienie </w:t>
        <w:br/>
        <w:t>osób wskazanych w ofercie jedynie wtedy, kiedy kwalifikacje i uprawnienia proponowanych osób, nie będą niższe niż osób wymienionych w wykazie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wystąpi do Wykonawcy z żądaniem usunięcia określonej osoby, która należy do personelu Wykonawcy lub jego podwykonawcy oraz uzasadni swoje żądanie, to Wykonawca zapewni, że osoba ta w ciągu 7 dni opuści teren budowy i nie będzie miała żadnego dalszego wpływu i związku z czynnościami związanymi </w:t>
        <w:br/>
        <w:t>z wykonywaniem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7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otokolarnie przekaże Wykonawcy plac budowy w terminie wskazanym w § 13 ust. 1 wraz z dokumentacją projektową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otokolarnym przejęciu od Zamawiającego placu budowy, Wykonawca ponosi </w:t>
        <w:br/>
        <w:t xml:space="preserve">aż do dnia dokonania protokolarnego odbioru końcowego pełną odpowiedzialność </w:t>
        <w:br/>
        <w:t>za przekazany plac budowy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 przed przejęciem placu budowy przedłoży Zamawiającemu: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świadczenie kierownika budowy stwierdzające sporządzenie planu bezpieczeństwa </w:t>
        <w:br/>
        <w:t xml:space="preserve">i ochrony zdrowia, przyjęcie obowiązku kierowania budową oraz zaświadczenie </w:t>
        <w:br/>
        <w:t xml:space="preserve">o przynależności do właściwej izby samorządu zawodowego i ubezpieczeniu </w:t>
        <w:br/>
        <w:t>od odpowiedzialności cywilnej,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informacje zawierające dane zamieszczone w ogłoszeniu o bezpieczeństwie pracy </w:t>
        <w:br/>
        <w:t>i ochronie zdrowia.</w:t>
      </w:r>
    </w:p>
    <w:p>
      <w:pPr>
        <w:pStyle w:val="Normal"/>
        <w:shd w:fill="FFFFFF" w:val="clear"/>
        <w:autoSpaceDE w:val="false"/>
        <w:ind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, w toku prowadzenia robót oraz w okresie gwarancji i rękojmi zobowiązany jest umożliwić Zamawiającemu lub na jego polecenie wykonać badania, próby i sprawdzenia w zakresie, w jakim Zamawiający uzna za stosowne. Jeżeli w ich rezultacie okaże się, że wykonanie robót jest lub było niezgodne z umową, warunkami technicznymi, dokumentacją, obowiązującymi normami i przepisami, to koszty tych badań oraz usunięcie nieprawidłowości obciążają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wca nie zastosuje się do polecenia, Zamawiający może zlecić wykonanie powyższych czynności osobie trzeciej i potrącić poniesione przez siebie koszty z wynagrodzenia Wykonawcy lub zabezpieczenia należytego wykonania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9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obowiązywania, po rozwiązaniu lub po wygaśnięciu Umowy, Wykonawca jest i będzie odpowiedzialny na zasadach uregulowanych w Kodeksie cywilnym za wszelkie szkody wynikłe na placu budowy lub wyrządzone w związku z wykonaniem przedmiotu umowy, w szczególności za szkody wyrządzone osobom trzecim lub Zamawiającemu w przypadku, gdy będą one wynikać z wad przedmiotu umowy lub niedołożenia należytej staranności przez Wykonawcę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sprawdzenia dokumentacji projektowej przed podpisaniem niniejszej umowy, zaś po jej podpisaniu nie może odmówić wykonania przedmiotu umowy </w:t>
        <w:br/>
        <w:t>z powołaniem się na nieprawidłowości lub rozbieżności w dokumentacji projektowej. Przepis art. 651 K.c. stosuje się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erminie 7 dni od daty podpisania umowy, Wykonawca powinien uzgodnić </w:t>
        <w:br/>
        <w:t>z Zamawiającym miejsce:</w:t>
      </w:r>
    </w:p>
    <w:p>
      <w:pPr>
        <w:pStyle w:val="Normal"/>
        <w:suppressAutoHyphens w:val="false"/>
        <w:spacing w:lineRule="auto" w:line="360" w:before="0" w:after="0"/>
        <w:ind w:right="23" w:firstLine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magazynu Wykonawcy na placu budowy,</w:t>
      </w:r>
    </w:p>
    <w:p>
      <w:pPr>
        <w:pStyle w:val="Normal"/>
        <w:suppressAutoHyphens w:val="false"/>
        <w:spacing w:lineRule="auto" w:line="360" w:before="0" w:after="0"/>
        <w:ind w:right="23" w:firstLine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składowania materiałów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Zamawiający nie ponosi odpowiedzialności za składowane na placu budowy materiały, sprzęt i urządzeni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konieczności wykonywania robót na gruntach nie będących własnością Zamawiającego Wykonawca musi uzyskać zgodę Zamawiającego i właściciela/ właścicieli tych gruntów na wejście na teren nieruchomośc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niosek o wyrażenie zgód, o których mowa w ust.1, Wykonawca powinien złożyć </w:t>
        <w:br/>
        <w:t xml:space="preserve">z co najmniej  trzydniowym wyprzedzeniem, a po wykonaniu robót  zobowiązany </w:t>
        <w:br/>
        <w:t xml:space="preserve">jest do przywrócenia terenu do stanu poprzedniego na własny koszt.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umowy wymagają formy pisemnej pod rygorem nieważności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ystąpienie konieczności zlecenia zamówień dodatkowych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konieczność wykonania robót dodatkow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przez dopuszczenie do wykonywania części przedmiotu umowy innego podwykonawcy w miejsce zgłoszonego przez Wykonawcę na etapie postępowania przetargow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_ poprzez dopuszczenie do wykonywania części przedmiotu umowy podwykonawcy niezgłoszonego przez Wykonawcę na etapie postępowania przetargoweg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żliwość zmiany umówionego wynagrodzenia wynikającej z porównania rozmiaru</w:t>
        <w:br/>
        <w:t>i wartości robót zamiennych z robotami pierwotnie zamówionymi z zastrzeżeniem</w:t>
        <w:br/>
        <w:t>nieprzekraczalności ceny ofertowej, która będzie stanowić maksymalną graniczną kwotę</w:t>
        <w:br/>
        <w:t>umówionego wynagrodzenia;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5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6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Kodeksu Cywilnego, Prawa budowlanego i ustawy  Prawo zamówień publicznych wraz z przepisami wykonawczymi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7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mowę sporządza się w pięciu jednobrzmiących egzemplarzach z czego 4 egz. otrzymuje Zamawiający a jeden egzemplarz otrzymuje Wykonawca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/  Dokumentacja projektowa, przedmiar robót, specyfikacja techniczna wykonania i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 robót budowlanych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/  Kosztorys ofertowy 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/  Polisa(-y) ubezpieczeniowa(-e)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/  Szczegółowy zakres robót wykonywanych przez podwykonawców.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3 do SIWZ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/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NIEPODLEGAN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YKLUCZENIU 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nawierzchni drogi wewnętrznej w miejscowości Kałęczew *</w:t>
        <w:br/>
        <w:t>i drogi wewnętrznej w miejscowości Nagawki*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Stosownie do treści art. 24 ust. 1 ustawy z dnia 29 stycznia 2004r.  Prawo Zamówień Publicznych (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z. U. z 2010r</w:t>
      </w:r>
      <w:r>
        <w:rPr>
          <w:rStyle w:val="StrongEmphasis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Nr 113 poz. 759). oświadczam, że nie podlegam wykluczeniu </w:t>
        <w:br/>
        <w:t>z postępowania o udzielenie zamówienia na podstawie art. 24 ust. 1 ustawy Prawo Zamówień Publicznych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</w:t>
      </w:r>
      <w:r>
        <w:rPr>
          <w:rFonts w:cs="Times New Roman" w:ascii="Times New Roman" w:hAnsi="Times New Roman"/>
          <w:i/>
          <w:iCs/>
          <w:color w:val="000000"/>
        </w:rPr>
        <w:t>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Y O SPEŁNIANIU WARUNKÓW UDZIAŁU</w:t>
      </w:r>
    </w:p>
    <w:p>
      <w:pPr>
        <w:pStyle w:val="Tekstpodstawowy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POSTĘPOWANIU OPARCIU O ART. 22 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 wykonanie zamówie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nawierzchni drogi wewnętrznej w miejscowości Kałęczew *</w:t>
        <w:br/>
        <w:t>i drogi wewnętrznej w miejscowości Nagawki*”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Zgodnie z art. 22 ust.1 Ustawy z dnia 29 stycznia 2004r. Prawo zamówień publicznych (t. j. Dz. U. z 2010 r. </w:t>
      </w:r>
      <w:r>
        <w:rPr>
          <w:rFonts w:cs="Times New Roman" w:ascii="Times New Roman" w:hAnsi="Times New Roman"/>
        </w:rPr>
        <w:t xml:space="preserve">Nr 113 poz. 759 z póź.zm.) </w:t>
      </w:r>
      <w:r>
        <w:rPr>
          <w:rFonts w:cs="Times New Roman" w:ascii="Times New Roman" w:hAnsi="Times New Roman"/>
          <w:iCs/>
        </w:rPr>
        <w:t>oświadczamy, że spełniamy warunki, dotyczą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1)     posiadania uprawnień do wykonywania określonej działalności lub czynności,  jeżeli  przepisy   prawa 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    posiadania wiedzy i doświadcz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)     dysponowania odpowiednim potencjałem technicznym oraz osobami zdolnymi do wykonania zamówienia,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    sytuacji ekonomicznej i finansowej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nazwa i siedziba firmy/ wykonawcy - pieczęć)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 osób, które będą uczestniczyć </w:t>
        <w:br/>
        <w:t xml:space="preserve"> w wykonywaniu zamówienia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nawierzchni drogi wewnętrznej w miejscowości Kałęczew* </w:t>
        <w:br/>
        <w:t>i drogi wewnętrznej w miejscowości Nagawki*”</w:t>
      </w:r>
    </w:p>
    <w:p>
      <w:pPr>
        <w:pStyle w:val="Footer"/>
        <w:rPr/>
      </w:pPr>
      <w:r>
        <w:rPr/>
        <w:t>oświadczamy, w celu potwierdzenia spełniania warunków udziału w postępowaniu, że przy realizacji zamówienia uczestniczyć będą następujące osoby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3"/>
        <w:gridCol w:w="1559"/>
        <w:gridCol w:w="1701"/>
        <w:gridCol w:w="1418"/>
        <w:gridCol w:w="1809"/>
        <w:gridCol w:w="1593"/>
      </w:tblGrid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nowana funkcja przy realizacji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siadane uprawnienia nr, specjalność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a          o podstawie dysponowania osobam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np. umowa o pracę, zlecenia, pisemne zobowiązanie innego podmiotu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wykształc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doświadczenie 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okres w latach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Uwaga:</w:t>
      </w:r>
    </w:p>
    <w:p>
      <w:pPr>
        <w:pStyle w:val="Tekstpodstawowy2"/>
        <w:numPr>
          <w:ilvl w:val="0"/>
          <w:numId w:val="25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dysponuje osobami na dzień składania ofert wpisuje w wykazie podstawę dysponowania (np. umowa o pracę, umowa zlecenie itp.)</w:t>
      </w:r>
    </w:p>
    <w:p>
      <w:pPr>
        <w:pStyle w:val="Tekstpodstawowy2"/>
        <w:numPr>
          <w:ilvl w:val="0"/>
          <w:numId w:val="25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samodzielnie nie dysponuje osobami na dzień składania ofert, a będzie nimi dysponował w czasie realizacji zamówienia na podstawie pisemnego zobowiązania innych podmiotów do oddania do jego dyspozycji osób, które będą uczestniczyć w wykonywaniu zamówienia, załącza do niniejszego wykazu oryginalne pisemne zobowiązanie innych podmiotów do oddania do swojej dyspozycji tych osób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,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ŻE OSOBY , KTÓRE BĘDĄ UCZESTNICZYĆ W WYKONYWANIU ZAMÓWIENIA POSIADAJĄ WYMAGANE UPRAWNIENIA</w:t>
        <w:br/>
      </w:r>
    </w:p>
    <w:p>
      <w:pPr>
        <w:pStyle w:val="Tekstpodstawowy2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nawierzchni drogi wewnętrznej w miejscowości Kałęczew* </w:t>
        <w:br/>
        <w:t>i miejscowości Nagawki*”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świadczamy że</w:t>
      </w:r>
      <w:r>
        <w:rPr>
          <w:rFonts w:cs="Times New Roman" w:ascii="Times New Roman" w:hAnsi="Times New Roman"/>
          <w:sz w:val="24"/>
          <w:szCs w:val="24"/>
        </w:rPr>
        <w:t xml:space="preserve"> osoby, które będą uczestniczyć w wykonaniu zamówienia, wskazane </w:t>
        <w:br/>
        <w:t>w ofercie – w dokumencie „Wykaz osób, które będą uczestniczyć w wykonywaniu zamówienia” posiadają wymagane i wskazane w wykazie osób, uprawnienia do sprawowania funkcji technicznych w budownictwie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Footer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osoby uprawnionej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Dokumentacja dla części I i dla części II  przedmiotu zamówienia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-    Projekty budowla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-    Specyfikacje techniczne Wykonania i Odbioru Robót, </w:t>
        <w:br/>
        <w:t xml:space="preserve">-    Przedmiary robót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right="360" w:hanging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Zamawiający  Gmina Dmosin</w:t>
    </w:r>
  </w:p>
  <w:p>
    <w:pPr>
      <w:pStyle w:val="Normal"/>
      <w:widowControl w:val="false"/>
      <w:autoSpaceDE w:val="false"/>
      <w:spacing w:lineRule="auto" w:line="240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Przetarg nieograniczony na wykonanie zamówienia pn.:  </w:t>
      <w:br/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Przebudowa nawierzchni drogi wewnętrznej w miejscowości Kałęczew  </w:t>
      <w:br/>
      <w:t>i drogi wewnętrznej w miejscowości Nagawki"</w:t>
    </w:r>
  </w:p>
  <w:p>
    <w:pPr>
      <w:pStyle w:val="Header"/>
      <w:pBdr>
        <w:bottom w:val="single" w:sz="4" w:space="6" w:color="000000"/>
      </w:pBdr>
      <w:spacing w:lineRule="auto" w:line="240" w:before="0" w:after="200"/>
      <w:ind w:right="360" w:hanging="0"/>
      <w:rPr/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Sy</w:t>
    </w:r>
    <w:r>
      <w:rPr>
        <w:rFonts w:cs="Times New Roman" w:ascii="Times New Roman" w:hAnsi="Times New Roman"/>
        <w:b/>
        <w:bCs/>
        <w:i/>
        <w:sz w:val="20"/>
        <w:szCs w:val="20"/>
      </w:rPr>
      <w:t>gnatura akt: Z.P. 271.2.PN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/>
      <w:strike w:val="false"/>
      <w:dstrike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/>
      <w:i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4z2">
    <w:name w:val="WW8Num44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 w:cs="Calibri"/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b/>
      <w:sz w:val="22"/>
      <w:szCs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lineRule="auto" w:line="360" w:before="0" w:after="0"/>
    </w:pPr>
    <w:rPr>
      <w:rFonts w:ascii="Arial" w:hAnsi="Arial" w:cs="Times New Roman"/>
      <w:sz w:val="26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qFormat/>
    <w:pPr>
      <w:widowControl/>
      <w:tabs>
        <w:tab w:val="clear" w:pos="708"/>
        <w:tab w:val="left" w:pos="-31680" w:leader="none"/>
      </w:tabs>
      <w:bidi w:val="0"/>
      <w:ind w:left="567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pl/" TargetMode="External"/><Relationship Id="rId3" Type="http://schemas.openxmlformats.org/officeDocument/2006/relationships/hyperlink" Target="http://www.dmosin.pl/" TargetMode="External"/><Relationship Id="rId4" Type="http://schemas.openxmlformats.org/officeDocument/2006/relationships/hyperlink" Target="http://www.bip.dmosin.pl/" TargetMode="External"/><Relationship Id="rId5" Type="http://schemas.openxmlformats.org/officeDocument/2006/relationships/hyperlink" Target="mailto:ugdmosin.zp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Alicja Włodarczyk  inwestycje</dc:creator>
  <dc:description/>
  <cp:keywords/>
  <dc:language>en-US</dc:language>
  <cp:lastModifiedBy>Dmosin</cp:lastModifiedBy>
  <cp:lastPrinted>2015-07-08T14:06:00Z</cp:lastPrinted>
  <dcterms:modified xsi:type="dcterms:W3CDTF">2015-07-08T12:12:00Z</dcterms:modified>
  <cp:revision>97</cp:revision>
  <dc:subject/>
  <dc:title>Postępowanie o udzielenie zamówienia publicznego</dc:title>
</cp:coreProperties>
</file>