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  <w:t>Załącznik Nr 3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UMOW</w:t>
      </w:r>
      <w:r>
        <w:rPr>
          <w:b/>
          <w:bCs/>
          <w:shd w:fill="auto" w:val="clear"/>
          <w:lang w:val="pl-PL"/>
        </w:rPr>
        <w:t>A nr............/projekt/</w:t>
      </w:r>
    </w:p>
    <w:p>
      <w:pPr>
        <w:pStyle w:val="Normal"/>
        <w:rPr>
          <w:b/>
          <w:b/>
          <w:bCs/>
          <w:shd w:fill="auto" w:val="clear"/>
          <w:lang w:val="pl-PL"/>
        </w:rPr>
      </w:pPr>
      <w:r>
        <w:rPr>
          <w:b/>
          <w:bCs/>
          <w:shd w:fill="auto" w:val="clear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warta w dniu …………………. pomiędz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miną Dmosin reprezentowaną przez: Wójta Gminy Dmosin – mgr Danutę Supera przy kontrasygnacie Skarbnika Gminy Dmosin – Urszuli Radzikow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aną dalej „Zamawiającym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>a ………………………………………………………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...</w:t>
      </w:r>
    </w:p>
    <w:p>
      <w:pPr>
        <w:pStyle w:val="Normal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aną dalej „Wykonawcą”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podstawie art. 4 pkt. 8 ustawy z dnia 29 stycznia 2004 r. Prawo zamówień publicznych </w:t>
        <w:br/>
        <w:t>(Dz. U. z 2013 r. poz. 907 z późn. zm.),  została zawarta umowa o następującej treśc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§ 1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edmiot umow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1.ZAMAWIAJĄCY zleca, a WYKONAWCA zobowiązuje się do „Opracowania projektu zmiany studium uwarunkowań i kierunków zagospodarowania przestrzennego gminy Dmosin” dla obszaru w granicach administracyjnych gminy Dmosin, wraz z prognozą skutków finansowych,  przeprowadzeniem strategicznej oceny oddziaływania na środowisko i aktualizacją opracowania ekofizjograficznego oraz udziałem w czynnościach związanych z ich opracowaniem (realizacja uchwały Rady Gminy Dmosin  Nr IV/28/11 z dnia 24 lutego 2011 roku 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2. Powierzchnia opracowania wynosi 10 053 h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3. Projekt zmiany studium należy sporządzić zgodnie z obowiązującymi aktami prawnym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Ustawą z dnia 27 marca 2003 roku o planowaniu i zagospodarowaniu przestrzennym </w:t>
        <w:br/>
        <w:t>(Dz. U. z 2012 r., poz. 647 z późn. zm.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Rozporządzeniem Ministra Infrastruktury z dnia 28 kwietnia 2004 roku w sprawie zakresu projektu studium uwarunkowań i kierunków zagospodarowania przestrzennego gminy </w:t>
        <w:br/>
        <w:t xml:space="preserve">(Dz. U. z 2004 r., Nr 118, poz. 1233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Ustawą z dnia 3 października 2008 roku o udostępnianiu informacji o środowisku i jego ochronie, udziale społeczeństwa w ochronie środowiska oraz o ocenach oddziaływania na środowisko (Dz. U. z 2013 r. poz. 1235 z późń. zm.),</w:t>
      </w:r>
    </w:p>
    <w:p>
      <w:pPr>
        <w:pStyle w:val="Normal"/>
        <w:jc w:val="both"/>
        <w:rPr/>
      </w:pPr>
      <w:r>
        <w:rPr>
          <w:lang w:val="pl-PL"/>
        </w:rPr>
        <w:t>d)Rozporządzeniem Ministra Środowiska z dnia 9 września 2002 r. w sprawie opracowań ekofizjograficznych (Dz.U. 2002 nr 155 poz. 1298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Przepisami szczególnymi dotyczącymi ochrony środowiska, ochrony przyrody, ochrony zabytków, prawa wodnego, ochrony gruntów rolnych i leśnych, itd.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W przypadku zmian ustawowych Wykonawca winien je uwzględnić oraz dostosować zmianę studium do zmienionych przepisów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Wykonawca poniesie wszelkie koszty związane z wykonaniem opracowania tj. materiałów</w:t>
        <w:br/>
        <w:t xml:space="preserve"> i sprzętu itp. za wyjątkiem  organizacji i wynagrodzenia Gminnej Komisji Urbanistyczno-Architektonicznej, kosztów ogłoszeń w prasie oraz koresponden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zeczowy usług objętych umową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. Opracowanie uwarunkowań wynikających w szczególności z dotychczasowego przeznaczenia</w:t>
        <w:br/>
        <w:t xml:space="preserve">i zagospodarowania obszaru gminy , ładu przestrzennego stanu środowiska przyrodniczego, dziedzictwa kulturowego, warunków życia mieszkańców, systemów infrastrukturalnych w tym  komunikacji  i uzbrojenia terenu gminy itp.  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2.2 Opracowanie analizy obowiązujących planów zagospodarowania przestrzennego, decyzji o warunkach zabudowy, decyzji o lokalizacji inwestycji celu publicznego, wybranych strategicznych pozwoleń na budowę wydanych i opracowanych na terenie gminy Dmosin.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2.3. Przygotowanie wykazu wniosków złożonych na podstawie art. 11 pkt 1 ustawy z dnia 27 marca 2003 roku o planowaniu i zagospodarowaniu przestrzennym ( Dz. U. z 2012 r. poz.647 z późń. zm.), zgodnie ze wzorem określonym w załączniku nr 3 do Rozporządzenia Ministra Infrastruktury z dnia 28 kwietnia 2004 roku w sprawie zakresu projektu studium uwarunkowań i kierunków zagospodarowania przestrzennego gminy (Dz. U. z 2004 roku nr 118 poz. 1233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4.Przygotowanie projektu zmiany studium składającego się z części tekstowej i graficznej w skali 1: 10 000 zgodnie z obowiązującym stanem prawnym wraz z aktualizacją opracowania ekofizjograficznego oraz prognozą oddziaływania na środowisk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5.Przeprowadzenie procedury strategicznej oceny oddziaływania na środowisko projektu zmiany studium, w tym opracowanie prognozy oddziaływania na środowisko zgodnie z ustawą z dnia </w:t>
        <w:br/>
        <w:t xml:space="preserve">3 października 2008 roku o udostępnianiu informacji o środowisku i jego ochronie, udziale społeczeństwa o ochronie środowiska oraz o ocenach oddziaływania na środowisko </w:t>
        <w:br/>
        <w:t>(Dz. U. z 2013 r., poz. 1235 z późn.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6.Prezentowanie (wg potrzeb) opracowanych materiałów na komisjach i sesjach Rady Gminy,</w:t>
        <w:br/>
        <w:t xml:space="preserve"> a także na wezwanie zamawiającego, udzielanie wyjaśnień przez przedstawiciela wykonawc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7 Przygotowanie projektu zmiany studium z uwzględnieniem uwag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8.Prezentacja projektu zmiany studium na posiedzeniu Gminnej Komisji Urbanistyczno - Architektonicznej i uzyskanie wymaganej opin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9.Przygotowanie projektu studium, prognozy oddziaływania na środowisko i opracowania ekofizjograficznego do uzgodnień i opinii  wraz z wystąpieniami o uzgodnienia i opinie do właściwych organów i instytucji (z podaniem rozdzielnika). Projekt studium, prognozę oddziaływania na środowisko i opracowanie ekofizjograficzne  należy dostarczyć Zamawiającemu w ilości egzemplarzy zgodnej z rozdzielnikie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10.Analiza otrzymanych opinii  i uzgodnień wraz z przygotowaniem wykazu opinii  oraz wprowadzenie zmian do projektu studium wynikających z uzyskanych opinii  i dokonanych  uzgodnień ewentualnie wdrożenie ponownej procedury opiniowania i uzgadnia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1.Przygotowanie projektów pism o wyłożeniu do publicznego wglądu projektu zmiany studium wraz z prognozą oddziaływania na środowisko, w tym do zamieszczenia na stronie internetowej urzędu gminy oraz przygotowanie stosownych ogłoszeń/obwieszczeń o wyłożeniu ww. dokumentów do publicznego wgl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2.Uczestnictwo w obsłudze wyłożenia projektu zmiany studium do publicznego wgląd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3.Prezentacja projektu zmiany studium i uczestnictwo w dyskusji publicznej na temat przyjętych w projekcie rozwiąz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4.Przygotowanie merytorycznej części protokołu z dyskusji publ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15.Analiza złożonych uwag (także przygotowana graficznie) do wyłożonego projektu zmiany studium, sporządzenie wykazu uwag wniesionych do projektu studium wraz z opracowaniem propozycji ich rozstrzygnięcia i przedłożeniem tych propozycji władzom gmin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6.Wprowadzenie zmian do projektu zmiany studium wynikających ze sposobu rozpatrzenia uwag oraz prezentacja projektu zmiany studium władzom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7.Ponowienie czynności proceduralnych w niezbędnym zakresie wynikających ze sposobu rozpatrzenia uwag, o ile zaistnieje taka koniecznoś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8.Przygotowanie na sesję Rady Gminy ostatecznej wersji projektu uchwały w sprawie uchwalenia zmiany studium uwarunkowań i kierunków zagospodarowania przestrzennego gminy Dmosin , po zmianach wynikających z uwzględnionych uwag wraz z wymaganymi załącznikami, tj. tekstem i rysunkiem studium oraz listą nieuwzględnionych uwag wraz z rozstrzygnięciem.</w:t>
      </w:r>
    </w:p>
    <w:p>
      <w:pPr>
        <w:pStyle w:val="Normal"/>
        <w:jc w:val="both"/>
        <w:rPr/>
      </w:pPr>
      <w:r>
        <w:rPr>
          <w:lang w:val="pl-PL"/>
        </w:rPr>
        <w:t xml:space="preserve">2.19.Przygotowanie na potrzeby przedstawienia Wojewodzie Łódzkiemu  uchwały o uchwaleniu zmiany studium wraz z załącznikami oraz skompletowanie dokumentacji prac planistycznych w </w:t>
      </w:r>
      <w:r>
        <w:rPr>
          <w:shd w:fill="auto" w:val="clear"/>
          <w:lang w:val="pl-PL"/>
        </w:rPr>
        <w:t>celu oceny jej zgodności z przepisami prawa (w oryginale i w kopii ).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 xml:space="preserve">2.20.W ramach przedmiotu zamówienia Wykonawca sporządzi i przekaże Zamawiającemu kompletne opracowanie, stanowiące przedmiot odbioru w następującej formie i ilości: 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2.20.1Projekt uchwały o uchwaleniu zmiany studium uwarunkowań i kierunków zagospodarowania przestrzennego gminy  Dmosin w wersji papierowej i elektroniczn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75" w:leader="none"/>
        </w:tabs>
        <w:ind w:left="60" w:right="0" w:hanging="0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część tekstowa w formacie A4 z częścią graficzną obejmującą wszystkie kolorowe mapy zmiany studium w skali 1:10 000  zredukowane odpowiednio do formatu A3 lub A4 w ilości</w:t>
        <w:br/>
        <w:t xml:space="preserve"> 3 kompletów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75" w:leader="none"/>
        </w:tabs>
        <w:ind w:left="60" w:right="0" w:hanging="0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 xml:space="preserve">część graficzna sporządzona na  mapie w skali 1:10 000 w technice  barwnej – 2 egz. </w:t>
        <w:br/>
        <w:t xml:space="preserve">w formacie map ściennych (forma  zalaminowana i oprawiona w  listwy plastikowe),  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 xml:space="preserve">2.20.2 Projekt uchwały o uchwaleniu zmiany studium w wersji elektronicznej sporządzona na nośnikach elektronicznych (3 szt.) do odczytu i wydruku: część graficzna format plików:  w postaci wektorowej oraz  JPG  i  PDF część tekstowa format plików: doc. i PDF; 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 xml:space="preserve">2.20.3 Prognoza oddziaływania na środowisko: wersja papierowa  - 4 egz., wersja elektroniczna - </w:t>
        <w:br/>
        <w:t>4 szt.; wersja elektroniczna w formatach: JPG i PDF....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2.20.4 Opracowanie ekofizjograficzne:  papierowa  - 3 egz., wersja elektroniczna - 3   szt.; wersja elektroniczna w formatach: JPG i PDF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21.Udział w czynnościach niezbędnych do ewentualnego doprowadzenia studium do zgodności </w:t>
        <w:br/>
        <w:t>z przepisami prawa, w sytuacji wszczęcia postępowania nadzorczego lub w przypadku stwierdzenia nieważności uchwały przez Wojewod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22.Równoległe prowadzenie procedury strategicznej oceny oddziaływania na środowisko, zgodnie z wymogami ustawy z dnia 3 października 2008r. o udostępnieniu informacji o środowisku i jego ochronie, udziale społeczeństwa w ochronie środowiska oraz o ocenach oddziaływania na środowisko (Dz. U. z 2013 r., poz.1235 z późn. zm.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23.W przypadku zaskarżenia uchwały w sprawie uchwalenia zmiany studium uwarunkowań </w:t>
        <w:br/>
        <w:t>i kierunków zagospodarowania przestrzennego gminy Dmosin do Wojewódzkiego Sądu Administracyjnego, przygotowanie pisma ustosunkowującego się do złożonej skargi, a także udział w postępowaniu sąd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24.Interpretacja zapisów zmiany studium na każdorazowe żądanie Zamawiającego przez okres 12 miesięcy od dnia podjęcia uchwały w spawie uchwalenia zmiany studium, polegającej na udzielaniu wyjaśnień tych kluczowych zapisów, dla których Zamawiający wskaże więcej niż jedną możliwą interpretację, w terminie do 14 dni od daty otrzymania żąd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25 W przypadku nieważności projektu uchwały w sprawie zmiany studium Wykonawca jest zobowiązany do  doprowadzenia studium do zgodności z przepisami prawa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ermin wykonania dzieła opisanego w §1 i §2 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12 miesięcy od dnia podpisania umowy.</w:t>
      </w:r>
    </w:p>
    <w:p>
      <w:pPr>
        <w:pStyle w:val="Normal"/>
        <w:jc w:val="both"/>
        <w:rPr>
          <w:color w:val="000000"/>
          <w:shd w:fill="FFFF00" w:val="clear"/>
          <w:lang w:val="pl-PL"/>
        </w:rPr>
      </w:pPr>
      <w:r>
        <w:rPr>
          <w:color w:val="000000"/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gotowanie wykonania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1.Zamawiający zobowiązuje się dostarczyć Wykonawcy niżej wymienione materiały będące </w:t>
        <w:br/>
        <w:t xml:space="preserve">w posiadaniu Zamawiającego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1.a.Kserokopię uchwały Rady Gminy Dmosin Nr IV/28/11 z dnia 24 lutego 2011 r. w sprawie przystąpienia do sporządzania zmiany studium uwarunkowań i kierunków zagospodarowania przestrzennego Gminy Dmosin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1.b.Wykaz obowiązujących miejscowych planów zagospodarowania przestrzennego na terenie gminy Dmosi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1.c.Wykaz obowiązujących decyzji administracyjnych wydanych na obszarze objętym zmianą studium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 ustaleniu warunków zabudowy i zagospodarowania teren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 ustaleniu lokalizacji inwestycji celu publicz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1. Wykonawca zobowiązuje się do wykonania przedmiotu umowy etapami, w terminach nieprzekraczających:</w:t>
      </w:r>
    </w:p>
    <w:p>
      <w:pPr>
        <w:pStyle w:val="Normal"/>
        <w:jc w:val="both"/>
        <w:rPr/>
      </w:pPr>
      <w:r>
        <w:rPr>
          <w:lang w:val="pl-PL"/>
        </w:rPr>
        <w:t>Etap I - Opracowanie uwarunkowań wynikających w szczególności z dotychczasowego przeznaczenia i zagospodarowania obszaru gminy , ładu przestrzennego stanu środowiska przyrodniczego, dziedzictwa kulturowego, warunków życia mieszkańców, systemów infrastrukturalnych w tym  komunikacji  i uzbrojenia terenu gminy itp. oraz opracowanie analizy  prawnych przesądzeń administracyjnych (obowiązujących planów zagospodarowania przestrzennego, decyzji o warunkach zabudowy, decyzji o lokalizacji inwestycji celu publicznego, wybranych strategicznych pozwoleń na budowę) wydanych i opracowanych na terenie gminy Dm</w:t>
      </w:r>
      <w:r>
        <w:rPr>
          <w:shd w:fill="auto" w:val="clear"/>
          <w:lang w:val="pl-PL"/>
        </w:rPr>
        <w:t>osin</w:t>
      </w:r>
      <w:r>
        <w:rPr>
          <w:color w:val="FF0000"/>
          <w:shd w:fill="auto" w:val="clear"/>
          <w:lang w:val="pl-PL"/>
        </w:rPr>
        <w:t xml:space="preserve"> </w:t>
      </w:r>
      <w:r>
        <w:rPr>
          <w:lang w:val="pl-PL"/>
        </w:rPr>
        <w:t>-w terminie do dnia …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Etap II – opracowanie niezbędnej ilości projektu zmiany studium w formie gotowej do przedłożenia właściwym organom i jednostkom do opiniowania i uzgodnienia, przygotowanie pism, ogłoszeń, obwieszczeń i zawiadomień wynikających z trybu opracowania zmiany studium, uzyskanie stosownych uzgodnień i opinii , zajęcie w formie pisemnej stanowiska w sprawach opinii  i uzgodnień dokonanych przez jednostki i organy właściwe do opiniowania i uzgodnienia projektu zmiany studium wymaganych ustawą, wprowadzenie ewentualnych zmian wynikających z uzyskanych opinii , dokonanych uzgodnień, wyłożenie projektu zmiany studium do publicznego wglądu oraz udział merytoryczny w dyskusji publicznej, zajęcie w formie pisemnej stanowiska w sprawach wniesionych uwag do wyłożonego do publicznego wglądu projektu zmiany studium, wprowadzenie ewentualnych zmian wynikających z wniesionych uwag,   przygotowanie projektu uchwały o przyjęciu Studium  na sesje Rady Gminy Dmosin wraz z załącznikami stosownie do art.12 ust.1 ustawy o planowaniu i zagospodarowaniu przestrzennym wraz z dokumentacją prac planistycznych w celu oceny ich zgodności z przepisami prawnymi przez Wojewodę </w:t>
      </w:r>
      <w:r>
        <w:rPr>
          <w:color w:val="000000"/>
          <w:lang w:val="pl-PL"/>
        </w:rPr>
        <w:t xml:space="preserve">– </w:t>
      </w:r>
      <w:r>
        <w:rPr>
          <w:color w:val="000000"/>
          <w:shd w:fill="auto" w:val="clear"/>
          <w:lang w:val="pl-PL"/>
        </w:rPr>
        <w:t>w terminie 12 miesięcy od daty podpisania umowy  tj do dnia……......................................................................</w:t>
      </w:r>
    </w:p>
    <w:p>
      <w:pPr>
        <w:pStyle w:val="Normal"/>
        <w:jc w:val="both"/>
        <w:rPr>
          <w:color w:val="FF0000"/>
          <w:shd w:fill="auto" w:val="clear"/>
          <w:lang w:val="pl-PL"/>
        </w:rPr>
      </w:pPr>
      <w:r>
        <w:rPr>
          <w:color w:val="FF0000"/>
          <w:shd w:fill="auto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2. Przekazanie poszczególnych faz opracowania będzie następowało protokołem zdawczo - odbiorczym w siedzibie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3. Bez zgody Zamawiającego Wykonawca nie ma prawa dokonywać jakichkolwiek ustaleń w sprawach związanych z przedmiotem umowy, a w szczególności w sprawach dotyczących przeznaczenia i zasad zagospodarowania terenów w projekcie zmiany studium uwarunkowań i kierunków zagospodarowania przestrzennego Gminy Dmosin, z podmiotami innymi niż właściwymi do uzgadniania i opiniowania projektów zmiany studium uwarunkowań i kierunków zagospodarowania przestrzennego Gminy Dmosin. Wykonawca jest zobowiązany w zakresie przedmiotu umowy uwzględnić uwagi i wnioski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4. Strony ustalają, iż Wykonawca jest uprawniony do zawarcia umowy o wykonanie części prac projektowych z innym wykonawcą, za którego działanie lub zaniechanie ponosi odpowiedzialność jak za działania własne, po uprzednim uzyskaniu zgody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nagrodzenie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 wykonanie dzieła  o którym mowa w § 1 i 2  Wykonawcy przysługuje wynagrodzenie ryczałtowe w wysokości ………………. brutto (słownie:…………………………………………..</w:t>
      </w:r>
    </w:p>
    <w:p>
      <w:pPr>
        <w:pStyle w:val="Normal"/>
        <w:jc w:val="both"/>
        <w:rPr/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….), w tym VAT w wysokości ……… (23%), w tym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 realizację Etapu I wynagrodzenie wynosi 50% ceny ofertowej brutto oraz za realizację  etapu II wynagrodzenie wynosi 50% ceny ofertowej brutto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łata wynagro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1. Podstawą do wystawienia faktury jest sporządzenie i popisanie przez strony protokółu odbioru dzieła oraz potwierdzenie przez Zamawiającego uznanie dobrej  jakości przedmiotu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2. Zapłata wynagrodzenia nastąpi przelewem na rachunek bankowy WYKONAWCY wskazany na fakturze, w terminie 30 dni od doręczenia faktury zamawiającemu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3. Za datę zapłaty uznaje się dzień, w którym ZAMAWIAJĄCY wydał swojemu bankowi polecenie przelew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4. WYKONAWCA nie może bez zgody ZAMAWIAJĄCEGO, zbyć na rzecz osób trzecich, przysługującej wierzytelności z tytułu zapłaty wynagro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ry umow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Strony umowy ustalają , że na wypadek niewykonania lub nienależytego wykonania umowy zastosowanie będą miały kary umow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1. WYKONAWCA będzie zobowiązany zapłacić ZAMAWIAJĄCEMU kary umowne niezależnie od wysokości powstałej szkody w następujących przypadk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za odstąpienie od umowy przez ZAMAWIAJĄCEGO z przyczyn leżących po stronie WYKONAWCY – w wysokości 15 % wynagrodzenia brutto określonego w § 6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.za opóźnienie w wykonaniu poszczególnych etapów opracowania: przy zwłoce wynoszącej  poniżej 14 dni w wysokości 0,2% wynagrodzenia brutto wykonania przedmiotu umowy przysługującego za dany etap niezależnie od zaistniałej szkody  za każdy dzień zwłoki oraz przy zwłoce przekraczającej  14 dni w wysokości 1% wynagrodzenia brutto określonego w  § 6 za każdy dzień zwłok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2. Potrącenia kar umownych za opóźnienie mogą być dokonywane z faktury VAT, wystawionej za wykonanie etapu, którego kara dotycz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3. Potrącenie kary umownej w przypadku odstąpienia od umowy dokonane będzie z faktury VAT obejmującej wynagrodzenie za zakres prac faktycznie wykon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4. ZAMAWIAJĄCY będzie zobowiązany zapłacić WYKONAWCY kary umowne za odstąpienie od umowy przez ZAMA WIAJĄCEGO - w wysokości 10 % wynagrodz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5. Jeżeli wartość wyrządzonej szkody przekracza wartość naliczonych kar umownych, Stronom przysługuje prawo dochodzenia odszkodowania uzupełniającego na zasada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gól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Odstąpienie od umowy: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9.1. ZAMAWIAJĄCY może odstąpić od umowy :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a) jeżeli WYKONAWCA z przyczyn leżących po jego stronie przerwał realizację zamówienia,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b) jeżeli Wykonawca mimo wezwań  Zamawiającego nie wykonuje zamówienia zgodnie z warunkami umowy lub  zaniedbuje zobowiązania umowne,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9.2. Oświadczenie w sprawie odstąpienia od umowy powinno być dokonane w formie pisemnej pod rygorem nieważności a także zawierać uzasadnienie . 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Zabezpieczenie należytego wykonania umowy: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0.1. Strony potwierdzają, że przed zawarciem umowy Wykonawca wniósł zabezpieczenie należytego wykonania umowy w wysokości 5% wynagrodzenia ofertowego (ceny ofertowej brutto), o których mowa w § 6 niniejszej umowy tj. w wysokości ………..........………. brutto (słownie:.………………………………………….), w formie …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.............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10.2. Zabezpieczenie należytego wykonania umowy zostanie zwrócone Wykonawcy w ciągu 30 dni od dnia podpisania protokołu odbioru dzieła .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0.3. Zamawiający wstrzyma się ze zwrotem części zabezpieczenia należytego wykonania Umowy do czasu usunięcia przez wykonawcę  wszystkich wad dzieła 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Zmiany w umowie: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1.1. 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2. Zmiana terminu realizacji przedmiotu umowy może nastąpić w przypadku 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2.1.Nie uzyskania przez Wykonawcę z przyczyn nie leżących po jego stronie, niezbędnych do wykonania przedmiotu zamówienia opinii  i uzgodnień od instytucji, organów i osób nie będących stronami umowy w terminach umożliwiających prawidłowe wykonanie przedmiotu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2.2. Zmiany warunków projektowania spowodowane przez stanowisko  jednostek opiniujących i  uzgadniających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2.3. Konieczność przeprowadzenia ponownego uzgadniania, opiniowania, wyłożenia do publicznego wglądu projektu zmiany studium, zmian prawa lub obowiązujących norm wywołujących konieczność zmiany zakresu lub harmonogramu pra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2.4. Inne przyczyny zewnętrzne niezależne od Zamawiającego oraz Wykonawcy skutkujące niemożnością prowadzenia i wykonania dzieła w termin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2.5. Zmiana zakresu dzieła  spowodowana przyczynami nie leżącymi po stronie wykonawcy np. zmianą uchwały Rady Gminy o przystąpieniu do opracowania zmiany studiu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3. Pozostałe zmiany umowy mogą nastąpić w następujących sytuacj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zmiana obowiązującej stawki VAT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- jeśli zmiana stawki VAT będzie powodować zwiększenie kosztów wykonania umowy po stronie Wykonawcy, Zamawiający dopuszcza możliwość zwiększenia wynagrodzenia o kwotę równą różnicy w kwocie podatku VAT zapłaconego przez Wykonawcę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-  jeśli stawka VAT ulegnie zmniejszeniu , wynagrodzenie Wykonawcy ulegnie zmniejszeniu o kwotę  stanowiącą różnicę między kwotą podatku VAT dotychczasową a kwotą podatku Vat now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4. W przypadku wystąpienia którejkolwiek z okoliczności wymienionych od pkt. 11.2.1 do pkt. 11.2.5 termin wykonania umowy może ulec odpowiedniemu przedłużeniu o czas niezbędny do zakończenia wykonywania jej przedmiotu w sposób należyty, nie dłużej jednak niż o okres trwania tych okoliczn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5 Wszystkie powyższe postanowienia określone w § 11 stanowią katalog zmian, na które Zamawiający może wyrazić zgodę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6. Nie stanowi zmiany umow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zmiana danych związanych z obsługą administracyjno-organizacyjną Umowy (np. zmiana nr rachunku bankowego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zmiany danych teleadresowych, zmiany osób wskazanych do kontaktów między Strona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7. Wszelkie zmiany  umowy wymagają formy pisemnej  pod rygorem nieważności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8. Zamawiający nie wyraża zgody na zmianę wierzyciela na osobę trzecią w zakresie wypełnienia warunków umow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1. Zamawiającemu, który otrzymał wadliwą dokumentację projektową o której mowa w §1 przysługuje prawo żąd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usunięcia wad przez Wykonawcę na własny koszt w terminie wyznaczonym przez Zamawiając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odmowy zapłaty wynagrodzenia Wykonawc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3.1. Wykonawca oświadcza, że w wyniku wykonania umowy będą  mu przysługiwać  autorskie prawa majątkowe i prawa pokrewne do przedmiotu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2. Z chwilą dokonania przez Zamawiającego bezusterkowego odbioru przedmiotu Umowy lub jego części (etapu) na Zamawiającego przechodzi własność opisanych w Umowie oryginałów i wszystkich egzemplarzy opracowań oraz przechodzi nieodpłatnie całość autorskich praw majątkowych do przedmiotu Umowy, z wyłączeniem części opracowania objętego dyspozycją art. 4 ustawy o prawie autorski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3. Z chwilą wydania każdego z etapów dzieła Wykonawca w ramach wynagrodzenia, o którym mowa w § 6 przenosi na Zamawiającego autorskie prawa majątkowe zawiązane z tym etapem wykonania dzieła  na następujących polach eksploatacj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w zakresie utrwalania i zwielokrotniania dzieła - wytwarzanie określoną techniką egzemplarzy utworu, w tym techniką drukarską, reprograficzną oraz techniką cyfr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w zakresie rozpowszechniania dzieła – publiczne wystawienie, a także publiczne udostępnianie  w taki sposób, aby każdy mógł mieć do niego dostęp w miejscu i w czasie przez siebie wybrany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) w zakresie obrotu oryginałem albo kopiami dzieła , na których opracowanie utrwalono –prawo wprowadzenia do obrotu przez umowy użyczenia lub najmu  oryginału albo dzieł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) wykorzystanie i udostępnianie opracowania w sposób i w zakresie – wynikającym z procedury planistycznej określonej przepisami ustawy z dnia 27 marca 2003 r. o planowaniu i zagospodarowaniu przestrzen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4. Wykonawca przenosi na Zamawiającego prawo do wyrażenia zgody na wykonanie zależnych praw autorskich do dzieła w ramach wynagrodzenia, o którym mowa w § 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3.5. Z chwilą przeniesienia praw autorskich (wydania każdego etapu ) Wykonawca dzieła oświadcza, że opracowanie  jest wolne od wad prawnych i nie naruszy jakichkolwiek praw osób trzecich ( praw autorskich, prawa własności przemysłowej itp. ). W przypadku naruszenia jakichkolwiek praw osób trzecich, Wykonawca zobowiązany jest do zaspokojenia wszelkich roszczeń z tego tytułu zgłaszanych przez te osoby do Zamawiając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6. Wykonawca może podzielić wykonanie przedmiotu umowy innemu podmiotowi. Wykonawca odpowiada za działanie lub zaniechanie podwykonawców jak za działanie lub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niechanie włas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oby wyznaczone do wykonania umow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4.1. Do składania oświadczeń woli w związku z realizacją umowy strony wyznaczają poniższych przedstawicie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ze strony ZAMAWIAJĄCEGO  -  Wójt Gminy Dmosin-  p. Danuta Supera lub osoba prze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ójta upoważnion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ze strony WYKONAWCY - 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4.2. Odwołanie osób wymienionych w pkt 1 oraz wyznaczenie nowych przedstawicieli wymaga pisemnego powiadomienia, bez konieczności zmiany umowy.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14.3.Zamawiający wyznacza pracownika odpowiedzialnego za merytoryczne prowadzenie</w:t>
      </w:r>
    </w:p>
    <w:p>
      <w:pPr>
        <w:pStyle w:val="Normal"/>
        <w:jc w:val="both"/>
        <w:rPr>
          <w:color w:val="000000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umowy w osobie p.......................................</w:t>
      </w:r>
    </w:p>
    <w:p>
      <w:pPr>
        <w:pStyle w:val="Normal"/>
        <w:jc w:val="both"/>
        <w:rPr>
          <w:color w:val="auto"/>
          <w:shd w:fill="auto" w:val="clear"/>
          <w:lang w:val="pl-PL"/>
        </w:rPr>
      </w:pPr>
      <w:r>
        <w:rPr>
          <w:color w:val="000000"/>
          <w:shd w:fill="auto" w:val="clear"/>
          <w:lang w:val="pl-PL"/>
        </w:rPr>
        <w:t>§ 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ręc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5.1. Oświadczenia stron w związku z wykonywaniem umowy kierowane będą na adres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ZAMAWIAJĄCEGO –Gmina Dmosin,  95-061 Dmosin, Dmosin 9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WYKONAWCY–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5.2. Korespondencję uważa sie za doręczoną po dwukrotnym awizowaniu listu poleco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5.3. Do odbioru korespondencji za pokwitowaniem mogą zostać upoważnione przez strony osoby wyznaczone do wykonania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terpretacja umow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6.1. W przypadku wystąpienia trudności z interpretacją treści umowy ZAMAWIAJĄCY i WYKONAWCA będą stosować dla usunięcia tych  trudności   treść  ogłoszenia o zamówieniu, treść specyfikacji istotnych warunków zamówienia oraz treść  ofert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6.2. W sprawach nieuregulowanych umową mają zastosowanie przepisy Kodeksu cywilnego w szczególności dotyczące umowy o dzieło i przepisy ustawy Prawo zamówień publicz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6.3. Spory powstałe na tle realizacji niniejszej umowy będą rozstrzygane przez sąd właściwy dla siedziby ZAMAWIAJĄC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a końcow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sporządzono w czterech jednobrzmiących egzemplarzach, po dwa egzemplarze dla każdej ze str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 xml:space="preserve">.........................................................                                 ……. ……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ZAMAWIAJĄCY                                                                WYKONAWC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2-04T11:39:00Z</cp:lastPrinted>
  <dcterms:modified xsi:type="dcterms:W3CDTF">2014-12-04T11:08:16Z</dcterms:modified>
  <cp:revision>10</cp:revision>
  <dc:subject/>
  <dc:title/>
</cp:coreProperties>
</file>