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5580"/>
      </w:tblGrid>
      <w:tr>
        <w:trPr>
          <w:trHeight w:val="177" w:hRule="atLeast"/>
          <w:cantSplit w:val="true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tora  Podatkowego składającego deklarację ( NIP 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</w:rPr>
              <w:t>Załącznik Nr 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do uchwały Nr xxxxx/xxx/1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</w:rPr>
              <w:t>Rady Gminy Dmosin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</w:rPr>
              <w:t>z dnia xxxxxxxxx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72565" cy="50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52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9.9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52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610"/>
        <w:gridCol w:w="27"/>
        <w:gridCol w:w="3148"/>
        <w:gridCol w:w="1814"/>
        <w:gridCol w:w="1361"/>
        <w:gridCol w:w="108"/>
        <w:gridCol w:w="1469"/>
        <w:gridCol w:w="1635"/>
        <w:gridCol w:w="19"/>
      </w:tblGrid>
      <w:tr>
        <w:trPr>
          <w:trHeight w:val="177" w:hRule="atLeast"/>
          <w:cantSplit w:val="true"/>
        </w:trPr>
        <w:tc>
          <w:tcPr>
            <w:tcW w:w="103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wstpniesformatowany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( tekst jedn.:(Dz.U z 2014 r.  poz.849)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 podatkowy właściwy ze względu na miejsce położenia przedmiotów opodatkowania.</w:t>
            </w:r>
          </w:p>
        </w:tc>
      </w:tr>
      <w:tr>
        <w:trPr>
          <w:trHeight w:val="266" w:hRule="atLeast"/>
          <w:cantSplit w:val="true"/>
        </w:trPr>
        <w:tc>
          <w:tcPr>
            <w:tcW w:w="1033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zwa i adres siedziby organu podatk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ójt Gminy  Dmos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Dmosin 9,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-061 Dmos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3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>
          <w:trHeight w:val="266" w:hRule="atLeast"/>
          <w:cantSplit w:val="true"/>
        </w:trPr>
        <w:tc>
          <w:tcPr>
            <w:tcW w:w="1033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najemca)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3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266" w:hRule="atLeast"/>
          <w:cantSplit w:val="true"/>
        </w:trPr>
        <w:tc>
          <w:tcPr>
            <w:tcW w:w="10338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177" w:hRule="atLeast"/>
          <w:cantSplit w:val="true"/>
        </w:trPr>
        <w:tc>
          <w:tcPr>
            <w:tcW w:w="7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opodatkowani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a podatku wynikająca z Uchwały Rady Gminy Dmosin (ogłoszona w Dz. Urzędowym Województwa  Łódzkiego  w roku poprzedzającym dany rok podatkow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, gr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, g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zaokrąglić do pełnych dziesiątek groszy)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związanych z prowadzeniem działalności gospodarczej, bez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zględu na sposób zakwalifikowania w ewidencji gruntów  i budynków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 od dnia……………..   do dnia   ………………….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2. pod jeziorami, zajętych na zbiorniki wodne retencyjne lub elektrowni wodnych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ha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 xml:space="preserve">pozostałe grunty, w tym zajęte na prowadzenie odpłatnej statutowej działalności pożytku publicznego przez organizacje pożytku publicznego 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od dnia……………..  do dnia   ………………….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od dnia……………..   do dnia   ………………….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od dnia……………..   do dnia   ………………….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…………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dygnacji o wysokości od 1,40 do 2,20 m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.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ondygnacji o wysokości  powyżej  2,20 m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 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w  tym: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kondygnacji o wysokości od 1,40 do 2,20 m 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kondygnacji o wysokości od 1,40 do 2,20 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 świadczeń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kondygnacji o wysokości od 1,40 do 2,20 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7467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-  </w:t>
            </w:r>
            <w:r>
              <w:rPr>
                <w:b/>
                <w:sz w:val="16"/>
              </w:rPr>
              <w:t>kondygnacji o wysokości od 1,40 do 2,20 m</w:t>
            </w:r>
          </w:p>
          <w:p>
            <w:pPr>
              <w:pStyle w:val="Normal"/>
              <w:spacing w:lineRule="auto" w:line="276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.do dnia …………………..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spacing w:lineRule="auto" w:line="276"/>
              <w:ind w:left="37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b/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.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.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od dnia ………………… … do dnia ………………….</w:t>
            </w:r>
          </w:p>
        </w:tc>
        <w:tc>
          <w:tcPr>
            <w:tcW w:w="1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 xml:space="preserve">........................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vertAlign w:val="superscript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 …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,.........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1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1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1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386" w:hRule="atLeast"/>
          <w:cantSplit w:val="true"/>
        </w:trPr>
        <w:tc>
          <w:tcPr>
            <w:tcW w:w="16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 złotych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536"/>
        <w:gridCol w:w="5018"/>
      </w:tblGrid>
      <w:tr>
        <w:trPr>
          <w:trHeight w:val="663" w:hRule="atLeast"/>
          <w:cantSplit w:val="true"/>
        </w:trPr>
        <w:tc>
          <w:tcPr>
            <w:tcW w:w="1028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28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177" w:hRule="atLeast"/>
          <w:cantSplit w:val="true"/>
        </w:trPr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>
          <w:trHeight w:val="177" w:hRule="atLeast"/>
          <w:cantSplit w:val="true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>
          <w:trHeight w:val="266" w:hRule="atLeast"/>
          <w:cantSplit w:val="true"/>
        </w:trPr>
        <w:tc>
          <w:tcPr>
            <w:tcW w:w="102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266" w:hRule="atLeast"/>
          <w:cantSplit w:val="true"/>
        </w:trPr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) Pouczenie:</w:t>
      </w:r>
      <w:r>
        <w:rPr>
          <w:sz w:val="20"/>
          <w:szCs w:val="20"/>
        </w:rPr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12 r.  poz. 1015  z późn. zm.).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648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2153"/>
      </w:tblGrid>
      <w:tr>
        <w:trPr>
          <w:trHeight w:val="177" w:hRule="atLeast"/>
          <w:cantSplit w:val="true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tora  Podatkowego składającego informację /deklarację ( NIP lub 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21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N-1/B                            DANE  O  ZWOLNIENIACH  PODATKOWYCH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  PODATKU  OD  NIERUCHOMOŚCI</w:t>
      </w:r>
    </w:p>
    <w:tbl>
      <w:tblPr>
        <w:tblW w:w="1041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574"/>
      </w:tblGrid>
      <w:tr>
        <w:trPr>
          <w:trHeight w:val="227" w:hRule="atLeast"/>
          <w:cantSplit w:val="true"/>
        </w:trPr>
        <w:tc>
          <w:tcPr>
            <w:tcW w:w="10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wstpniesformatowan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4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11.  PRZEZNACZENIE  FORMULARZA</w:t>
            </w:r>
          </w:p>
        </w:tc>
      </w:tr>
      <w:tr>
        <w:trPr>
          <w:trHeight w:val="177" w:hRule="atLeast"/>
          <w:cantSplit w:val="true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iejszy  formularz  stanowi  załącznik   do  ( zaznaczyć  właściwy  kwadrat )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‪ </w:t>
            </w:r>
            <w:r>
              <w:rPr>
                <w:b/>
                <w:sz w:val="16"/>
              </w:rPr>
              <w:t xml:space="preserve">1. deklaracji  DN-1                                                         </w:t>
            </w:r>
            <w:r>
              <w:rPr>
                <w:b/>
                <w:sz w:val="16"/>
                <w:rtl w:val="true"/>
              </w:rPr>
              <w:t xml:space="preserve">‫  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rtl w:val="true"/>
              </w:rPr>
              <w:t xml:space="preserve">. </w:t>
            </w:r>
            <w:r>
              <w:rPr>
                <w:b/>
                <w:sz w:val="16"/>
              </w:rPr>
              <w:t>Informacji IN-1</w:t>
            </w:r>
          </w:p>
        </w:tc>
      </w:tr>
      <w:tr>
        <w:trPr>
          <w:trHeight w:val="155" w:hRule="atLeast"/>
          <w:cantSplit w:val="true"/>
        </w:trPr>
        <w:tc>
          <w:tcPr>
            <w:tcW w:w="10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22. DANE PODAT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‫ </w:t>
            </w:r>
            <w:r>
              <w:rPr>
                <w:sz w:val="18"/>
                <w:szCs w:val="18"/>
              </w:rPr>
              <w:t>dotyczy podatnika  nie będącego osobą fizyczną</w:t>
            </w:r>
            <w:r>
              <w:rPr>
                <w:sz w:val="18"/>
                <w:szCs w:val="18"/>
                <w:rtl w:val="true"/>
              </w:rPr>
              <w:t xml:space="preserve">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 xml:space="preserve">           ⁭         </w:t>
            </w:r>
            <w:r>
              <w:rPr>
                <w:sz w:val="18"/>
                <w:szCs w:val="18"/>
                <w:rtl w:val="true"/>
              </w:rPr>
              <w:t xml:space="preserve">‫    </w:t>
            </w:r>
            <w:r>
              <w:rPr>
                <w:sz w:val="18"/>
                <w:szCs w:val="18"/>
              </w:rPr>
              <w:t>Dotyczy podatnika będącego osobą fizyczną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104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.33. DANE IDENTYFIKACYJNE</w:t>
            </w:r>
          </w:p>
        </w:tc>
      </w:tr>
      <w:tr>
        <w:trPr>
          <w:trHeight w:val="177" w:hRule="atLeast"/>
          <w:cantSplit w:val="true"/>
        </w:trPr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dzaj  podatnika ( zaznaczyć właściwy kwadr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‫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Cs w:val="18"/>
              </w:rPr>
              <w:t>osoba fizyczna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‫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osoba prawna</w:t>
            </w:r>
            <w:r>
              <w:rPr>
                <w:sz w:val="18"/>
                <w:szCs w:val="18"/>
                <w:rtl w:val="true"/>
              </w:rPr>
              <w:t xml:space="preserve">                 </w:t>
            </w:r>
            <w:r>
              <w:rPr>
                <w:sz w:val="18"/>
                <w:szCs w:val="18"/>
                <w:rtl w:val="true"/>
              </w:rPr>
              <w:t xml:space="preserve">‫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Cs w:val="18"/>
              </w:rPr>
              <w:t>jednostka organizacyjna, w tym spółka</w:t>
            </w:r>
            <w:r>
              <w:rPr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 posiadająca osobowości prawnej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azwa  pełna / Nazwisko</w:t>
            </w:r>
          </w:p>
          <w:p>
            <w:pPr>
              <w:pStyle w:val="Normal"/>
              <w:snapToGrid w:val="false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 PESEL/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753"/>
        <w:gridCol w:w="1576"/>
        <w:gridCol w:w="1917"/>
        <w:gridCol w:w="1414"/>
        <w:gridCol w:w="24"/>
      </w:tblGrid>
      <w:tr>
        <w:trPr>
          <w:trHeight w:val="177" w:hRule="atLeast"/>
          <w:cantSplit w:val="true"/>
        </w:trPr>
        <w:tc>
          <w:tcPr>
            <w:tcW w:w="10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44. DANE DOTYCZĄCE ZWOLNIEŃ PODATKOWYCH WYNIKAJĄCYCH Z U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 UCHWAŁY RADY GMI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Tytuł  prawny  zwolnienia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run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 m 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i lub ich części  powierzchnia użytkowa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  m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udow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artość  w 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 7 ust. 1 pkt1 – 1) budowle wchodzące w skład infrastruktury kolejowej w rozumieniu przepisów o transporcie kolejowym oraz zajęte pod nie grunty, jeżel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zarządca infrastruktury jest obowiązany do jej udostępnienia licencjonowanym przewoźnikom kolejowym 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tworzą linie kolejowe o szerokości torów większej niż 1,435 mm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rt. 7 ust. 1 pkt 1a)-grunty, budynki i budowle pozostałe po likwidacji linii kolejowych lub ich odcinków- do czasu przeniesienia ich własności lub prawa użytkowania wieczystego- nie dłużej jednak niż przez trzy lata od pierwszego dnia miesiąca następującego po miesiącu, w którym stała się ostateczna decyzja lub 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, 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 7 ust. 1 pkt 2  - budowle infrastruktury portowej, budowle infrastruktury zapewniającej dostęp do portów i przystani morskich oraz zajęte pod nie grunty,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 7 ust. 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portem lub przystanią morską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 1 pkt.3 – budynki, budowle i zajęte pod nie grunty na obszarze części lotniczych lotnisk użytku publi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1  pk4 – budynki gospodarcze lub ich częś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służące działalności leśnej lub rybacki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położone na gruntach gospodarstw rolnych, służące wyłącznie działalności rolnicz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zajęte na prowadzenie działów specjalnych produkcji rol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Tytuł  prawny  zwolnienia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run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 m 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i lub ich części  powierzchnia użytkowa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  m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udow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artość  w 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rt.7 ust.1 pkt5 – nieruchomości lub ich części zajęte na  potrzeb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wadzenie przez stowarzyszenia statutowej działalności wśród dzieci i młodzieży  w zakresie oświaty, wychowania , nauki i techniki, kultury fizycznej i sportu, z wyjątkiem   wykorzystywanych  do prowadzenia działalności gospodarczej, oraz grunty zajęte trwale na obozowiska i bazy wypoczynkowe dzieci i młodzieży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 1 pkt 6 – grunty i budynki wpisane indywidualnie do rejestru zabytków, pod warunkiem ich utrzymania i konserwacji, zgodnie z przepisami o ochronie zabytków, z wyjątkiem części zajętych na prowadzenie działalności gospodarcz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1 pkt 7 – grunty i budynki we władaniu muzeów rejestrowa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 7 ust. 1 pkt 8 – grunty położone na obszarach objętych ochroną ścisłą, czynną lub krajobrazową, a także budynki i budowle trwale związane z gruntem, służące bezpośrednio osiąganiu celów z zakresu ochrony przyrody – w parkach narodowych oraz rezerwatach przyr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 1 pkt 8a – będące własnością Skarbu Państwa: grunty pokryte wodami jezior o ciągłym dopływie lub odpływie wód powierzchniowych oraz grunty zajęte pod sztuczne  zbiorniki  wod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rt.7 ust.1 pkt 9 – budowle wałów ochronnych , grunty pod wałami ochronnymi i położone w międzywałach, z wyjątkiem zajętych na prowadzenie działalności gospodarczej przez inne podmioty niż spółki wodne, ich związki  oraz  związki  wałow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1 pkt 10 – grunty stanowiące nieużytki, użytki ekologiczne, grunty  zadrzewione i zakrzewione, z wyjątkiem zajętych na prowadzenie działalności gospodarcz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1 pkt 11 – grunty stanowiące działki przyzagrodowe członków rolniczych spółdzielni produkcyjnych, którzy spełniają jeden z warunk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osiągnęli wiek emerytal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są inwalidami zaliczonymi do I albo II grup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 są niepełnosprawnymi o znacznym lub umiarkowanym stopn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niepełnosprawności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są  osobami całkowicie niezdolnymi do pracy w gospodarstwie          rolnym albo niezdolnymi do samodzielnej egzysten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rt .ust. 1 pkt 12  - budynki położone na terenie rodzinnych ogrodów działkowych, nie przekraczające norm powierzchn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talonych w przepisach Prawa budowlanego dla altan i obiek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czych, z wyjątkiem zajętych na działalność gospodarcz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1 pkt 13 – budynki i budowle zajęte przez grupę producentów rolnych wpisaną do rejestru tych grup, wykorzystywane wyłącznie na prowadzenie działalności w zakresie sprzedaży produktów lub grup produktów wytworzonych w gospodarstwach członków  członków  grupy lub w zakresie określonym w art. 4 ust.2 ustawy z dnia 15 września 2000 r. o grupach producentów rolnych i ich związkach oraz o zmianie innych ustaw ( Dz. U. Nr 88, poz. 983, z późn. zm.), zgodnie z jej aktem założycielsk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1 pkt 14 – nieruchomości lub ich części zajęte na prowadzenie nieodpłatnej statutowej działalności pożytku publicznego przez organizacje pożytku publi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2 pkt 1 –  uczelnie; zwolnienie nie dotyczy przedmiotów  opodatkowania zajętych na działalność gospodarcz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 2 pkt  2 – publiczne i niepubliczne jednostki organizacyjne objęte systemem oświaty oraz prowadzące je organy, w zakresie nieruchomości zajętych na działalność oświatow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2 pkt 3 – instytuty naukowe i pomocnicze jednostki naukowe Polskiej Akademii Nauk w odniesieniu do nieruchomości lub ich części, które są niezbędne do realizacji zadań, o których mowa w art. 2 ustawy z dnia 30 kwietnia 2010 r. o Polskiej Akademii Nauk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Dz. U.  Nr 96, poz. 619); zwolnienie nie dotyczy  przedmiotów opodatkowania zajętych na działalność gospodarcz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Tytuł  prawny  zwolnienia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run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 m 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i lub ich części  powierzchnia użytkowa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  m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udow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artość  w z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2 pkt  4 – prowadzących  zakłady pracy chronionej spełniające warunek, o którym mowa w art.28 ust. 1 pkt 1 lit.b ustawy z dnia 27 sierpnia 1997 r. o rehabilitacji zawodowej i społecznej oraz zatrudnianiu osób niepełnosprawnych ( Dz. U/ z  2010 r. Nr 214, poz. 1407, Nr 217, poz. 1427 i Nr 226, poz. 1475), lub zakłady aktywności zawodowej w zakresie przedmiotów opodatkowania zgłoszonych wojewodzie jeżeli zgłoszenie zostało potwierdzone decyzją w sprawie przyznania statusu zakładu pracy chronionej lub zakładu aktywności zawodowej albo zaświadczeniem- zajętych na prowadzenie tego zakładu, z wyjątkiem przedmiotów opodatkowania znajdujących się w  posiadaniu zależnym przedmiotów niebędących prowadzącymi zakłady pracy chronionej spełniające warunek, o którym mowa  w art. 28 ust. 1 pkt 1 lit. b ustawy z dnia  27 sierpnia 1997 r. o rehabilitacji zawodowej i społecznej oraz zatrudnianiu osób niepełnosprawnych lub zakłady aktywności zawodowej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 7 ust. 2 pkt 5 – instytuty badawcze, z wyjątkiem przedmiotów opodatkowania zajętych na działalność gospodarcz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 7 ust. 2 pkt 5a – przedsiębiorców o statusie centrum badawczo-rozwojowego uzyskanym na zasadach określonych w 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t.7 ust. 2 pkt  6 – Polski Związek Działkowców, z wyjątkiem przedmiotów opodatkowania zajętych na działalność gospodarcz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a wprowadzone Uchwałą Nr XXVI/211/13 Rady Gminy Dmosin z dnia 12 grudnia 2013 r.: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1. Zwalnia się od podatku od nieruchomości: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iwnice w budynkach mieszkalnych z wyjątkiem zajętych na prowadzenie działalności gospodarczej,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udynki lub ich części i grunty wykorzystywane na cele z zakresu ochrony przeciwpożarowej,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udynki lub ich części i grunty: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zajęte na działalność z zakresu kultury fizycznej i sportu,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jęte na działalność związaną z upowszechnianiem kultury,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zajęte na działalność związaną z świadczeniem usług w zakresie pomocy społecznej,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zajęte na działalność w zakresie bezpieczeństwa i porządku publicznego na terenie Gminy Dmosin;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budynki lub ich części i grunty związane z realizacją zadań w zakresie zbiorowego zaopatrzenia w wodę oraz odprowadzania ścieków,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budynki lub ich części pozostałe po przekazaniu gospodarstw rolnych na rzecz Skarbu Państwa lub następcy w zamian za emeryturę lub rentę w trybie przepisów o ubezpieczeniu społecznym rolników.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wolnienia, o których mowa w ust. 1 pkt 2-5 nie dotyczą powierzchni związanych z prowadzeniem działalności gospodarczej.</w:t>
            </w:r>
          </w:p>
        </w:tc>
        <w:tc>
          <w:tcPr>
            <w:tcW w:w="15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pt;mso-wrap-distance-left:0pt;mso-wrap-distance-right:0pt;mso-wrap-distance-top:0pt;mso-wrap-distance-bottom:0pt;margin-top:0.05pt;mso-position-vertical-relative:text;margin-left:240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14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ing1">
    <w:name w:val="heading1"/>
    <w:basedOn w:val="Normal"/>
    <w:qFormat/>
    <w:pPr>
      <w:suppressAutoHyphens w:val="false"/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Nagwekpola">
    <w:name w:val="Nagłówek pola"/>
    <w:basedOn w:val="Normal"/>
    <w:qFormat/>
    <w:pPr>
      <w:suppressAutoHyphens w:val="false"/>
    </w:pPr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  <w:suppressAutoHyphens w:val="false"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uppressAutoHyphens w:val="false"/>
    </w:pPr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uppressAutoHyphens w:val="false"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3:00Z</dcterms:created>
  <dc:creator>Sławomir Presnarowicz</dc:creator>
  <dc:description/>
  <cp:keywords/>
  <dc:language>en-US</dc:language>
  <cp:lastModifiedBy>.</cp:lastModifiedBy>
  <cp:lastPrinted>2014-10-09T12:51:00Z</cp:lastPrinted>
  <dcterms:modified xsi:type="dcterms:W3CDTF">2014-10-09T10:55:00Z</dcterms:modified>
  <cp:revision>7</cp:revision>
  <dc:subject/>
  <dc:title>SP</dc:title>
</cp:coreProperties>
</file>