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Modernizacja oddziałów przedszkolnych w Gminie Dmosin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boty budowlane – Organizacja placów zabaw, Dostosowanie łazienek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7.PN.2014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>zatwierdzono w dniu  1 sierpnia  2014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.</w:t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I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III</w:t>
      </w:r>
      <w:r>
        <w:rPr>
          <w:rFonts w:cs="Times New Roman" w:ascii="Times New Roman" w:hAnsi="Times New Roman"/>
          <w:sz w:val="20"/>
          <w:szCs w:val="20"/>
        </w:rPr>
        <w:t xml:space="preserve">.   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ZDZIAŁ IV.  </w:t>
      </w:r>
      <w:r>
        <w:rPr>
          <w:rFonts w:cs="Times New Roman" w:ascii="Times New Roman" w:hAnsi="Times New Roman"/>
          <w:sz w:val="20"/>
          <w:szCs w:val="20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DZIAŁ V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.</w:t>
      </w:r>
      <w:r>
        <w:rPr>
          <w:rFonts w:cs="Times New Roman" w:ascii="Times New Roman" w:hAnsi="Times New Roman"/>
          <w:sz w:val="20"/>
          <w:szCs w:val="20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I.</w:t>
      </w:r>
      <w:r>
        <w:rPr>
          <w:rFonts w:cs="Times New Roman" w:ascii="Times New Roman" w:hAnsi="Times New Roman"/>
          <w:sz w:val="20"/>
          <w:szCs w:val="20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VIII.</w:t>
      </w:r>
      <w:r>
        <w:rPr>
          <w:rFonts w:cs="Times New Roman" w:ascii="Times New Roman" w:hAnsi="Times New Roman"/>
          <w:sz w:val="20"/>
          <w:szCs w:val="20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IX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.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I.</w:t>
      </w:r>
      <w:r>
        <w:rPr>
          <w:rFonts w:cs="Times New Roman" w:ascii="Times New Roman" w:hAnsi="Times New Roman"/>
          <w:sz w:val="20"/>
          <w:szCs w:val="20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II.</w:t>
      </w:r>
      <w:r>
        <w:rPr>
          <w:rFonts w:cs="Times New Roman" w:ascii="Times New Roman" w:hAnsi="Times New Roman"/>
          <w:sz w:val="20"/>
          <w:szCs w:val="20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IV.</w:t>
      </w:r>
      <w:r>
        <w:rPr>
          <w:rFonts w:cs="Times New Roman" w:ascii="Times New Roman" w:hAnsi="Times New Roman"/>
          <w:sz w:val="20"/>
          <w:szCs w:val="20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.</w:t>
      </w:r>
      <w:r>
        <w:rPr>
          <w:rFonts w:cs="Times New Roman" w:ascii="Times New Roman" w:hAnsi="Times New Roman"/>
          <w:sz w:val="20"/>
          <w:szCs w:val="20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I</w:t>
      </w:r>
      <w:r>
        <w:rPr>
          <w:rFonts w:cs="Times New Roman" w:ascii="Times New Roman" w:hAnsi="Times New Roman"/>
          <w:sz w:val="20"/>
          <w:szCs w:val="20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ROZDZIAŁ XVII.</w:t>
      </w:r>
      <w:r>
        <w:rPr>
          <w:rFonts w:cs="Times New Roman" w:ascii="Times New Roman" w:hAnsi="Times New Roman"/>
          <w:sz w:val="20"/>
          <w:szCs w:val="20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  <w:sz w:val="20"/>
          <w:szCs w:val="20"/>
        </w:rPr>
        <w:t>ROZDZIAŁ XVIII.</w:t>
      </w:r>
      <w:r>
        <w:rPr>
          <w:rFonts w:cs="Times New Roman" w:ascii="Times New Roman" w:hAnsi="Times New Roman"/>
          <w:sz w:val="20"/>
          <w:szCs w:val="20"/>
        </w:rPr>
        <w:tab/>
        <w:t xml:space="preserve">INFORMACJA O PODWYKONAWCACH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PZDZIAŁ XIX.         </w:t>
      </w:r>
      <w:r>
        <w:rPr>
          <w:rFonts w:cs="Times New Roman" w:ascii="Times New Roman" w:hAnsi="Times New Roman"/>
          <w:sz w:val="20"/>
          <w:szCs w:val="20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    USTAWY PZP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3r. poz. 907 z późn. zm.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Zamawiający przekaże na wniosek Wykonawcy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edmiotem  zamówienia jest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oddziałów przedszkolnych w Gminie Dmosin” – roboty budowlane – Organizacja placów zabaw, Dostosowanie łazienek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jest realizacja zamówienia finansowanego ze środków Unii Europejskiej </w:t>
        <w:br/>
        <w:t xml:space="preserve">dla potrzeb realizacji Projektu realizowanego w ramach Programu Operacyjnego Kapitał Ludzki w ramach Priorytetu IX Rozwój wykształcenia </w:t>
        <w:br/>
        <w:t xml:space="preserve">i kompetencji regionalnych, Działanie 9.1. Wyrównanie szans edukacyjnych </w:t>
        <w:br/>
        <w:t xml:space="preserve">i zapewnienie wysokiej jakości usług edukacyjnych świadczonych w systemie oświaty, Poddziałanie  9.1.1 Zmniejszenie nierówności w stopniu upowszechniania edukacji przedszkolnej 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oddziałów przedszkolnych w Gminie Dmosin” - </w:t>
      </w:r>
      <w:r>
        <w:rPr>
          <w:rFonts w:cs="Times New Roman" w:ascii="Times New Roman" w:hAnsi="Times New Roman"/>
          <w:sz w:val="24"/>
          <w:szCs w:val="24"/>
        </w:rPr>
        <w:t xml:space="preserve">wykonanie robót budowlanych dotyczących montażu wraz z dostawą w placówkach Oddziałów przedszkolnych w Gminie Dmosin w miejscowościach: Dmosin, Kołacin i Wola Cyrusowa placów zabaw oraz dostosowanie łazienek </w:t>
        <w:br/>
        <w:t xml:space="preserve">w oddziałach przedszkolnych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Opis przedmiotu zamówienia, </w:t>
        <w:br/>
        <w:t xml:space="preserve">na który składają się dokumentacja projektowa oraz specyfikacje techniczne wykonania </w:t>
        <w:br/>
        <w:t>i odbioru robót stanowią załączniki do Specyfikacji Istotnych Warunków Zamówienia. Dokumentem opisującym przedmiot zamówienia są również przedmiary robót , które są dokumentem pomocniczy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udzielić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 xml:space="preserve">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innych materiałów </w:t>
        <w:br/>
        <w:t xml:space="preserve">i urządzeń niż podane w dokumentacji projektowej, pod warunkiem zapewnienia parametrów nie gorszych niż określone w tej dokumentacji oraz dostosowanych pod względem rodzaju </w:t>
        <w:br/>
        <w:t xml:space="preserve">do przyjętych w projekcie rozwiązań funkcjonalnych i konstrukcyjnych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użyte do realizacji niniejszego zamówienia muszą spełniać wymogi techniczne i jakościowe dla wyrobów budowlanych zgodnie z art. 10 ustawy z dnia 7 lipca 1994 r. Prawo budowlane (Dz. U. z 2013 r. Nr 1409, poz. 1623 z późniejszymi zmianami), </w:t>
        <w:br/>
        <w:t>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7 do SIWZ zawierający- Projekty budowlan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nklatura CP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14100-1 Roboty budowlane w zakresie budowy przedszkolnych obiektów budowla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53.52.00-9 Wyposażenie placów zaba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11310-5     Roboty budowlane w zakresie łazie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robót Wykonawc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kończenia realizacji przedmiotu umowy nastąpi nie później niż </w:t>
        <w:br/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września 201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uppressAutoHyphens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zna warunek dysponowania osobami zdolnymi do wykonania zamówienia za spełniony, jeżeli wykonawca wykaże, że dysponuje osobami z uprawnieniami do pełnienia samodzielnych funkcji w budownictwie w zakresie kierowania robotami budowlanymi tj.:</w:t>
      </w:r>
    </w:p>
    <w:p>
      <w:pPr>
        <w:pStyle w:val="Text"/>
        <w:widowControl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24"/>
        </w:rPr>
        <w:t>Osobą pełniącą funkcję kierownika budowy</w:t>
      </w:r>
      <w:r>
        <w:rPr>
          <w:rFonts w:cs="Times New Roman" w:ascii="Times New Roman" w:hAnsi="Times New Roman"/>
          <w:color w:val="000000"/>
          <w:szCs w:val="24"/>
        </w:rPr>
        <w:t xml:space="preserve">, posiadającą uprawnienia budowlane </w:t>
        <w:br/>
        <w:t xml:space="preserve">w zakresie kierowania robotami budowanymi w branży budowlanej w specjalności konstrukcujno-budowlanej, </w:t>
      </w:r>
      <w:r>
        <w:rPr>
          <w:rFonts w:cs="Times New Roman" w:ascii="Times New Roman" w:hAnsi="Times New Roman"/>
          <w:color w:val="000000"/>
        </w:rPr>
        <w:t xml:space="preserve">posiadającą min. 3 letnie doświadczenie zawodowe liczone </w:t>
        <w:br/>
        <w:t>od dnia wydania uprawnień, posiadajacą aktualny wpis do właściwej izby inżynierów budownictwa.</w:t>
      </w:r>
    </w:p>
    <w:p>
      <w:pPr>
        <w:pStyle w:val="Text"/>
        <w:widowControl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Osoba pełniaca funkcje kierownia budowy, kieronika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w/w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dbywa się w języku polskim, w związku z czym wszelkie pisma, dokumenty, oświadczenia składane w trakcie postępowania między Zamawiającym </w:t>
        <w:br/>
        <w:t xml:space="preserve">a Wykonawcami muszą być sporządzone w języku polskim. Dokumenty sporządzone </w:t>
        <w:br/>
        <w:t>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  <w:br/>
        <w:t xml:space="preserve">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</w:t>
        <w:br/>
        <w:t>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należy przekazywać na  adres Zamawiającego, wskazany w rozdziale 1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ograniczonego na wykonanie zamówienia  pn: „Modernizacja oddziałów przedszkolnych w Gminie Dmosin” – roboty budowlane 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 tel. 46 874-73-77 w zakresie procedury przetarg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Wojciechowska  - w zakresie przedmiotu zamówienia 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Zamawiający nie wymaga wniesienia wadiu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est dopuszczalne tylko z jednoczesnym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resu w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i wadium albo,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nie jest to m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wego wadium na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ny okres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niesienia nowego wadium lub jego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elkie miejsca w ofercie, w których Wykonawca naniósł poprawki lub zmiany wpisywanej przez siebie treści, muszą być parafowane przez  osobę/y upoważnioną/e 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>pn.: Modernizacja oddziałów przedszkolnych w Gminie Dmosin” – roboty budowlane – Organizacja placów zabaw , Dostosowanie łazie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7.PN.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20 sierpień 2014 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7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7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dnia 20.08.2014 roku, godz. 10 : 00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nia 20.08.2014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zpośrednio przed  otwarciem ofert 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się niezwłocznie Wykonawcom, którzy nie byli obecni przy otwarciu ofert, na ich wniosek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brutto jest ceną ostateczną obejmującą wszystkie koszty i składniki związane </w:t>
        <w:br/>
        <w:t xml:space="preserve">z realizacją całego przedmiotu zamówienia, w tym m.in. wszelkie koszty bezpośrednie </w:t>
        <w:br/>
        <w:t xml:space="preserve">i pośrednie, jakie Wykonawca uważa za niezbędne do poniesienia z tytułu należytego </w:t>
        <w:br/>
        <w:t xml:space="preserve">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i zdarzenia związane z wykonaniem zamówienia, a w szczególności obowiązki wynikające z zapisów  projektu umowy. </w:t>
        <w:br/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</w:t>
        <w:br/>
        <w:t xml:space="preserve">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</w:t>
        <w:br/>
        <w:t>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alutą ceny ofertowej jest złoty polski. Wszelkie rozliczenia między Zamawiającym </w:t>
        <w:br/>
        <w:t>a Wykonawcą prowadzone będą w złotych pol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87 ust 2 ustawy Prawo zamówień publicznych, Zamawiający poprawia 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oferującego najniższą cenę otrzyma 100 pkt, pozostałe oferty otrzymają proporcjonalnie mniejszą ilość punktów. 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artość punktowa ceny oferty   = ------------------------------------------- x 100 pkt x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udzielone Wykonawcy, który uzyska najwyższą liczbę punktów </w:t>
        <w:br/>
        <w:t>w wyniku oceny oferty na podstawie kryterium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</w:t>
        <w:br/>
        <w:t xml:space="preserve">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, Zamawiający może wybrać ofertę najkorzystniejszą spośród pozostałych ofert, bez przeprowadzenia ich ponownego badania  i oceny, chyb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enia kosztorysu ofertowego zgodnego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głoszenie o udzieleniu zamówienia zostanie zamieszczone w Biuletynie Zamówień Publicznych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, w tym w szczególności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 w szczególnośc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udzielenie zamówienia uzupełniającego na podstawie art. 67 ust 1 pkt 6 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7 – Projekty budowlane, Specyfikacje techniczne wykonania </w:t>
        <w:br/>
        <w:t xml:space="preserve">                           i odbioru robót budowlanych, Dokument pomocniczy Przedmiary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ind w:left="5664" w:firstLine="708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 – roboty budowlane– Organizacja placów zabaw, Dostosowanie łazien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Oferujemy wykonanie przedmiotu zamówienia, zgodnie z wymaganiami określonymi </w:t>
        <w:br/>
        <w:t xml:space="preserve">w Specyfikacji Istotnych Warunków Zamówienia,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i wzorze umowy oraz koszty ewentualnych prac, usług i opłat nie określonych 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oznaliśmy się ze specyfikacją istotnych warunków zamówienia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miot zamówienia zostanie zrealizowany zgodnie z wymaganiami zawartymi 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nas zaakceptowany i zobowiązujemy się w przypadku wybrania naszej oferty do zawarcia umowy 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dzielam - udzielamy* gwarancji jakości i rękojmi -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Oświadczenia, wnioski, zawiadomienia oraz informacje należy przekazywać Wykonawcy 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W przypadku wyboru naszej oferty do realizacji przedmiotu zamówienia, przed podpisaniem umowy, kosztorys ofertowy zgodny ze złożoną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IWZ                     Wzór umowy</w:t>
      </w:r>
    </w:p>
    <w:p>
      <w:pPr>
        <w:pStyle w:val="Heading"/>
        <w:ind w:right="74" w:hanging="0"/>
        <w:rPr>
          <w:color w:val="000000"/>
        </w:rPr>
      </w:pPr>
      <w:r>
        <w:rPr>
          <w:color w:val="000000"/>
        </w:rPr>
        <w:t>U M O W A   Nr  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zamówienia pod nazwą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oddziałów przedszkolnych w Gminie Dmosin – roboty budowlane– Organizacja placów zabaw, Dostosowanie łazienek.” 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............................. r. w Dmosinie pomiędzy:</w:t>
      </w:r>
    </w:p>
    <w:p>
      <w:pPr>
        <w:pStyle w:val="TextBody"/>
        <w:ind w:right="74" w:firstLine="357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- Gminą Dmosin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reprezentowaną przez Wójta Gminy Dmosin – Danutę Supera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przy kontrasygnacie Skarbnika Gminy  - Urszuli Radzikowskiej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waną dalej Zamawiającym,</w:t>
      </w:r>
    </w:p>
    <w:p>
      <w:pPr>
        <w:pStyle w:val="TextBody"/>
        <w:ind w:left="540" w:right="74" w:hanging="360"/>
        <w:rPr/>
      </w:pPr>
      <w:r>
        <w:rPr>
          <w:rFonts w:cs="Times New Roman"/>
          <w:b w:val="false"/>
          <w:color w:val="000000"/>
          <w:szCs w:val="24"/>
        </w:rPr>
        <w:t xml:space="preserve">a </w:t>
      </w:r>
      <w:r>
        <w:rPr>
          <w:rFonts w:cs="Times New Roman"/>
          <w:b w:val="false"/>
          <w:szCs w:val="24"/>
        </w:rPr>
        <w:t>...........................................................................................</w:t>
      </w:r>
    </w:p>
    <w:p>
      <w:pPr>
        <w:pStyle w:val="TextBody"/>
        <w:ind w:left="540" w:right="74" w:hanging="0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TextBody"/>
        <w:ind w:left="540" w:right="74" w:hanging="360"/>
        <w:jc w:val="both"/>
        <w:rPr/>
      </w:pPr>
      <w:r>
        <w:rPr>
          <w:rFonts w:eastAsia="Times New Roman" w:cs="Times New Roman"/>
          <w:b w:val="false"/>
          <w:color w:val="000000"/>
          <w:szCs w:val="24"/>
        </w:rPr>
        <w:t xml:space="preserve">     </w:t>
      </w:r>
      <w:r>
        <w:rPr>
          <w:rFonts w:cs="Times New Roman"/>
          <w:b w:val="false"/>
          <w:color w:val="000000"/>
          <w:szCs w:val="24"/>
        </w:rPr>
        <w:t xml:space="preserve">zgodnie z ustawą z dnia 29 stycznia 2004r. Prawo zamówień publicznych (t.j. Dz. U. z 2013r. Nr  poz. 907 ze zmianami) w trybie przetargu nieograniczonego o wartości przekraczającej wyrażoną w złotych równowartość kwoty 30000 euro, </w:t>
        <w:br/>
        <w:t xml:space="preserve">a nie przekraczającej kwoty określonej w przepisach wydanych na podstawie art. 11 ust.8 tej ustawy </w:t>
      </w:r>
      <w:r>
        <w:rPr>
          <w:rFonts w:cs="Times New Roman"/>
          <w:b w:val="false"/>
          <w:szCs w:val="24"/>
        </w:rPr>
        <w:t xml:space="preserve"> </w:t>
      </w:r>
      <w:r>
        <w:rPr>
          <w:rFonts w:cs="Times New Roman"/>
          <w:b w:val="false"/>
          <w:color w:val="000000"/>
          <w:szCs w:val="24"/>
        </w:rPr>
        <w:t>została zawarta umowa, 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owierza, a Wykonawca przyjmuje do wykonania zamówienie pod nazw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oddziałów przedszkolnych w Gminie Dmosin” – roboty budowlane– Organizacja placów zabaw, Dostosowanie łaziene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realizacja zamówienia finansowanego ze środków Unii Europejskiej dla potrzeb realizacji Projektu realizowanego w ramach Programu Operacyjnego Kapitał Ludzki w ramach Priorytetu IX Rozwój wykształcenia </w:t>
        <w:br/>
        <w:t xml:space="preserve">i kompetencji regionalnych, Działanie 9.1. Wyrównanie szans edukacyjnych </w:t>
        <w:br/>
        <w:t xml:space="preserve">i zapewnienie wysokiej jakości usług edukacyjnych świadczonych w systemie oświaty, Poddziałanie  9.1.1 Zmniejszenie nierówności w stopniu upowszechniania edukacji przedszkolnej  pn: </w:t>
      </w:r>
      <w:r>
        <w:rPr>
          <w:rFonts w:cs="Times New Roman" w:ascii="Times New Roman" w:hAnsi="Times New Roman"/>
          <w:b/>
          <w:sz w:val="24"/>
          <w:szCs w:val="24"/>
        </w:rPr>
        <w:t xml:space="preserve">„Modernizacja oddziałów przedszkolnych w Gminie Dmosin”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ykonanie robót budowlanych dotyczących montażu wraz z dostawą w placówkach Oddziałów przedszkolnych w Gminie Dmosin w miejscowościach: Dmosin, Kołacin i Wola Cyrusowa placów zabaw oraz dostosowanie łazienek w oddziałach przedszkolnyc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realizował przedmiot umowy na warunkach określonych </w:t>
        <w:br/>
        <w:t xml:space="preserve">w Specyfikacji Istotnych Warunków Zamówienia, zgodnie z dokumentacją projektową, specyfikacjami technicznymi, pisemnymi uzgodnieniami między stronami umowy, zasadami wiedzy technicznej, poleceniami nadzoru au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szystkie wymienione wyżej okoliczności uwzględnił </w:t>
        <w:br/>
        <w:t>w 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 zapoznaniu się z dokumentacją, o której mowa w ust. 3 </w:t>
        <w:br/>
        <w:t xml:space="preserve">i po dokonaniu analizy tej dokumentacji oraz po uzyskaniu wszystkich niezbędnych informacji wskazanych w ust. 3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w trakcie realizacji przedmiotu umowy robót dodatkowych nie objętych zamówieniem podstawowym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wystawienia przez Wykonawcę faktury za roboty wykonane przez podwykonawcę, Wykonawca wraz z  faktura przedłoży Zamawiającemu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a Zamawiającemu na wykonany przedmiot umowy gwarancji </w:t>
        <w:br/>
        <w:t xml:space="preserve">na okres  36 miesięcy licząc od daty podpisania protokółu odbioru końcowego. Dokumenty gwarancyjne Wykonawca zobowiązany jest dostarczyć wraz z niezbędnymi dokumentami wymaganymi do odbioru końcowego. 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3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</w:t>
        <w:br/>
        <w:t>w wyżej wymienionych terminach, Zamawiający, bez dodatkowego wezwania, może podjąć usuwanie wad we własnym zakresie na koszt Wykonawcy. W takim przypadku wykonanie robót w zastępstwie Wykonawcy nie ogranicza zakresu i terminów gwarancj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usuwaniem wad, usterek, awarii, uszkodzeń itp. w okresie gwarancji i rękojmi ponosi Wykonawca w tym.: koszty wynagrodzeń, materiałów, urządzeń, dojazdów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otowość do odbioru robót zanikających i ulegających zakryciu Wykonawca zgłasza Zamawiającemu.</w:t>
      </w:r>
    </w:p>
    <w:p>
      <w:pPr>
        <w:pStyle w:val="Normal"/>
        <w:ind w:left="720" w:right="7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dbiór powinien być dokonany nie później niż w ciągu 2 dni roboczych od daty powiadomienia Zamawiającego o gotowości do odbioru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końcowy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dbiór końcowy dokonany będzie po spełnieniu następujących przesłanek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złożenie oświadczenia kierownika budowy, o całkowitym zakończeniu wszystkich robót.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  dokumentacji powykonawczej w 1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  inwentaryzacji geodezyjnej powykonawczej w 2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  wymaganych instrukcji np.: BHP, ppoż.,(- jeżeli dotyczy)</w:t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/  wymaganych, zgodnie z obowiązującymi przepisami deklaracji zgodności z polskimi normami, atestów higienicznych i certyfikatów zgodności, świadectw dopuszczenia do obrotu itp. dla zastosowanych materiałów, wyrobów i urządzeń,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/  rozliczenie końcowe inwestycji tj. kosztorys robót wykonanych przedmiotu umowy  oraz dokumenty gwarancyjn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/ stwierdzeniu przez Zamawiającego, w ciągu 7 dni roboczych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oświadczeniu skierowanym do Wykonawcy o gotowości do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ór końcowy będzie przeprowadzony przez komisję wyznaczoną przez Zamawiającego i przedstawicieli Wykonawcy. Niestawiennictwo którejkolwiek ze stron nie tamuje czynności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Odbiór końcowy robót uważa się za dokonany po komisyjnym potwierdzeniu usunięcia wszystkich wad stwierdzonych podczas odbioru przy uwzględnieniu warunków określonych w pkt 5)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dbiór po okresie rękojmi.</w:t>
      </w:r>
    </w:p>
    <w:p>
      <w:pPr>
        <w:pStyle w:val="Normal"/>
        <w:ind w:left="360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stateczny.</w:t>
      </w:r>
    </w:p>
    <w:p>
      <w:pPr>
        <w:pStyle w:val="Normal"/>
        <w:ind w:left="357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stateczny będzie dokonany przez Zamawiającego przy udziale Wykonawcy </w:t>
        <w:br/>
        <w:t xml:space="preserve">w formie protokołu ostatecznego odbioru po usunięciu wszystkich wad ujawnionych  </w:t>
        <w:br/>
        <w:t xml:space="preserve">w okresie gwarancji. Zwalnia on Wykonawcę z wszystkich zobowiązań wynikających </w:t>
        <w:br/>
        <w:t xml:space="preserve">z umowy, dotyczących usuwania wad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a wykonanie przedmiotu umowy nastąpi fakturą VAT końcową wystawianą przez Wykonawcę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ust. 2 oraz prawidłowo wystawiona przez Wykonawcę faktura VAT końcowa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ość z faktury płatna będzie przelewem na rachunek bankowy Wykonawcy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  w terminie 30 dni od daty dostarczenia Zamawiającemu prawidłowo wystawionej faktury wraz z odpowiednio zatwierdzonym protokołem odbioru oraz dowodami zapłaty wynagrodzenia należnego podwykonawcom i dalszym podwykonawcom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ończenie realizacji przedmiotu umowy nastąpi nie póź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…………… 2014r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Uznaje się, że realizacja przedmiotu umowy nastąpiła w dniu podpisania protokołu odbioru  końcowego przedmiotu umowy, jeżeli w toku  odbioru ujawniono wady, o których mowa </w:t>
        <w:br/>
        <w:t>w § 5 ust. 3 pkt 5) lit. b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ind w:left="180" w:right="74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zakończenie całego przedmiotu umowy w wysokości 0,1 % wynagrodzenia brutto za każdy dzień zwłoki; 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usuwanie wad ujawnionych w okresie gwarancji i rękojmi </w:t>
        <w:br/>
        <w:t>w wysokości 0,1 % całkowitego wynagrodzenia brutto za każdy dzień zwłoki licząc od dnia wyznaczonego przez Zamawiającego do usunięcia wad;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Wykonawcę lub przez Zamawiającego z przyczyn zależnych od Wykonawcy, w wysokości 20 % całkowitego wynagrodzenia brutto </w:t>
        <w:br/>
        <w:t>za wykonanie przedmiotu umowy;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brak zapłaty lub zwłokę w zapłacie wynagrodzenia należnego podwykonawcom lub dalszym podwykonawcom w wysokości 0,1% wynagrodzenia brutto należnego danemu podwykonawcy, za każdy dzień zwłoki;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do zaakceptowania projektu umowy o podwykonawstwo lub projektu zmiany umowy o podwykonawstwo, której przedmiotem są roboty budowlane 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przedłożenie poświadczonej za zgodność z oryginałem kopii umowy </w:t>
        <w:br/>
        <w:t xml:space="preserve">o podwykonawstwo, której przedmiotem są dostawy lub usługi, lub jej zmiany, </w:t>
        <w:br/>
        <w:t>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29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, za każdy dzień zwłok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a prawo potrącić karę umowną z wynagrodzenia Wykonawcy bądź żądać zapłaty kary przez Wykonawcę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7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konawca nie rozpoczął robót w ciągu 14 dni od dnia przekazania placu budowy</w:t>
        <w:br/>
        <w:t xml:space="preserve"> lub przerwał realizację robót na okres dłuższy niż 14 dni bez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zlecił część robót podwykonawcy bez wymaganej zgody Zamawiającego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/  Wykonawca w sposób zawiniony opóźnia się w realizacji , a opóźnienie jest dłuższe niż jeden miesiąc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/ zachodzi sytuacja określona w § 11 ust. 12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>z którego Wykonawca rezygnuje i że Wykonawca osobiście albo nowy podwykonawca jest w stanie należycie wykonać przedmiot umow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</w:t>
        <w:br/>
        <w:t>z terenu bud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wstrzymuje realizację robót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owierzyć podwykonawcom wykonanie części robót budowlanych przedmiotu zamówienia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dstawienia Zamawiającemu projektu umowy z podwykonawcą robót budowlanych, zaś Zamawiający może w terminie 14 dni złożyć zastrzeżenia do przedłożonego projektu. Złożenie zastrzeżeń oznacza, że Zamawiający 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do aneksów do tych umów. Zasady powyższe stosuje się też odpowiednio do projektów umów z dalszymi podwykonawcami robót budowlan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stawienia Zamawiającemu poświadczonej za zgodność z oryginałem kopii umowy z podwykonawcą robót budowlanych, zaś Zamawiający może w terminie 14 dni złożyć sprzeciw do tej umowy. Złożenie sprzeciwu oznacza, 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</w:t>
        <w:br/>
        <w:t>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faktura Wykonawcy obejmuje roboty częściowo wykonane przez Wykonawcę 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 ustępu 7 stosuje się odpowiednio w przypadku złożenia przez Wykonawcę faktury za roboty zrealizowane przez różnych podwykonawc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, w tym odsetki za zwłokę, które w związku z brakiem terminowej zapłaty na rzecz podwykonawcy poniesie Zamawiający, obciążają Wykonawcę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, a w szczególności konieczność załączenia do przedkładanych faktur lub rachunków dowodów wykonania zleconego zakresu robót, dostaw lub usług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warunki wynikające z postanowień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niniejszej umowy dotyczące podwykonawców robót budowlanych lub mających na celu zabezpieczenie interesów tych podwykonawców mają odpowiednie zastosowanie do dalszych podwykonawców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powinno być zawarte w szczególności z tytułu:</w:t>
      </w:r>
    </w:p>
    <w:p>
      <w:pPr>
        <w:pStyle w:val="Tekstpodstawowy3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W przypadku niedokonania odpowiedniego ubezpieczenia lub nie przedłożenia przez Wykonawcę właściwych dokumentów ubezpieczenia, Zamawiający uprawniony </w:t>
        <w:br/>
        <w:t xml:space="preserve">jest do dokonania ubezpieczenia na koszt Wykonawcy i potrącenia należności </w:t>
        <w:br/>
        <w:t>z tym związanej z najbliższej faktury Wykonawcy 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plac budowy w ciągu 5 dni od daty podpisania umowy 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nadzór autorsk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umowy zgodnie z dokumentacją projektową, Specyfikacją Istotnych Warunków Zamówienia, opisem przedmiotu zamówienia, zasadami wiedzy technicznej i sztuki budowlanej, normami i obowiązującymi przepisami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 powinny być nowe, w najwyższym gatunku, o jakości i cechach użytkowych nie gorszych niż określone w dokumentacji projektowej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u bezpieczeństwa i ochrony zdrowia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o odbioru robót w tym robót zanikających i podlegających zakryciu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uprawnionego kierownictwa i nadzoru robót w zakresie przedmiotu zamówienia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kompletnej dokumentacji odbiorowej zgodnie z obowiązującymi przepisami, na zasadach określonych w Specyfikacji Istotnych Warunków Zamówienia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Zamawiającego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ostępnienia  do wglądu dokumenty związane </w:t>
        <w:br/>
        <w:t>z realizacją niniejszego zamówienia w tym dokumentów finansow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stanawia przedstawiciela na budowie w osobie …………………………………….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zobowiązany jest do przedkładania Zamawiającemu  aktualnych zaświadczeń, iż są członkami właściwej izby samorządu zawodowego i posiadają aktualne ubezpieczenie od odpowiedzialności cywilnej, w terminie następnego dnia roboczego po ostatnim dniu ważności zaświadczenia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3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Wykonawcy plac budowy w terminie wskazanym w § 13 ust. 1 wraz z dokumentacją projektową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 przed przejęciem placu budowy przedłoży Zamawiającem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ind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TextBody"/>
        <w:numPr>
          <w:ilvl w:val="0"/>
          <w:numId w:val="13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 xml:space="preserve">W terminie 7 dni od daty podpisania umowy, Wykonawca powinien uzgodnić </w:t>
        <w:br/>
        <w:t>z Zamawiającym miejsce: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magazynu Wykonawcy na placu budowy,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składowania materiałów.</w:t>
      </w:r>
    </w:p>
    <w:p>
      <w:pPr>
        <w:pStyle w:val="TextBody"/>
        <w:numPr>
          <w:ilvl w:val="0"/>
          <w:numId w:val="13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b w:val="false"/>
        </w:rPr>
        <w:t>Zamawiający nie ponosi odpowiedzialności za składowane na placu budowy materiały, sprzęt i urządzenia.</w:t>
      </w:r>
      <w:r>
        <w:rPr>
          <w:rFonts w:cs="Times New Roman"/>
          <w:b w:val="false"/>
          <w:color w:val="000000"/>
          <w:szCs w:val="24"/>
        </w:rPr>
        <w:t xml:space="preserve">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</w:p>
    <w:p>
      <w:pPr>
        <w:pStyle w:val="TextBody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TextBody"/>
        <w:numPr>
          <w:ilvl w:val="0"/>
          <w:numId w:val="20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b w:val="false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szelkie zmiany i uzupełnienia umowy wymagają formy pisemnej pod rygorem nieważnośc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, w tym w szczególności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25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Prawa budowlanego i ustawy  Prawo zamówień publicznych wraz z przepisami wykonawczy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7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a się w pięciu jednobrzmiących egzemplarzach z czego 4 egz. otrzymuje Zamawiający a jeden egzemplarz otrzymuje Wykonawca.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/  Dokumentacja projektowa, przedmiar robót, specyfikacja techniczna wykonania i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 robót budowlanych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/  Kosztorys ofertowy </w:t>
      </w:r>
    </w:p>
    <w:p>
      <w:pPr>
        <w:pStyle w:val="Normal"/>
        <w:spacing w:lineRule="auto" w:line="240"/>
        <w:ind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/  Polisa(-y) ubezpieczeniowa(-e)</w:t>
      </w:r>
    </w:p>
    <w:p>
      <w:pPr>
        <w:pStyle w:val="Normal"/>
        <w:spacing w:lineRule="auto" w:line="24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/  Szczegółowy zakres robót wykonywanych przez podwykonawców.( jeżeli      </w:t>
      </w:r>
    </w:p>
    <w:p>
      <w:pPr>
        <w:pStyle w:val="Normal"/>
        <w:spacing w:lineRule="auto" w:line="24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)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0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Nr 113 poz. 759)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nazwa i siedziba firmy/ wykonawcy - pieczę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(t. j. Dz. U. z 2010 r. </w:t>
      </w:r>
      <w:r>
        <w:rPr>
          <w:rFonts w:cs="Times New Roman" w:ascii="Times New Roman" w:hAnsi="Times New Roman"/>
        </w:rPr>
        <w:t xml:space="preserve">Nr 113 poz. 759 z póź.zm.)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roboty budowlane 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Footer"/>
        <w:spacing w:lineRule="auto" w:line="240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131"/>
        <w:gridCol w:w="1570"/>
        <w:gridCol w:w="1713"/>
        <w:gridCol w:w="1428"/>
        <w:gridCol w:w="1821"/>
        <w:gridCol w:w="1604"/>
      </w:tblGrid>
      <w:tr>
        <w:trPr>
          <w:trHeight w:val="1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skazać Posiadane uprawnienia </w:t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r,   specjalność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3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3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</w:t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IENIA POSIADAJĄ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ddziałów przedszkolnych w Gminie Dmosin”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roboty budowlane</w:t>
      </w:r>
      <w:r>
        <w:rPr>
          <w:rFonts w:cs="Times New Roman" w:ascii="Times New Roman" w:hAnsi="Times New Roman"/>
          <w:b/>
          <w:sz w:val="24"/>
          <w:szCs w:val="24"/>
        </w:rPr>
        <w:t>– Organizacja placów zabaw, Dostosowanie łazienek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okumentacj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Projekty budowlane,  </w:t>
        <w:br/>
        <w:t xml:space="preserve">-    Specyfikacje techniczne Wykonania i Odbioru Robót, </w:t>
        <w:br/>
        <w:t xml:space="preserve">-    Przedmiary robót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9818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Modernizacja oddziałów przedszkolnych Gminie Dmosin ” </w:t>
      <w:br/>
      <w:t>– roboty budowlane - Organizacja placów zabaw,  Dostosowanie łazienek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7.PN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eastAsia="Calibri" w:cs="Calibri"/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Alicja Włodarczyk  inwestycje</cp:lastModifiedBy>
  <cp:lastPrinted>2014-08-01T12:03:00Z</cp:lastPrinted>
  <dcterms:modified xsi:type="dcterms:W3CDTF">2014-08-01T10:04:00Z</dcterms:modified>
  <cp:revision>79</cp:revision>
  <dc:subject/>
  <dc:title>Postępowanie o udzielenie zamówienia publicznego</dc:title>
</cp:coreProperties>
</file>