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</w:rPr>
        <w:t xml:space="preserve">WZÓR UMOWY </w:t>
        <w:br/>
        <w:t xml:space="preserve"> – Załącznik nr 4 do SIWZ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MOW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awarta w dniu ............................. 2013 r. w Dmosinie, </w:t>
        <w:br/>
        <w:t>pomięd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imieniu którego dział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GON </w:t>
      </w:r>
      <w:r>
        <w:rPr>
          <w:rStyle w:val="StrongEmphasis"/>
          <w:rFonts w:cs="Calibri" w:ascii="Calibri" w:hAnsi="Calibri"/>
        </w:rPr>
        <w:t>………………..</w:t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P </w:t>
      </w:r>
      <w:r>
        <w:rPr>
          <w:rStyle w:val="Appleconvertedspace"/>
          <w:rFonts w:cs="Calibri" w:ascii="Calibri" w:hAnsi="Calibri"/>
          <w:b/>
          <w:bCs/>
        </w:rPr>
        <w:t> </w:t>
      </w:r>
      <w:r>
        <w:rPr>
          <w:rStyle w:val="StrongEmphasis"/>
          <w:rFonts w:cs="Calibri" w:ascii="Calibri" w:hAnsi="Calibri"/>
        </w:rPr>
        <w:t>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wanego w dalszej części umowy „Zamawiającym”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................................................................, </w:t>
        <w:br/>
        <w:t xml:space="preserve">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</w:t>
        <w:br/>
        <w:t>w wysokości 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ą przez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</w:t>
      </w:r>
      <w:r>
        <w:rPr>
          <w:rFonts w:cs="Arial" w:ascii="Calibri" w:hAnsi="Calibri"/>
        </w:rPr>
        <w:t>. - 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waną dalej „Wykonawcą”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iniejsza umowa zostaje zawarta w wyniku rozstrzygnięcia przetargu nieograniczonego  zgodnie z Ustawą z dnia  29 stycznia 2004 r. – Prawo zamówień publicznych (t.j. Dz. U. z 2013 r. poz. 907 z późn. zm.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zedmiot Umowy i Postanowienia ogólne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1. Przedmiotem niniejszego zamówienia jest </w:t>
      </w:r>
      <w:r>
        <w:rPr>
          <w:rFonts w:cs="Calibri" w:ascii="Calibri" w:hAnsi="Calibri"/>
          <w:b/>
        </w:rPr>
        <w:t xml:space="preserve">Dostawa energii elektrycznej dla Gminy Dmosin i trzech jednostek organizacyjnych Gminy Dmosin w okresie od 01.01.2014r do 31.12.2014r. </w:t>
      </w:r>
      <w:r>
        <w:rPr>
          <w:rFonts w:cs="Calibri" w:ascii="Calibri" w:hAnsi="Calibri"/>
        </w:rPr>
        <w:t>t.j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100 obiektów – punktów poboru energii elektrycznej wymienionych w Szczegółowym opisie przedmiotu zamówienia stanowiącym załącznik nr …. do umowy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b/>
        </w:rPr>
        <w:t xml:space="preserve">Zakres rzeczowy obejmuje  – </w:t>
      </w:r>
      <w:r>
        <w:rPr>
          <w:rFonts w:cs="Calibri" w:ascii="Calibri" w:hAnsi="Calibri"/>
        </w:rPr>
        <w:t xml:space="preserve">zakup energii elektrycznej dla Gminy Dmosin i trzech  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jednostek organizacyjnych Gminy Dmosin w </w:t>
      </w:r>
      <w:r>
        <w:rPr>
          <w:rFonts w:cs="Calibri" w:ascii="Calibri" w:hAnsi="Calibri"/>
          <w:color w:val="000000"/>
        </w:rPr>
        <w:t xml:space="preserve">ilości szacunkowej 561 064 kWh  </w:t>
        <w:br/>
        <w:t xml:space="preserve">    w okresie od 01.01.2014 do 31.12.2014r.  w ty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Calibri" w:ascii="Calibri" w:hAnsi="Calibri"/>
          <w:color w:val="000000"/>
        </w:rPr>
        <w:t xml:space="preserve">Szacunkowe zapotrzebowanie energii elektrycznej punktów poboru energii elektrycznej - oświetlenie uliczne Gminy Dmosin (64 punkty poboru energii elektrycznej) w okresie od 01.01.2014 r. do 31.12.2014 r. </w:t>
      </w:r>
      <w:r>
        <w:rPr>
          <w:rFonts w:cs="Calibri" w:ascii="Calibri" w:hAnsi="Calibri"/>
          <w:b/>
          <w:color w:val="000000"/>
        </w:rPr>
        <w:t>wynosi 236 121 kWh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 xml:space="preserve">Szacunkowe zapotrzebowanie energii elektrycznej punktów poboru energii elektrycznej Gminy Dmosin (29 punktów poboru energii elektrycznej)  w okresie od 01.01.2014 r. do 31.12.2014 r. </w:t>
      </w:r>
      <w:r>
        <w:rPr>
          <w:rFonts w:cs="Calibri" w:ascii="Calibri" w:hAnsi="Calibri"/>
          <w:b/>
        </w:rPr>
        <w:t>wynosi 266 913 kWh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 xml:space="preserve">Szacunkowe zapotrzebowanie energii elektrycznej punktów poboru energii elektrycznej Gminnego Ośrodka Pomocy Społecznej w Dmosinie (2 punkty poboru energii elektrycznej)  w okresie od 01.01.2014 r. do 31.12.2014 r. </w:t>
      </w:r>
      <w:r>
        <w:rPr>
          <w:rFonts w:cs="Calibri" w:ascii="Calibri" w:hAnsi="Calibri"/>
          <w:b/>
        </w:rPr>
        <w:t>wynosi 3 982 kWh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 xml:space="preserve">Szacunkowe zapotrzebowanie energii elektrycznej punktów poboru energii elektrycznej Zespołu Szkół Samorządowych w Dmosinie w Dmosinie (3 punkty poboru energii elektrycznej)  w okresie od 01.01.2014 r. do 31.12.2014 r. </w:t>
      </w:r>
      <w:r>
        <w:rPr>
          <w:rFonts w:cs="Calibri" w:ascii="Calibri" w:hAnsi="Calibri"/>
          <w:b/>
        </w:rPr>
        <w:t>wynosi 40 066 kWh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 xml:space="preserve">Szacunkowe zapotrzebowanie energii elektrycznej punktów poboru energii elektrycznej Szkoły Podstawowej w Kołacinie (2 punkty poboru energii elektrycznej)  w okresie od 01.01.2014 r. do 31.12.2014 r. </w:t>
      </w:r>
      <w:r>
        <w:rPr>
          <w:rFonts w:cs="Calibri" w:ascii="Calibri" w:hAnsi="Calibri"/>
          <w:b/>
        </w:rPr>
        <w:t>wynosi 13 982 kWh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czynności zgłoszenia wskazanemu Operatorowi Systemu Dystrybucyjnego na zasadach i terminach określonych w IRiESD do realizacji zawartej z Wykonawcą  umowy sprzedaży energii elektrycznej.*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b/>
          <w:i/>
          <w:highlight w:val="yellow"/>
        </w:rPr>
        <w:t>(przedmiot umowy określony w punkcie 1 i 2 na etapie udzielenia zamówienia, będzie dostosowany stosownie do danej jednostki organizacyjnej.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 Sprzedaż energii elektrycznej odbywa się na warunkach określonych przepisami ustawy z dnia 10 kwietnia 1997 r. - Prawo energetyczne (tekst jednolity: Dz. U. z 2012 r., poz. 1059, zwanej dalej „Prawo energetyczne”), zgodnie z obowiązującymi rozporządzeniami do ww. ustawy oraz przepisami ustawy z dnia 23 kwietnia 1964 r. - Kodeks Cywilny (Dz.U. Nr 16, poz. 93, z późn. zm., zwanej dalej „Kodeks Cywilny”), zasadami określonymi w koncesjach, postanowieniami niniejszej Umowy, oraz w oparciu 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ustawę z dnia 29 stycznia 2004 r. Prawo zamówień publicznych (tekst jednolity: Dz. U. z 2013 r. 907 z późn. zm.).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 xml:space="preserve">4. Sprzedaż odbywa się za pośrednictwem sieci dystrybucyjnej należącej do lokalnego Operatora Systemu Dystrybucyjnego – …………………… (zwanego dalej </w:t>
      </w:r>
      <w:r>
        <w:rPr>
          <w:rFonts w:cs="Calibri" w:ascii="Calibri" w:hAnsi="Calibri"/>
          <w:b/>
          <w:bCs/>
        </w:rPr>
        <w:t>OSD</w:t>
      </w:r>
      <w:r>
        <w:rPr>
          <w:rFonts w:cs="Calibri" w:ascii="Calibri" w:hAnsi="Calibri"/>
        </w:rPr>
        <w:t>), z którym Zamawiający będzie miał podpisaną umowę o świadczenie takich usług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ykonawca oświadcza, ż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siada koncesję na obrót energią elektryczną</w:t>
        <w:br/>
        <w:t xml:space="preserve">   numer koncesji -……………………….., wydaną przez Prezesa Urzędu Regulacji Energetyki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6.  Jeżeli nic innego nie wynika z postanowień Umowy użyte w niej pojęcia oznacz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neralna Umowa Dystrybucyjna – umowa zawarta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Arial" w:ascii="Calibri" w:hAnsi="Calibri"/>
        </w:rPr>
        <w:t>Umowa – niniejsza um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nkt poboru – miejsce dostarczania energii elektr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yfa – zbiór cen stosowanych przez OSD do rozliczenia za pobraną energię elektrycz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efa czasowa – godziny doby, w których ceny i stawki opłat dla grupy taryfowej z rozliczeniem wielostrefowym są jedna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</w:t>
        <w:br/>
        <w:t>w tych umowach dla każdego okresu rozliczeniowego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stawowe zasady sprzedaży energii elektry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do złożenia OSD, w imieniu Zamawiającego, zgłoszenia </w:t>
        <w:br/>
        <w:t>o zawarciu umowy na sprzedaż energii elektry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obowiązuje się do sprzedaży, a Zamawiający zobowiązuje się do zakupu energii elektrycznej dla punktów poboru energii (PPE) określonych w Załączniku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 xml:space="preserve">Planowana wysokość rocznego zużycia energii elektrycznej dla poszczególnych punktów poboru określonych w załączniku nr 1 szacuje się łącznie w wysokości            </w:t>
      </w:r>
      <w:r>
        <w:rPr>
          <w:rFonts w:cs="Arial" w:ascii="Calibri" w:hAnsi="Calibri"/>
          <w:b/>
          <w:bCs/>
          <w:spacing w:val="-9"/>
        </w:rPr>
        <w:t>………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kWh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 xml:space="preserve">Moc umowna, warunki jej zmiany oraz miejsce dostarczenia energii elektrycznej </w:t>
        <w:br/>
        <w:t xml:space="preserve">dla punktów poboru wymienionych w Załączniku nr 1 określana jest każdorazowo </w:t>
        <w:br/>
        <w:t>w Umowie o świadczenie usług dystrybucji zawartej pomiędzy Zamawiającym a OS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 xml:space="preserve">Wykonawca zobowiązuje się również do pełnienia funkcji podmiotu odpowiedzialnego </w:t>
        <w:br/>
        <w:t>za bilansowanie handlowe dla energii elektrycznej sprzedanej w ramach t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>Wykonawca dokonywać będzie bilansowania handlowego energii zakupionej przez Zamawiającego na podstawie S</w:t>
      </w:r>
      <w:r>
        <w:rPr>
          <w:rFonts w:cs="Arial" w:ascii="Calibri" w:hAnsi="Calibri"/>
          <w:bCs/>
        </w:rPr>
        <w:t xml:space="preserve">tandardowego profilu zużycia </w:t>
      </w:r>
      <w:r>
        <w:rPr>
          <w:rFonts w:cs="Arial" w:ascii="Calibri" w:hAnsi="Calibri"/>
        </w:rPr>
        <w:t>o mocy umownej określonej w załączniku nr 1, lub stosowanego przez siebie algoryt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Cs/>
        </w:rPr>
        <w:t xml:space="preserve">Zamawiający </w:t>
      </w:r>
      <w:r>
        <w:rPr>
          <w:rFonts w:cs="Arial" w:ascii="Calibri" w:hAnsi="Calibri"/>
        </w:rPr>
        <w:t xml:space="preserve">oświadcza, iż wszystkie prawa i obowiązki związane z bilansowaniem handlowym z niniejszej Umowy, w tym zgłaszanie grafików handlowych do </w:t>
      </w:r>
      <w:r>
        <w:rPr>
          <w:rFonts w:cs="Arial" w:ascii="Calibri" w:hAnsi="Calibri"/>
          <w:bCs/>
        </w:rPr>
        <w:t>OSD</w:t>
      </w:r>
      <w:r>
        <w:rPr>
          <w:rFonts w:cs="Arial" w:ascii="Calibri" w:hAnsi="Calibri"/>
        </w:rPr>
        <w:t>, przechodzą  na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ergia elektryczna kupowana na podstawie Umowy zużywana będzie na potrzeby odbiorcy końcowego, co oznacza, że Wykonawca nie jest przedsiębiorstwem energetycznym w rozumieniu ustawy Prawo Energetyczne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tandardy jakości obsł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>Standardy jakości obsługi Zamawiającego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niedotrzymania jakościowych standardów obsługi Zamawiającemu przysługuje prawo bonifikaty według stawek określonych w § 38 Rozporządzenia Ministra Gospodarki z dnia 18 sierpnia 2011 r. w sprawie szczegółowych zasad kształtowania i kalkulacji taryf oraz rozliczeń w obrocie energią elektryczną (Dz. U. Nr 189 poz. 1126 z późn. zm.) lub w każdym później wydanym akcie prawnym dotyczącym jakościowych standardów obsługi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stawowe obowiązki Zamawiając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mocy Umowy Zamawiający zobowiązuje się w szczególności d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ego regulowania należności za zakupioną energię elektryczną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wiadamiania Wykonawcy o zmianie wielkości mocy elektrycznej i planowanej wysokości rocznego zużycia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sady rozliczeń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</w:rPr>
        <w:t>Sprzedawana energia elektryczna będzie rozliczana według ceny jednostkowej energii elektrycznej (netto), określonej w dokumentacji przetargowej, która wynosi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472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2736"/>
        <w:gridCol w:w="2736"/>
      </w:tblGrid>
      <w:tr>
        <w:trPr>
          <w:trHeight w:val="297" w:hRule="atLeast"/>
        </w:trPr>
        <w:tc>
          <w:tcPr>
            <w:tcW w:w="273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43" w:leader="none"/>
              </w:tabs>
              <w:autoSpaceDE w:val="false"/>
              <w:ind w:left="1623" w:hanging="1623"/>
              <w:jc w:val="center"/>
              <w:rPr>
                <w:rFonts w:ascii="Calibri" w:hAnsi="Calibri" w:cs="Arial"/>
                <w:i/>
                <w:i/>
                <w:spacing w:val="-9"/>
              </w:rPr>
            </w:pPr>
            <w:r>
              <w:rPr>
                <w:rFonts w:cs="Arial" w:ascii="Calibri" w:hAnsi="Calibri"/>
                <w:i/>
                <w:spacing w:val="-9"/>
              </w:rPr>
              <w:t xml:space="preserve">Taryfa </w:t>
            </w:r>
          </w:p>
        </w:tc>
        <w:tc>
          <w:tcPr>
            <w:tcW w:w="273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43" w:leader="none"/>
              </w:tabs>
              <w:autoSpaceDE w:val="false"/>
              <w:ind w:left="1623" w:hanging="1623"/>
              <w:jc w:val="center"/>
              <w:rPr>
                <w:rFonts w:ascii="Calibri" w:hAnsi="Calibri"/>
                <w:i/>
                <w:i/>
                <w:spacing w:val="-9"/>
              </w:rPr>
            </w:pPr>
            <w:r>
              <w:rPr>
                <w:rFonts w:eastAsia="Calibri" w:cs="Calibri" w:ascii="Calibri" w:hAnsi="Calibri"/>
                <w:i/>
                <w:spacing w:val="-9"/>
              </w:rPr>
              <w:t xml:space="preserve">                   </w:t>
            </w:r>
            <w:r>
              <w:rPr>
                <w:rFonts w:cs="Arial" w:ascii="Calibri" w:hAnsi="Calibri"/>
                <w:i/>
                <w:spacing w:val="-9"/>
              </w:rPr>
              <w:t>Cena [zł/kWh]</w:t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1623" w:hanging="1623"/>
              <w:jc w:val="center"/>
              <w:rPr>
                <w:rFonts w:ascii="Calibri" w:hAnsi="Calibri" w:cs="Arial"/>
                <w:i/>
                <w:i/>
                <w:color w:val="FF0000"/>
                <w:spacing w:val="-9"/>
              </w:rPr>
            </w:pPr>
            <w:r>
              <w:rPr>
                <w:rFonts w:cs="Arial" w:ascii="Calibri" w:hAnsi="Calibri"/>
                <w:i/>
                <w:color w:val="FF0000"/>
                <w:spacing w:val="-9"/>
              </w:rPr>
            </w:r>
          </w:p>
        </w:tc>
        <w:tc>
          <w:tcPr>
            <w:tcW w:w="273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1623" w:hanging="1623"/>
              <w:jc w:val="center"/>
              <w:rPr>
                <w:rFonts w:ascii="Calibri" w:hAnsi="Calibri" w:cs="Arial"/>
                <w:i/>
                <w:i/>
                <w:color w:val="FF0000"/>
              </w:rPr>
            </w:pPr>
            <w:r>
              <w:rPr>
                <w:rFonts w:cs="Arial" w:ascii="Calibri" w:hAnsi="Calibri"/>
                <w:i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Łącznie za wykonanie całości zamówienia będącego przedmiotem niniejszej umowy zgodnie ze złożoną ofertą wynagrodzenie Wykonawcy nie może przekroczyć kwoty </w:t>
      </w:r>
      <w:r>
        <w:rPr>
          <w:rFonts w:cs="Arial" w:ascii="Calibri" w:hAnsi="Calibri"/>
          <w:b/>
          <w:color w:val="000000"/>
        </w:rPr>
        <w:t>………………. zł netto ( słownie, zł netto ……………………………………)  + 23% podatku VAT, co daje kwotę ……………………. zł brutto (słownie, zł brutto………….………………….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wg których rozliczana będzie sprzedaż energii elektrycznej pozostaną niezmienne przez cały czas obowiązywania umowy. Cena jednostkowa netto będzie podlegała zmianie tylko w przypadku ustawowej zmiany opodatkowania energii elektrycznej podatkiem akcyzowy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>Należność Wykonawcy za zużytą energię elektryczną w okresach rozliczeniowych obliczana będzie jako iloczyn ilości sprzedanej energii elektrycznej ustalonej na podstawie danych pomiarowo-rozliczeniowych przekazanych przez OSD i cen jednostkowych energii elektrycznej netto określonych w Umowie</w:t>
      </w:r>
      <w:r>
        <w:rPr>
          <w:rFonts w:cs="Arial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Rozliczenia kosztów sprzedanej energii elektrycznej odbywać się będą według danych pomiarowo-rozliczeniowych przekazanych przez OSD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łat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Płatnikiem należności za energię elektryczną jest </w:t>
      </w:r>
      <w:r>
        <w:rPr>
          <w:rFonts w:cs="Tahoma" w:ascii="Calibri" w:hAnsi="Calibri"/>
          <w:b/>
        </w:rPr>
        <w:t>…………………………………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ależności wynikające z faktur VAT są płatne w terminie 30 dni od daty otrzymania prawidłowo wystawionej przez Wykonawcę faktury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Dla każdego okresu rozliczeniowego wystawiona będzie jedna faktura VAT zawierająca załącznik z rozliczeniem poszczególnych punktów poboru energii elektrycz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dczyty rozliczeniowe układów pomiarowo-rozliczeniowych i rozliczenia kosztów sprzedanej energii odbywać się będą w okresach przekazanych przez OSD. Rozliczenie zużycia energii elektrycznej z naruszeniem reguł określonych w ust. 3 i zd. 1 niniejszego ustępu, zwalnia Zamawiającego z obowiązku zapłaty należności z faktury wystawionej niezgodnie z tymi zasadami i uprawnia Zamawiającego do naliczania kar umownych, o których mowa w § 8 ust.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Za dzień zapłaty uznaje się datę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Za niedotrzyma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Reklamacje nie zwalniają Zamawiającego od obowiązku płatności należności za dostarczoną energię elektryczną, z zastrzeżeniem postanowienia ust.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Applestylespan"/>
          <w:rFonts w:ascii="Calibri" w:hAnsi="Calibri" w:cs="Arial"/>
        </w:rPr>
      </w:pPr>
      <w:r>
        <w:rPr>
          <w:rFonts w:cs="Arial" w:ascii="Calibri" w:hAnsi="Calibri"/>
        </w:rPr>
        <w:t xml:space="preserve">Zamawiający oświadcza, że jest płatnikiem podatku VAT i posiada numer identyfikacji podatkowej NIP: </w:t>
      </w:r>
      <w:r>
        <w:rPr>
          <w:rStyle w:val="StrongEmphasis"/>
          <w:rFonts w:cs="Calibri" w:ascii="Calibri" w:hAnsi="Calibri"/>
        </w:rPr>
        <w:t>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ierzytelność wynikająca z Umowy nie może być przedmiotem cesji na rzecz osób trzecich bez zgody Zamawiającego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owiązywanie Umowy , wypowiedzenie Umowy , wstrzymanie dosta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wchodzi w życie w zakresie każdego punktu poboru energii z dniem 01.01.2014 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zostaje zawarta na czas oznaczony do dnia 31.12.2014 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rony postanawiają, że możliwe jest zaprzestanie sprzedaży energii elektrycznej dla punktów poboru wskazanych w Załączniku Nr 1 na wniosek Zamawiającego w każdym czasie trwania umowy i nie stanowi to rozwiązania całej Umow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postanawiają, iż możliwe jest przyłączanie nowych punktów poboru energii elektrycznej stosownie do stawek zaproponowanych w poszczególnych taryfach, pisemnie według procedury zgłoszeniowej</w:t>
      </w:r>
      <w:r>
        <w:rPr>
          <w:rFonts w:cs="Arial" w:ascii="Calibri" w:hAnsi="Calibri"/>
          <w:b/>
          <w:i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y o świadczenie usług dystrybucji zawartej pomiędzy Zamawiającym</w:t>
        <w:br/>
        <w:t xml:space="preserve">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083" w:hanging="7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y zawartej przez Wykonawcę z OSD umożliwiającej bilansowanie handlowe zamawiającego przez sprzedawcę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oświadcza, że Umowa o świadczenie usług dystrybucji, o której mowa powyżej pozostaje ważna przez cały okres obowiązywania Umowy, a w przypadku jej rozwiązania, Zamawiający zobowiązany jest poinformować o tym Wykonawcę </w:t>
        <w:br/>
        <w:t xml:space="preserve">w formie pisemnej w terminie 7 dni od momentu złożenia oświadczenia </w:t>
        <w:br/>
        <w:t>o wypowiedzeniu umowy o świadczenie usług dystrybucji.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gdy Wykonawca poweźmie wiadomość, iż umowa o świadczenie usług dystrybucji została rozwiązana bądź wygasła, a Zamawiający nie poinformuje go </w:t>
        <w:br/>
        <w:t xml:space="preserve">o tym w trybie wskazanym powyżej, Umowa ulega natychmiastowemu rozwiązaniu </w:t>
        <w:br/>
        <w:t xml:space="preserve">w zakresie punktów poboru, do których dostarczana jest energia elektryczna </w:t>
        <w:br/>
        <w:t>w ramach umowy o świadczenie usług dystrybucji z dniem jej rozwiązania.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jc w:val="both"/>
        <w:rPr/>
      </w:pPr>
      <w:r>
        <w:rPr>
          <w:rFonts w:cs="Arial" w:ascii="Calibri" w:hAnsi="Calibri"/>
        </w:rPr>
        <w:t xml:space="preserve">Wykonawca może wypowiedzieć Umowę bądź wstrzymać dostarczanie energii elektrycznej w przypadku, gdy Zamawiający opóźnia się z zapłatą za pobraną energię elektryczną o co najmniej 30 dni po upływie terminu płatności, pomimo uprzedniego powiadomienia na piśmie o zamiarze wypowiedzenia umowy </w:t>
        <w:br/>
        <w:t xml:space="preserve">i wyznaczenia dodatkowego dwutygodniowego terminu do zapłaty zaległych </w:t>
        <w:br/>
        <w:t>i obecnych należności.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może rozwiązać niniejszą umowę bez ponoszenia jakichkolwiek kosztów i odszkodowań poprzez złożenie Wykonawcy pisemnego oświadczenia. Umowa ulega rozwiązaniu z ostatnim dniem miesiąca następującego po miesiącu, w którym oświadczenie Zamawiającego dotarło do Wykonawcy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Kary umo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apłaci Zamawiającemu karę umowną za odstąpienie od Umowy przez którąkolwiek ze stron z przyczyn, za które odpowiedzialność ponosi Wykonawca </w:t>
        <w:br/>
        <w:t xml:space="preserve">w wysokości 10% łącznego maksymalnego wynagrodzenia netto, określonego w §5 ust.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 xml:space="preserve">Zamawiający zapłaci Wykonawcy karę umowną za odstąpienie od Umowy przez którąkolwiek ze stron z przyczyn, za które ponosi odpowiedzialność Zamawiający, </w:t>
        <w:br/>
        <w:t>w wysokości 10% łącznego maksymalnego wynagrodzenia netto,  określonego w §5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>Wykonawca zapłaci karę umowną za niewykonanie lub nienależyte wykonanie jego obowiązków wynikających z niniejszej umowy, w tym w szczególności w przypadku rozliczania zużycia energii elektrycznej niezgodnie z postanowieniami § 6, w wysokości 0,1% należności brutto uwidocznionej na ostatnio wystawionej fakturze VAT za każdy dzień zwłoki. W przypadku niewykonania lub nienależytego wykonania umowy przez Wykonawcę, a w szczególności w przypadku rozliczania zużycia energii elektrycznej niezgodnie z postanowieniami § 6, do którego dojdzie przed wystawieniem pierwszej prawidłowej faktury VAT, kara umowa w wysokości 0,1% za każdy dzień zwłoki naliczana jest od kwoty równej 1/12 łącznego maksymalnego wynagrodzenia brutto określonego w § 5 ust. 2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 xml:space="preserve">Zamawiający jest uprawniony do potrącania kar umownych z faktur wystawionych </w:t>
        <w:br/>
        <w:t>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 xml:space="preserve">Jeżeli kwota kary umownej nie wystarcza na pokrycie szkody, strona uprawniona </w:t>
        <w:br/>
        <w:t>do uzyskania odszkodowania może dochodzić odszkodowania uzupełn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9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ostanowienia końc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 umowy dokonana z naruszeniem przepisu ust. 2 jest niewa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sprawy sporne wynikłe na tle realizacji Umowy, rozstrzygać będzie Sąd Powszechny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ę sporządzono w 5 jednobrzmiących egzemplarzach, z czego 4 egzemplarze dla Zamawiającego i 1 egzemplarz dla Wykonawcy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>Zamawiający                                                                 Wykonawca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</w:rPr>
        <w:t>Szczegółowy opis przedmiotu umowy-Wykaz punktów pomiaru energii elektrycz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pecyfikacja Istotnych Warunków Zamówien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6:00Z</dcterms:created>
  <dc:creator>Alicja Włodarczyk  inwestycje</dc:creator>
  <dc:description/>
  <cp:keywords/>
  <dc:language>en-US</dc:language>
  <cp:lastModifiedBy>Alicja Włodarczyk  inwestycje</cp:lastModifiedBy>
  <cp:lastPrinted>2013-10-09T14:12:00Z</cp:lastPrinted>
  <dcterms:modified xsi:type="dcterms:W3CDTF">2013-10-09T13:29:00Z</dcterms:modified>
  <cp:revision>4</cp:revision>
  <dc:subject/>
  <dc:title/>
</cp:coreProperties>
</file>