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 xml:space="preserve">WZÓR UMOWY </w:t>
        <w:br/>
        <w:t xml:space="preserve"> – Załącznik nr 4 do SIWZ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UMOW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awarta w dniu ............................. 2013 r. w Dmosinie, </w:t>
        <w:br/>
        <w:t>pomięd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imieniu którego dział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ON </w:t>
      </w:r>
      <w:r>
        <w:rPr>
          <w:rStyle w:val="StrongEmphasis"/>
          <w:rFonts w:cs="Calibri" w:ascii="Calibri" w:hAnsi="Calibri"/>
        </w:rPr>
        <w:t>………………..</w:t>
      </w:r>
    </w:p>
    <w:p>
      <w:pPr>
        <w:pStyle w:val="Normal"/>
        <w:ind w:left="19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P </w:t>
      </w:r>
      <w:r>
        <w:rPr>
          <w:rStyle w:val="Appleconvertedspace"/>
          <w:rFonts w:cs="Calibri" w:ascii="Calibri" w:hAnsi="Calibri"/>
          <w:b/>
          <w:bCs/>
        </w:rPr>
        <w:t> </w:t>
      </w:r>
      <w:r>
        <w:rPr>
          <w:rStyle w:val="StrongEmphasis"/>
          <w:rFonts w:cs="Calibri" w:ascii="Calibri" w:hAnsi="Calibri"/>
        </w:rPr>
        <w:t>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ego w dalszej części umowy „Zamawiającym”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, </w:t>
        <w:br/>
        <w:t xml:space="preserve">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</w:t>
        <w:br/>
        <w:t>w wysokości ……………… w całości opłaco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</w:t>
      </w:r>
      <w:r>
        <w:rPr>
          <w:rFonts w:cs="Arial" w:ascii="Calibri" w:hAnsi="Calibri"/>
        </w:rPr>
        <w:t>. - 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aną dalej „Wykonawcą”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iniejsza umowa zostaje zawarta w wyniku rozstrzygnięcia przetargu nieograniczonego  zgodnie z Ustawą z dnia  29 stycznia 2004 r. – Prawo zamówień publicznych (t.j. Dz. U. z 2013 r. poz. 907 z późn. zm.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edmiot Umowy i Postanowienia ogólne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1. Przedmiotem niniejszego zamówienia jest </w:t>
      </w:r>
      <w:r>
        <w:rPr>
          <w:rFonts w:cs="Calibri" w:ascii="Calibri" w:hAnsi="Calibri"/>
          <w:b/>
        </w:rPr>
        <w:t xml:space="preserve">Dostawa energii elektrycznej dla gminy Dmosin i trzech jednostek organizacyjnych Gminy Dmosin w okresie od 01.01.2014r do 31.12.2014r. </w:t>
      </w:r>
      <w:r>
        <w:rPr>
          <w:rFonts w:cs="Calibri" w:ascii="Calibri" w:hAnsi="Calibri"/>
        </w:rPr>
        <w:t>t.j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 100 obiektów – punktów poboru energii elektycznej wymienionych w Szczegółowym opisie przedmiotu zamówienia stanowiącym załącznik nr …. do umowy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b/>
        </w:rPr>
        <w:t xml:space="preserve">Zakres rzeczowy obejmuje  – </w:t>
      </w:r>
      <w:r>
        <w:rPr>
          <w:rFonts w:cs="Calibri" w:ascii="Calibri" w:hAnsi="Calibri"/>
        </w:rPr>
        <w:t xml:space="preserve">zakup energii elektrycznej dla Gminy Dmosin i trzech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jednostek organizacyjnych Gminy w załączniku nr 1 do SIWZ w </w:t>
      </w:r>
      <w:r>
        <w:rPr>
          <w:rFonts w:cs="Calibri" w:ascii="Calibri" w:hAnsi="Calibri"/>
          <w:color w:val="000000"/>
        </w:rPr>
        <w:t xml:space="preserve">ilości szacunkowej 561 064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kWh  w okresie od 01.01.2014 do 31.12.2014r.  w ty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zacunkowe zapotrzebowanie energii elektrycznej punktów poboru energii elektrycznej - oświetlenie uliczne Gminy Dmosin (64 punkty poboru energii elektrycznej) w okresie od 01.01.2014 r. do 31.12.2014 r. </w:t>
      </w:r>
      <w:r>
        <w:rPr>
          <w:rFonts w:cs="Calibri" w:ascii="Calibri" w:hAnsi="Calibri"/>
          <w:b/>
          <w:color w:val="000000"/>
        </w:rPr>
        <w:t>wynosi 236 021 kWh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Szcunkowe zapotrzebowanie energii elektrycznej punktów poboru energii elektrycznej Gminy Dmosin (29 punktów poboru energii elektrycznej)  w okresie od 01.01.2014 r. do 31.12.2014 r. </w:t>
      </w:r>
      <w:r>
        <w:rPr>
          <w:rFonts w:cs="Calibri" w:ascii="Calibri" w:hAnsi="Calibri"/>
          <w:b/>
        </w:rPr>
        <w:t>wynosi 266 913 kW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Szcunkowe zapotrzebowanie energii elektrycznej punktów poboru energii elektrycznej Gminnego Ośrodka Pomocy Społecznej w Dmosinie (2 punkty poboru energii elektrycznej)  w okresie od 01.01.2014 r. do 31.12.2014 r. </w:t>
      </w:r>
      <w:r>
        <w:rPr>
          <w:rFonts w:cs="Calibri" w:ascii="Calibri" w:hAnsi="Calibri"/>
          <w:b/>
        </w:rPr>
        <w:t>wynosi 3 982 kWh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Szcunkowe zapotrzebowanie energii elektrycznej punktów poboru energii elektrycznej Zespołu Szkół Samorządowych w Dmosinie w Dmosinie (3 punkty poboru energii elektrycznej)  w okresie od 01.01.2014 r. do 31.12.2014 r. </w:t>
      </w:r>
      <w:r>
        <w:rPr>
          <w:rFonts w:cs="Calibri" w:ascii="Calibri" w:hAnsi="Calibri"/>
          <w:b/>
        </w:rPr>
        <w:t>wynosi 40 066 kW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 xml:space="preserve">Szcunkowe zapotrzebowanie energii elektrycznej punktów poboru energii elektrycznej Szkoły Podstawowej w Kołacinie (2 punkty poboru energii elektrycznej)  w okresie od 01.01.2014 r. do 31.12.2014 r. </w:t>
      </w:r>
      <w:r>
        <w:rPr>
          <w:rFonts w:cs="Calibri" w:ascii="Calibri" w:hAnsi="Calibri"/>
          <w:b/>
        </w:rPr>
        <w:t>wynosi 13 982 kW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czynności zgłoszenia wskazanemu Operatorowi Systemu Dystrybucyjnego na zasadach i terminach określonych w IRiESD do realizacji zawartej z Wykonawcą  umowy sprzedaży energii elektrycznej.*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b/>
          <w:i/>
          <w:highlight w:val="yellow"/>
        </w:rPr>
        <w:t>(przedmiot umowy określony w punkcie 1 i 2 na etapie udzielenia zamówienia, będzie dostosowany stosownie do danej jednostki organizacyjnej.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 Sprzedaż energii elektrycznej odbywa się na warunkach określonych przepisami ustawy z dnia 10 kwietnia 1997 r. - Prawo energetyczne (tekst jednolity: Dz. U. z 2012 r., poz. 1059, zwanej dalej „Prawo energetyczne”), zgodnie z obowiązującymi rozporządzeniami do ww. ustawy oraz przepisami ustawy z dnia 23 kwietnia 1964 r. - Kodeks Cywilny (Dz.U. Nr 16, poz. 93, z późn. zm., zwanej dalej „Kodeks Cywilny”), zasadami określonymi w koncesjach, postanowieniami niniejszej Umowy, oraz w oparciu 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stawę z dnia 29 stycznia 2004 r. Prawo zamówień publicznych (tekst jednolity: Dz.U. z 2010 r., Nr 113, poz. 759, z późn. zm.).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2. Sprzedaż odbywa się za pośrednictwem sieci dystrybucyjnej należącej do lokalnego Operatora Systemu Dystrybucyjnego – …………………… (zwanego dalej </w:t>
      </w:r>
      <w:r>
        <w:rPr>
          <w:rFonts w:cs="Calibri" w:ascii="Calibri" w:hAnsi="Calibri"/>
          <w:b/>
          <w:bCs/>
        </w:rPr>
        <w:t>OSD</w:t>
      </w:r>
      <w:r>
        <w:rPr>
          <w:rFonts w:cs="Calibri" w:ascii="Calibri" w:hAnsi="Calibri"/>
        </w:rPr>
        <w:t>), z którym Zamawiający będzie miał podpisaną umowę o świadczenie takich usług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Wykonawca oświadcza, ż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iada koncesję na obrót energią elektryczną</w:t>
        <w:br/>
        <w:t xml:space="preserve">   numer koncesji -……………………….., wydaną przez Prezesa Urzędu Regulacji Energetyk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rFonts w:cs="Arial" w:ascii="Calibri" w:hAnsi="Calibri"/>
        </w:rPr>
        <w:t>Generalna Umowa Dystrybucyjna – umowa zawarta pomiędzy Wykonawcą a OSD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– niniejsza um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nkt poboru – miejsce dostarczania energii elektr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a – zbiór cen stosowanych przez OSD do rozliczenia za pobraną energię elektry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efa czasowa – godziny doby, w których ceny i stawki opłat dla grupy taryfowej z rozliczeniem wielostrefowym są jedna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ilansowanie handlowe –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</w:t>
        <w:br/>
        <w:t>w tych umowach dla każdego okresu rozliczeniowego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stawowe zasady sprzedaży energii elektrycznej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do złożenia OSD, w imieniu Zamawiającego, zgłoszenia </w:t>
        <w:br/>
        <w:t>o zawarciu umowy na sprzedaż energii elektr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do sprzedaży, a Zamawiający zobowiązuje się do zakupu energii elektrycznej dla punktów poboru energii (PPE) określonych w Załączniku nr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Planowana wysokość rocznego zużycia energii elektrycznej dla poszczególnych punktów poboru określonych w załączniku nr 1 szacuje się łącznie w wysokości            </w:t>
      </w:r>
      <w:r>
        <w:rPr>
          <w:rFonts w:cs="Arial" w:ascii="Calibri" w:hAnsi="Calibri"/>
          <w:b/>
          <w:bCs/>
          <w:spacing w:val="-9"/>
        </w:rPr>
        <w:t>………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kWh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c umowna, warunki jej zmiany oraz miejsce dostarczenia energii elektrycznej dla punktów poboru wymienionych w Załączniku nr 1 określana jest każdorazowo </w:t>
        <w:br/>
        <w:t>w Umowie o świadczenie usług dystrybucji zawartej pomiędzy Zamawiającym a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Wykonawca dokonywać będzie bilansowania handlowego energii zakupionej przez Zamawiającego na podstawie S</w:t>
      </w:r>
      <w:r>
        <w:rPr>
          <w:rFonts w:cs="Arial" w:ascii="Calibri" w:hAnsi="Calibri"/>
          <w:bCs/>
        </w:rPr>
        <w:t xml:space="preserve">tandardowego profilu zużycia </w:t>
      </w:r>
      <w:r>
        <w:rPr>
          <w:rFonts w:cs="Arial" w:ascii="Calibri" w:hAnsi="Calibri"/>
        </w:rPr>
        <w:t>o mocy umownej określonej w załączniku nr 1, lub stosowanego przez siebie algoryt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  <w:bCs/>
        </w:rPr>
        <w:t xml:space="preserve">Zamawiający </w:t>
      </w:r>
      <w:r>
        <w:rPr>
          <w:rFonts w:cs="Arial" w:ascii="Calibri" w:hAnsi="Calibri"/>
        </w:rPr>
        <w:t xml:space="preserve">oświadcza, iż wszystkie prawa i obowiązki związane z bilansowaniem handlowym z niniejszej Umowy, w tym zgłaszanie grafików handlowych do </w:t>
      </w:r>
      <w:r>
        <w:rPr>
          <w:rFonts w:cs="Arial" w:ascii="Calibri" w:hAnsi="Calibri"/>
          <w:bCs/>
        </w:rPr>
        <w:t>OSD</w:t>
      </w:r>
      <w:r>
        <w:rPr>
          <w:rFonts w:cs="Arial" w:ascii="Calibri" w:hAnsi="Calibri"/>
        </w:rPr>
        <w:t>, przechodzą  na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ergia elektryczna kupowana na podstawie Umowy zużywana będzie na potrzeby odbiorcy końcowego, co oznacza, że Wykonawca nie jest przedsiębiorstwem energetycznym w rozumieniu ustawy Prawo Energetyczn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tandardy jakości obsług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Standardy jakości obsługi Zamawiającego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niedotrzymania jakościowych standardów obsługi Zamawiającemu przysługuje prawo bonifikaty według stawek określonych w § 38 Rozporządzenia Ministra Gospodarki z dnia 18 sierpnia 2011 r. w sprawie szczegółowych zasad kształtowania i kalkulacji taryf oraz rozliczeń w obrocie energią elektryczną (Dz. U. Nr 189 poz. 1126 z późn. zm.) lub w każdym później wydanym akcie prawnym dotyczącym jakościowych standardów obsługi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stawowe obowiązki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mocy Umowy Zamawiający zobowiązuje się w szczególności d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ego regulowania należności za zakupioną energię elektryczn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wiadamiania Wykonawcy o zmianie wielkości mocy elektrycznej i planowanej wysokości rocznego zużycia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sady rozliczeń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</w:rPr>
        <w:t>Sprzedawana energia elektryczna będzie rozliczana według ceny jednostkowej energii elektrycznej (netto), określonej w dokumentacji przetargowej, która wynosi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472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08" w:type="dxa"/>
        </w:tblCellMar>
      </w:tblPr>
      <w:tblGrid>
        <w:gridCol w:w="2736"/>
        <w:gridCol w:w="2736"/>
      </w:tblGrid>
      <w:tr>
        <w:trPr>
          <w:trHeight w:val="297" w:hRule="atLeast"/>
        </w:trPr>
        <w:tc>
          <w:tcPr>
            <w:tcW w:w="27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Calibri" w:hAnsi="Calibri" w:cs="Arial"/>
                <w:i/>
                <w:i/>
                <w:spacing w:val="-9"/>
              </w:rPr>
            </w:pPr>
            <w:r>
              <w:rPr>
                <w:rFonts w:cs="Arial" w:ascii="Calibri" w:hAnsi="Calibri"/>
                <w:i/>
                <w:spacing w:val="-9"/>
              </w:rPr>
              <w:t xml:space="preserve">Taryfa </w:t>
            </w:r>
          </w:p>
        </w:tc>
        <w:tc>
          <w:tcPr>
            <w:tcW w:w="27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43" w:leader="none"/>
              </w:tabs>
              <w:autoSpaceDE w:val="false"/>
              <w:ind w:left="1623" w:hanging="1623"/>
              <w:jc w:val="center"/>
              <w:rPr>
                <w:rFonts w:ascii="Calibri" w:hAnsi="Calibri"/>
                <w:i/>
                <w:i/>
                <w:spacing w:val="-9"/>
              </w:rPr>
            </w:pPr>
            <w:r>
              <w:rPr>
                <w:rFonts w:eastAsia="Calibri" w:cs="Calibri" w:ascii="Calibri" w:hAnsi="Calibri"/>
                <w:i/>
                <w:spacing w:val="-9"/>
              </w:rPr>
              <w:t xml:space="preserve">                   </w:t>
            </w:r>
            <w:r>
              <w:rPr>
                <w:rFonts w:cs="Arial" w:ascii="Calibri" w:hAnsi="Calibri"/>
                <w:i/>
                <w:spacing w:val="-9"/>
              </w:rPr>
              <w:t>Cena [zł/kWh]</w:t>
            </w:r>
          </w:p>
        </w:tc>
      </w:tr>
      <w:tr>
        <w:trPr>
          <w:trHeight w:val="297" w:hRule="atLeast"/>
        </w:trPr>
        <w:tc>
          <w:tcPr>
            <w:tcW w:w="27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Calibri" w:hAnsi="Calibri" w:cs="Arial"/>
                <w:i/>
                <w:i/>
                <w:color w:val="FF0000"/>
                <w:spacing w:val="-9"/>
              </w:rPr>
            </w:pPr>
            <w:r>
              <w:rPr>
                <w:rFonts w:cs="Arial" w:ascii="Calibri" w:hAnsi="Calibri"/>
                <w:i/>
                <w:color w:val="FF0000"/>
                <w:spacing w:val="-9"/>
              </w:rPr>
            </w:r>
          </w:p>
        </w:tc>
        <w:tc>
          <w:tcPr>
            <w:tcW w:w="273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1623" w:hanging="1623"/>
              <w:jc w:val="center"/>
              <w:rPr>
                <w:rFonts w:ascii="Calibri" w:hAnsi="Calibri" w:cs="Arial"/>
                <w:i/>
                <w:i/>
                <w:color w:val="FF0000"/>
              </w:rPr>
            </w:pPr>
            <w:r>
              <w:rPr>
                <w:rFonts w:cs="Arial" w:ascii="Calibri" w:hAnsi="Calibri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y wg których rozliczana będzie sprzedaż energii elektrycznej pozostaną niezmienne przez cały czas obowiązywania umowy. Cena jednostkowa netto będzie podlegała zmianie tylko w przypadku ustawowej zmiany opodatkowania energii elektrycznej podatkiem akcyzowy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 jednostkowych energii elektrycznej netto określonych w Umowie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dczyty rozliczeniowe układów pomiarowo-rozliczeniowych i rozliczenia kosztów sprzedanej energii odbywać się będą wg rozliczenia OSD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łatności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Płatnikiem należności za energię elektryczną jest </w:t>
      </w:r>
      <w:r>
        <w:rPr>
          <w:rFonts w:cs="Tahoma" w:ascii="Calibri" w:hAnsi="Calibri"/>
          <w:b/>
        </w:rPr>
        <w:t>…………………………………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Należności wynikające z faktur VAT są płatne w terminie 30 dni od daty otrzymania prawidłowo wystawionej przez Wykonawcę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Dla każdego okresu rozliczeniowego wystawiona będzie jedna faktura VAT zawierająca załącznik z rozliczeniem poszczególnych punktów poboru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dczyty rozliczeniowe układów pomiarowo-rozliczeniowych i rozliczenia kosztów sprzedanej energii odbywać się będą w okresach stosowanych przez OSD. Rozliczenie zużycia energii elektrycznej z naruszeniem reguł określonych w ust. 3 i zd. 1 niniejszego ustępu, zwalnia Zamawiającego z obowiązku zapłaty należności z faktury wystawionej niezgodnie z tymi zasadami i uprawnia Zamawiającego do naliczania kar umownych, o których mowa w § 8 ust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Za dzień zapłaty uznaje się datę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Za niedotrzyma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Applestylespan"/>
          <w:rFonts w:ascii="Calibri" w:hAnsi="Calibri" w:cs="Arial"/>
        </w:rPr>
      </w:pPr>
      <w:r>
        <w:rPr>
          <w:rFonts w:cs="Arial" w:ascii="Calibri" w:hAnsi="Calibri"/>
        </w:rPr>
        <w:t xml:space="preserve">Zamawiający oświadcza, że jest płatnikiem podatku VAT i posiada numer identyfikacji podatkowej NIP: </w:t>
      </w:r>
      <w:r>
        <w:rPr>
          <w:rStyle w:val="StrongEmphasis"/>
          <w:rFonts w:cs="Calibri" w:ascii="Calibri" w:hAnsi="Calibri"/>
        </w:rPr>
        <w:t>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owiązywanie Umowy , wypowiedzenie Umowy , wstrzymanie dostaw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>Umowa wchodzi w życie w zakresie każdego punktu poboru energii z dniem 01.01.2014 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>Umowa zostaje zawarta na czas oznaczony do dnia 31.12.2014 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ony postanawiają, że możliwe jest zaprzestanie sprzedaży energii elektrycznej dla punktów poboru wskazanych w Załączniku Nr 1 na wniosek Zamawiającego w każdym czasie trwania umowy i nie stanowi to rozwiązania całej Umowy, chyba że przedmiotem wypowiedzenia są wszystkie punkty poboru określone w Załączniku </w:t>
        <w:br/>
        <w:t>nr 1, wówczas rozwiązanie umowy nastąpi na mocy porozumienia stro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postanawiają, iż możliwe jest przyłączanie nowych punktów poboru energii elektrycznej stosownie do stawek zaproponowanych w poszczególnych taryfach, pisemnie według procedury zgłoszeniowej</w:t>
      </w:r>
      <w:r>
        <w:rPr>
          <w:rFonts w:cs="Arial" w:ascii="Calibri" w:hAnsi="Calibri"/>
          <w:b/>
          <w:i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y o świadczenie usług dystrybucji zawartej pomiędzy Zamawiającym</w:t>
        <w:br/>
        <w:t xml:space="preserve"> a OSD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eneralnej umowy dystrybucyjnej zawartej pomiędzy Wykonawcą a OSD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y zawartej przez Wykonawcę z OSD umożliwiającej bilansowanie handlowe zamawiającego przez sprzedawcę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oświadcza, że Umowa o świadczenie usług dystrybucji, o której mowa powyżej pozostaje ważna przez cały okres obowiązywania Umowy, a w przypadku jej rozwiązania, Zamawiający zobowiązany jest poinformować o tym Wykonawcę </w:t>
        <w:br/>
        <w:t xml:space="preserve">w formie pisemnej w terminie 7 dni od momentu złożenia oświadczenia </w:t>
        <w:br/>
        <w:t>o wypowiedzeniu umowy o świadczenie usług dystrybucji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gdy Wykonawca poweźmie wiadomość, iż umowa o świadczenie usług dystrybucji została rozwiązana bądź wygasła, a Zamawiający nie poinformuje go </w:t>
        <w:br/>
        <w:t xml:space="preserve">o tym w trybie wskazanym powyżej, Umowa ulega natychmiastowemu rozwiązaniu </w:t>
        <w:br/>
        <w:t xml:space="preserve">w zakresie punktów poboru, do których dostarczana jest energia elektryczna </w:t>
        <w:br/>
        <w:t>w ramach umowy o świadczenie usług dystrybucji z dniem jej rozwiązania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może wypowiedzieć Umowę bądź wstrzymać dostarczanie energii elektrycznej w przypadku, gdy Zamawiający opóźnia się z zapłatą za pobraną energię elektryczną o co najmniej dwa miesiące po upływie terminu płatności, pomimo uprzedniego powiadomienia na piśmie o zamiarze wypowiedzenia umowy </w:t>
        <w:br/>
        <w:t xml:space="preserve">i wyznaczenia dodatkowego dwutygodniowego terminu do zapłaty zaległych </w:t>
        <w:br/>
        <w:t>i obecnych należności.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rozwiązać niniejszą umowę bez ponoszenia jakichkolwiek kosztów i odszkodowań poprzez złożenie Wykonawcy pisemnego oświadczenia. Umowa ulega rozwiązaniu z ostatnim dniem miesiąca następującego po miesiącu, w którym oświadczenie Zamawiającego dotarło do Wykonawc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apłaci Zamawiającemu karę umowną za odstąpienie od Umowy przez którąkolwiek ze stron z przyczyn, za które odpowiedzialność ponosi Wykonawca </w:t>
        <w:br/>
        <w:t>w wysokości 10% wartości netto, oszacowanej na podstawie ceny jednostkowej wynikającej z oferty i szacunkowej ilości energii elektrycznej potrzebnej dla danej jednostki dla której podpisana zostaje niniejsza umowa zgodnie z § 2 ust. 3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płaci Wykonawcy karę umowną za odstąpienie od Umowy przez którąkolwiek ze stron z przyczyn, za które ponosi odpowiedzialność Zamawiający, </w:t>
        <w:br/>
        <w:t>w wysokości 10% wartości netto, oszacowanej na podstawie ceny jednostkowej wynikającej z oferty i szacunkowej ilości energii elektrycznej potrzebnej dla danej jednostki dla której podpisana zostaje niniejsza umowa zgodnie z § 2 ust. 3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apłaci karę umowną za niewykonanie lub nienależyte wykonanie jego obowiązków wynikających z niniejszej umowy, w tym w szczególności w przypadku rozliczania zużycia energii elektrycznej niezgodnie z postanowieniami § 6, w wysokości 0,1% należności brutto uwidocznionej na ostatnio wystawionej fakturze VAT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jest uprawniony do potrącania kar umownych z faktur wystawionych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kwota kary umownej nie wystarcza na pokrycie szkody, strona uprawniona do uzyskania odszkodowania może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stanowienia końc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azuje się zmian postanowień zawartej umowy w stosunku do treści oferty, na podstawie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umowy dokonana z naruszeniem przepisu ust. 2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sprawy sporne wynikłe na tle realizacji Umowy, rozstrzygać będzie Sąd Powszechny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Umowę sporządzono w 5 jednobrzmiących egzemplarzach, z czego 4 egzemplarze dla Zamawiającego i 1 egzemplarz dla Wykonawcy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Zamawiający                                                                 Wykonawca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az punktów pomiaru energii elektrycz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pecyfikacja Istotnych Warunków Zamówien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0:00Z</dcterms:created>
  <dc:creator>Alicja Włodarczyk  inwestycje</dc:creator>
  <dc:description/>
  <cp:keywords/>
  <dc:language>en-US</dc:language>
  <cp:lastModifiedBy>Alicja Włodarczyk  inwestycje</cp:lastModifiedBy>
  <dcterms:modified xsi:type="dcterms:W3CDTF">2013-09-24T08:28:00Z</dcterms:modified>
  <cp:revision>11</cp:revision>
  <dc:subject/>
  <dc:title/>
</cp:coreProperties>
</file>