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4</w:t>
      </w:r>
      <w:r>
        <w:rPr>
          <w:sz w:val="16"/>
          <w:szCs w:val="16"/>
          <w:u w:val="single"/>
        </w:rPr>
        <w:br/>
      </w:r>
      <w:r>
        <w:rPr>
          <w:sz w:val="16"/>
          <w:szCs w:val="16"/>
        </w:rPr>
        <w:t xml:space="preserve"> do </w:t>
      </w:r>
      <w:r>
        <w:rPr>
          <w:b/>
          <w:sz w:val="16"/>
          <w:szCs w:val="16"/>
        </w:rPr>
        <w:t>ogłoszenia otwartego konkursu ofert na 2013 r.</w:t>
      </w:r>
    </w:p>
    <w:p>
      <w:pPr>
        <w:pStyle w:val="TextBody"/>
        <w:widowControl w:val="false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TextBody"/>
        <w:widowControl w:val="false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FORMULARZ  OCENY </w:t>
      </w:r>
    </w:p>
    <w:p>
      <w:pPr>
        <w:pStyle w:val="TextBody"/>
        <w:widowControl w:val="false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FORMALNEJ  I  MERYTORYCZNEJ </w:t>
      </w:r>
    </w:p>
    <w:p>
      <w:pPr>
        <w:pStyle w:val="TextBody"/>
        <w:widowControl w:val="false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do składanej oferty w ramach otwartego konkursu ofert na 2013 r.</w:t>
      </w:r>
      <w:r>
        <w:rPr>
          <w:rFonts w:cs="Times New Roman" w:ascii="Times New Roman" w:hAnsi="Times New Roman"/>
          <w:i/>
          <w:color w:val="auto"/>
          <w:sz w:val="20"/>
          <w:szCs w:val="20"/>
        </w:rPr>
        <w:b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1"/>
        <w:gridCol w:w="5194"/>
        <w:gridCol w:w="1251"/>
        <w:gridCol w:w="2219"/>
      </w:tblGrid>
      <w:tr>
        <w:trPr>
          <w:trHeight w:val="3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  <w:p>
            <w:pPr>
              <w:pStyle w:val="TextBody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Lp.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Warunki formalne i merytoryczne, </w:t>
              <w:br/>
              <w:t>które musi spełnić złożona oferta</w:t>
              <w:br/>
            </w:r>
            <w:r>
              <w:rPr>
                <w:rFonts w:cs="Times New Roman" w:ascii="Times New Roman" w:hAnsi="Times New Roman"/>
                <w:i/>
                <w:color w:val="auto"/>
                <w:sz w:val="16"/>
                <w:szCs w:val="16"/>
              </w:rPr>
              <w:t xml:space="preserve">( art. 15 </w:t>
            </w:r>
            <w:r>
              <w:rPr>
                <w:rFonts w:eastAsia="TimesNewRomanPSMT" w:cs="Times New Roman" w:ascii="Times New Roman" w:hAnsi="Times New Roman"/>
                <w:i/>
                <w:color w:val="auto"/>
                <w:sz w:val="16"/>
                <w:szCs w:val="16"/>
              </w:rPr>
              <w:t>ustawy z dnia 24 kwietnia 2003 roku o dział</w:t>
            </w:r>
            <w:r>
              <w:rPr>
                <w:rFonts w:cs="Times New Roman" w:ascii="Times New Roman" w:hAnsi="Times New Roman"/>
                <w:i/>
                <w:color w:val="auto"/>
                <w:sz w:val="16"/>
                <w:szCs w:val="16"/>
              </w:rPr>
              <w:t>alno</w:t>
            </w:r>
            <w:r>
              <w:rPr>
                <w:rFonts w:eastAsia="TimesNewRomanPSMT" w:cs="Times New Roman" w:ascii="Times New Roman" w:hAnsi="Times New Roman"/>
                <w:i/>
                <w:color w:val="auto"/>
                <w:sz w:val="16"/>
                <w:szCs w:val="16"/>
              </w:rPr>
              <w:t>ś</w:t>
            </w:r>
            <w:r>
              <w:rPr>
                <w:rFonts w:cs="Times New Roman" w:ascii="Times New Roman" w:hAnsi="Times New Roman"/>
                <w:i/>
                <w:color w:val="auto"/>
                <w:sz w:val="16"/>
                <w:szCs w:val="16"/>
              </w:rPr>
              <w:t>ci po</w:t>
            </w:r>
            <w:r>
              <w:rPr>
                <w:rFonts w:eastAsia="TimesNewRomanPSMT" w:cs="Times New Roman" w:ascii="Times New Roman" w:hAnsi="Times New Roman"/>
                <w:i/>
                <w:color w:val="auto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i/>
                <w:color w:val="auto"/>
                <w:sz w:val="16"/>
                <w:szCs w:val="16"/>
              </w:rPr>
              <w:t xml:space="preserve">ytku </w:t>
            </w:r>
            <w:r>
              <w:rPr>
                <w:rFonts w:eastAsia="TimesNewRomanPSMT" w:cs="Times New Roman" w:ascii="Times New Roman" w:hAnsi="Times New Roman"/>
                <w:i/>
                <w:color w:val="auto"/>
                <w:sz w:val="16"/>
                <w:szCs w:val="16"/>
              </w:rPr>
              <w:t>publicznego i o wolontariacie ( Dz. U. z 2010 r. Nr 234, poz. 1536 z późn. zm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  <w:p>
            <w:pPr>
              <w:pStyle w:val="TextBody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TAK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NIE*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Uwagi dotyczące nie spełnienia warunku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ind w:left="0" w:right="-551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  <w:p>
            <w:pPr>
              <w:pStyle w:val="TextBody"/>
              <w:widowControl w:val="false"/>
              <w:spacing w:before="280" w:afterAutospacing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Czy organizacja pozarządowa / podmiot składający ofertę ma możliwość ( jest w stanie )  realizować zadanie publiczne, na które złożył ofertę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0" w:right="-551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Czy oferta jest zgodna z warunkami podanymi w ogłoszeniu o otwartym konkursie ofert na w/w zadanie 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Czy zawarta w ofercie kalkulacja kosztów  jest zgodna z zakresem rzeczowym realizacji zadania publicznego 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Czy oferta jest poprawnie wypełniona 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Czy oferta zawiera komplet wymaganych załączników 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Czy suma kosztów wskazana  w ofercie mieści się w kwocie przewidzianej w ogłoszeniu o otwartym konkursie ofert na w/w zadanie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Czy wszystkie koszty podane w ofercie stanowią koszty kwalifikowane zadania 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Czy proponowana w ofercie jakość wykonania zadania i kwalifikacje osób, przy pomocy których organizacja pozarządowa będzie realizować zadanie daje poczucie rzetelnego i prawidłowego wykonania zadania 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Czy organizacja pozarządowa(podmiot) uwzględniła w ofercie  środki własne , lub środki pochodzące z innych źródeł na realizację zadania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Czy organizacja pozarządowa(podmiot) uwzględniła w ofercie wkład rzeczowy, osobowy w tym wolontariuszy i pracę społeczną członków , w trakcie realizacji zadania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Czy organizacja pozarządowa(podmiot) w latach poprzednich realizowała zlecone zadania publiczne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Czy oferta zawiera  informację o wcześniejszej działalności podmiotu składającego ofertę w zakresie, którego dotyczy zadanie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Jeśli w pkt 8 oferta uzyskała odpowiedź „TAK” to:</w:t>
            </w:r>
          </w:p>
          <w:p>
            <w:pPr>
              <w:pStyle w:val="TextBody"/>
              <w:widowControl w:val="false"/>
              <w:spacing w:before="28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czy za poprzednie zadania oferent rozliczył się w sposób rzetelny, terminowo i zgodnie z zawartą umową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Czy oferta zawiera informację o terminie realizacji zadania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Czy oferta zawiera informację o miejscu realizacji zadania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Czy oferta zawiera przybliżoną informację o liczbie beneficjentów zadania, które ma być realizowane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Czy oferta zawiera informację na temat działań promujących Gminę Dmosin w ramach realizowanych działań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Inne uwagi dotyczące oferty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br/>
              <w:t xml:space="preserve">Oferta spełnia warunki formalne i merytoryczne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Autospacing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spacing w:before="280" w:after="2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_____________________________________________________________________________</w:t>
        <w:br/>
        <w:t>*</w:t>
      </w:r>
      <w:r>
        <w:rPr>
          <w:rFonts w:cs="Times New Roman" w:ascii="Times New Roman" w:hAnsi="Times New Roman"/>
          <w:i/>
          <w:color w:val="auto"/>
          <w:sz w:val="20"/>
          <w:szCs w:val="20"/>
        </w:rPr>
        <w:t xml:space="preserve"> należy postawić znak X w odpowiedniej rubryc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53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b23539"/>
    <w:rPr>
      <w:rFonts w:ascii="Arial" w:hAnsi="Arial" w:eastAsia="Times New Roman" w:cs="Arial"/>
      <w:color w:val="003333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b23539"/>
    <w:pPr>
      <w:spacing w:beforeAutospacing="1" w:afterAutospacing="1"/>
    </w:pPr>
    <w:rPr>
      <w:rFonts w:ascii="Arial" w:hAnsi="Arial" w:cs="Arial"/>
      <w:color w:val="00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9</Words>
  <Characters>2219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49:00Z</dcterms:created>
  <dc:creator>jola</dc:creator>
  <dc:description/>
  <dc:language>en-US</dc:language>
  <cp:lastModifiedBy>jola</cp:lastModifiedBy>
  <dcterms:modified xsi:type="dcterms:W3CDTF">2013-01-07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