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  <w:r>
        <w:rPr>
          <w:rFonts w:cs="Times New Roman" w:ascii="Times New Roman" w:hAnsi="Times New Roman"/>
          <w:sz w:val="16"/>
          <w:szCs w:val="16"/>
          <w:u w:val="single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do </w:t>
      </w:r>
      <w:r>
        <w:rPr>
          <w:rFonts w:cs="Times New Roman" w:ascii="Times New Roman" w:hAnsi="Times New Roman"/>
          <w:b/>
          <w:sz w:val="16"/>
          <w:szCs w:val="16"/>
        </w:rPr>
        <w:t>ogłoszenia otwartego konkursu ofert na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/OFERTA WSPÓL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dzaj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.......... do 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Dan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forma prawn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towarzyszenie                       ( )  fund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półdzielnia socjalna              ( )  inna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nr NIP: ............................................. nr REGON: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a lub inna jednostka pomocnicz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: ....................................................... powiat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....................... poczta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7)   tel.: ........................................................... faks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................................................. http://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  nume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  jeżeli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/prowadz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numer wpisu do rejestru przedsiębiorców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Krótka charakterystyk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   Informacja, czy w ciągu ostatnich 5 lat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rzymał/otrzyma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   Zakładane cele realizacji zadania publicznego oraz sposób ich realizacji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   Opis poszczególnych działań w zakresie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2038"/>
        <w:gridCol w:w="4610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publiczne realizowane w okresie od ........... do ...........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64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2023"/>
        <w:gridCol w:w="356"/>
        <w:gridCol w:w="356"/>
        <w:gridCol w:w="356"/>
        <w:gridCol w:w="1071"/>
        <w:gridCol w:w="1615"/>
        <w:gridCol w:w="2016"/>
        <w:gridCol w:w="1903"/>
      </w:tblGrid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jednostkowy (w zł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do pokrycia z wnioskowanej dotacji (w z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merytor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obsłu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dania publicznego, w tym koszty administracyjne po stronie .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koszty, w tym koszty wyposażenia i promocji po stronie.. (nazwa Oferen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7854"/>
        <w:gridCol w:w="864"/>
        <w:gridCol w:w="9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7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7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7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1097"/>
        <w:gridCol w:w="3279"/>
        <w:gridCol w:w="32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Zasoby kadrowe przewidywane do wykorzystania prz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Zasoby rzeczow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Informacja, czy 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13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proponowane zadanie publiczne w całości mieści się w zakresie działalności pożytku publicznego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w ramach składanej oferty przewidujemy pobieranie/niepobiera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/s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y(-ni) niniejszą ofertą do dnia ...............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oferent/oferen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jący niniejszą ofertę nie zalega(-ją)/zalega(-ją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enie złożenia ofert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25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notacje urzędow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>
          <w:trHeight w:val="31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   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lang w:eastAsia="pl-PL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lang w:eastAsia="pl-PL"/>
        </w:rPr>
        <w:t>   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lang w:eastAsia="pl-PL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lang w:eastAsia="pl-PL"/>
        </w:rPr>
        <w:t>   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lang w:eastAsia="pl-PL"/>
        </w:rPr>
        <w:t>   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lang w:eastAsia="pl-PL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lang w:eastAsia="pl-PL"/>
        </w:rPr>
        <w:t>   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lang w:eastAsia="pl-PL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lang w:eastAsia="pl-PL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lang w:eastAsia="pl-PL"/>
        </w:rPr>
        <w:t>  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lang w:eastAsia="pl-PL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lang w:eastAsia="pl-PL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lang w:eastAsia="pl-PL"/>
        </w:rPr>
        <w:t>  Opis zgodny z kosztory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lang w:eastAsia="pl-PL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lang w:eastAsia="pl-PL"/>
        </w:rPr>
        <w:t>  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lang w:eastAsia="pl-PL"/>
        </w:rPr>
        <w:t>  Dotyczy jedynie wspierania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lang w:eastAsia="pl-PL"/>
        </w:rPr>
        <w:t>  Należy wpisać koszty bezpośrednio związane z celem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lang w:eastAsia="pl-PL"/>
        </w:rPr>
        <w:t>  W przypadku oferty wspólnej kolejni oferenci dołączają do tabeli informację o swoich k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lang w:eastAsia="pl-PL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lang w:eastAsia="pl-PL"/>
        </w:rPr>
        <w:t>  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lang w:eastAsia="pl-PL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lang w:eastAsia="pl-PL"/>
        </w:rPr>
        <w:t>  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lang w:eastAsia="pl-PL"/>
        </w:rPr>
        <w:t>  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5)</w:t>
      </w:r>
      <w:r>
        <w:rPr>
          <w:rFonts w:eastAsia="Times New Roman" w:cs="Times New Roman" w:ascii="Times New Roman" w:hAnsi="Times New Roman"/>
          <w:lang w:eastAsia="pl-PL"/>
        </w:rPr>
        <w:t>  Wypełnia organ administracji publicznej.</w:t>
      </w:r>
    </w:p>
    <w:sectPr>
      <w:footerReference w:type="default" r:id="rId2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0:00Z</dcterms:created>
  <dc:creator>grzegorczykm</dc:creator>
  <dc:description/>
  <cp:keywords/>
  <dc:language>en-US</dc:language>
  <cp:lastModifiedBy>jola</cp:lastModifiedBy>
  <cp:lastPrinted>2011-01-28T13:06:00Z</cp:lastPrinted>
  <dcterms:modified xsi:type="dcterms:W3CDTF">2013-01-07T15:04:00Z</dcterms:modified>
  <cp:revision>6</cp:revision>
  <dc:subject/>
  <dc:title/>
</cp:coreProperties>
</file>