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</w:t>
      </w:r>
      <w:ins w:id="0" w:author="Alicja Włodarczyk  inwestycje" w:date="2012-08-13T13:39:00Z">
        <w:r>
          <w:rPr>
            <w:rFonts w:cs="Arial" w:ascii="Verdana" w:hAnsi="Verdana"/>
            <w:b/>
            <w:sz w:val="20"/>
            <w:szCs w:val="20"/>
          </w:rPr>
          <w:t xml:space="preserve"> – Załącznik nr 5 do SIWZ</w:t>
        </w:r>
      </w:ins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del w:id="1" w:author="Alicja Włodarczyk  inwestycje" w:date="2012-08-13T13:31:00Z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mowa zawarta w dniu ............................. 2012 r. w Dmosinie, </w:t>
        <w:br/>
        <w:t>pomiędz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ON </w:t>
      </w:r>
      <w:r>
        <w:rPr>
          <w:rStyle w:val="StrongEmphasis"/>
          <w:rFonts w:cs="Verdana" w:ascii="Verdana" w:hAnsi="Verdana"/>
          <w:sz w:val="20"/>
          <w:szCs w:val="20"/>
        </w:rPr>
        <w:t>……………….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 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del w:id="2" w:author="Alicja Włodarczyk  inwestycje" w:date="2012-08-13T13:31:00Z"/>
        </w:rPr>
      </w:pPr>
      <w:r>
        <w:rPr>
          <w:rFonts w:cs="Arial" w:ascii="Verdana" w:hAnsi="Verdana"/>
          <w:sz w:val="20"/>
          <w:szCs w:val="20"/>
        </w:rPr>
        <w:t xml:space="preserve">zwanego w dalszej części umowy „Zamawiającym”,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del w:id="4" w:author="Alicja Włodarczyk  inwestycje" w:date="2012-08-13T13:31:00Z"/>
        </w:rPr>
      </w:pPr>
      <w:del w:id="3" w:author="Alicja Włodarczyk  inwestycje" w:date="2012-08-13T13:31:00Z">
        <w:r>
          <w:rPr>
            <w:rFonts w:cs="Arial" w:ascii="Verdana" w:hAnsi="Verdana"/>
            <w:sz w:val="20"/>
            <w:szCs w:val="20"/>
          </w:rPr>
        </w:r>
      </w:del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</w:t>
        <w:br/>
        <w:t>w wysokości ……………… w całości opłaco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„Wykonawcą”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umowa zostaje zawarta w wyniku rozstrzygnięcia przetargu nieograniczonego  zgodnie z Ustawą z dnia  29 stycznia 2004 r. – Prawo zamówień publicznych (t.j. Dz. U. z </w:t>
      </w:r>
      <w:ins w:id="5" w:author="Radca prawny Bernard Goździński" w:date="2012-07-04T10:46:00Z">
        <w:r>
          <w:rPr>
            <w:rFonts w:cs="Arial" w:ascii="Verdana" w:hAnsi="Verdana"/>
            <w:sz w:val="20"/>
            <w:szCs w:val="20"/>
          </w:rPr>
          <w:t>2010 r. Nr 113, poz. 759 z późn.zm.</w:t>
        </w:r>
      </w:ins>
      <w:del w:id="6" w:author="Radca prawny Bernard Goździński" w:date="2012-07-04T10:46:00Z">
        <w:r>
          <w:rPr>
            <w:rFonts w:cs="Arial" w:ascii="Verdana" w:hAnsi="Verdana"/>
            <w:sz w:val="20"/>
            <w:szCs w:val="20"/>
          </w:rPr>
          <w:delText>2007 r. Nr 223, poz. 1655 z późniejszymi zmianami</w:delText>
        </w:r>
      </w:del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 i Postanowienia ogól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dmiotem Umowy jest określenie praw i obowiązków Stron, związanych ze sprzedażą i zakupem energii elektrycznej na </w:t>
      </w:r>
      <w:r>
        <w:rPr>
          <w:rFonts w:cs="Arial" w:ascii="Verdana" w:hAnsi="Verdana"/>
          <w:sz w:val="20"/>
          <w:szCs w:val="20"/>
          <w:lang w:eastAsia="ar-SA"/>
        </w:rPr>
        <w:t xml:space="preserve">potrzeby ………………………………………, będącej w strukturach GMINY DMOSIN </w:t>
      </w:r>
      <w:r>
        <w:rPr>
          <w:rFonts w:cs="Arial" w:ascii="Verdana" w:hAnsi="Verdana"/>
          <w:sz w:val="20"/>
          <w:szCs w:val="20"/>
        </w:rPr>
        <w:t xml:space="preserve">na zasadach określonych </w:t>
        <w:br/>
        <w:t>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nie obejmuje spraw związanych z dystrybucją energii elektrycznej, przyłączeniem, opomiarowaniem i jakością energii wchodzących w zakres odrębnej umowy o świadczenie usług dystrybucyjnych zawartej przez Zamawiającego </w:t>
        <w:br/>
        <w:t>z Operatorem Systemu Dystrybu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</w:t>
        <w:br/>
        <w:t>w tych umowach dla każdego okresu rozliczeni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zasady sprzedaży energii elektryczn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obowiązuje się do złożenia OSD, w imieniu Zamawiającego, zgłoszenia </w:t>
        <w:br/>
        <w:t>o zawarciu umowy na sprzedaż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wana wysokość rocznego zużycia energii elektrycznej dla poszczególnych punktów poboru określonych w załączniku nr 1 szacuje się łącznie w wysokości            </w:t>
      </w:r>
      <w:r>
        <w:rPr>
          <w:rFonts w:cs="Arial" w:ascii="Verdana" w:hAnsi="Verdana"/>
          <w:b/>
          <w:bCs/>
          <w:spacing w:val="-9"/>
          <w:sz w:val="20"/>
          <w:szCs w:val="20"/>
        </w:rPr>
        <w:t>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W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oc umowna, warunki jej zmiany oraz miejsce dostarczenia energii elektrycznej dla punktów poboru wymienionych w Załączniku nr 1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dokonywać będzie bilansowania handlowego energii zakupionej przez Zamawiającego na podstawie S</w:t>
      </w:r>
      <w:r>
        <w:rPr>
          <w:rFonts w:cs="Arial" w:ascii="Verdana" w:hAnsi="Verdana"/>
          <w:bCs/>
          <w:sz w:val="20"/>
          <w:szCs w:val="20"/>
        </w:rPr>
        <w:t xml:space="preserve">tandardowego profilu zużycia </w:t>
      </w:r>
      <w:r>
        <w:rPr>
          <w:rFonts w:cs="Arial" w:ascii="Verdana" w:hAnsi="Verdana"/>
          <w:sz w:val="20"/>
          <w:szCs w:val="20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Verdana" w:hAnsi="Verdana"/>
          <w:bCs/>
          <w:sz w:val="20"/>
          <w:szCs w:val="20"/>
        </w:rPr>
        <w:t>OSD</w:t>
      </w:r>
      <w:r>
        <w:rPr>
          <w:rFonts w:cs="Arial" w:ascii="Verdana" w:hAnsi="Verdana"/>
          <w:sz w:val="20"/>
          <w:szCs w:val="20"/>
        </w:rPr>
        <w:t>, przechodzą  na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commentRangeStart w:id="0"/>
      <w:r>
        <w:rPr>
          <w:rFonts w:cs="Arial" w:ascii="Verdana" w:hAnsi="Verdana"/>
          <w:sz w:val="20"/>
          <w:szCs w:val="20"/>
        </w:rPr>
        <w:t>Energia elektryczna kupowana na podstawie Umowy zużywana będzie na potrzeby odbiorcy końcowego, co oznacza, że Wykonawca nie jest przedsiębiorstwem energetycznym w rozumieniu ustawy Prawo Energetyczne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ndardy jakości obsług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niedotrzymania jakościowych standardów obsługi Zamawiającemu przysługuje prawo bonifikaty według stawek określonych w § 38 Rozporządzenia Ministra Gospodarki z dnia </w:t>
      </w:r>
      <w:del w:id="7" w:author="Radca prawny Bernard Goździński" w:date="2012-07-04T10:48:00Z">
        <w:r>
          <w:rPr>
            <w:rFonts w:cs="Arial" w:ascii="Verdana" w:hAnsi="Verdana"/>
            <w:sz w:val="20"/>
            <w:szCs w:val="20"/>
          </w:rPr>
          <w:delText>2 lipca 2007</w:delText>
        </w:r>
      </w:del>
      <w:ins w:id="8" w:author="Radca prawny Bernard Goździński" w:date="2012-07-04T10:48:00Z">
        <w:r>
          <w:rPr>
            <w:rFonts w:cs="Arial" w:ascii="Verdana" w:hAnsi="Verdana"/>
            <w:sz w:val="20"/>
            <w:szCs w:val="20"/>
          </w:rPr>
          <w:t>18 sierpnia 2011</w:t>
        </w:r>
      </w:ins>
      <w:r>
        <w:rPr>
          <w:rFonts w:cs="Arial" w:ascii="Verdana" w:hAnsi="Verdana"/>
          <w:sz w:val="20"/>
          <w:szCs w:val="20"/>
        </w:rPr>
        <w:t xml:space="preserve"> r. w sprawie szczegółowych zasad kształtowania i kalkulacji taryf oraz rozliczeń w obrocie energią elektryczną (Dz. U. Nr </w:t>
      </w:r>
      <w:del w:id="9" w:author="Radca prawny Bernard Goździński" w:date="2012-07-04T10:49:00Z">
        <w:r>
          <w:rPr>
            <w:rFonts w:cs="Arial" w:ascii="Verdana" w:hAnsi="Verdana"/>
            <w:sz w:val="20"/>
            <w:szCs w:val="20"/>
          </w:rPr>
          <w:delText xml:space="preserve">128 </w:delText>
        </w:r>
      </w:del>
      <w:ins w:id="10" w:author="Radca prawny Bernard Goździński" w:date="2012-07-04T10:49:00Z">
        <w:r>
          <w:rPr>
            <w:rFonts w:cs="Arial" w:ascii="Verdana" w:hAnsi="Verdana"/>
            <w:sz w:val="20"/>
            <w:szCs w:val="20"/>
          </w:rPr>
          <w:t xml:space="preserve">189 </w:t>
        </w:r>
      </w:ins>
      <w:r>
        <w:rPr>
          <w:rFonts w:cs="Arial" w:ascii="Verdana" w:hAnsi="Verdana"/>
          <w:sz w:val="20"/>
          <w:szCs w:val="20"/>
        </w:rPr>
        <w:t xml:space="preserve">poz. </w:t>
      </w:r>
      <w:ins w:id="11" w:author="Radca prawny Bernard Goździński" w:date="2012-07-04T10:49:00Z">
        <w:r>
          <w:rPr>
            <w:rFonts w:cs="Arial" w:ascii="Verdana" w:hAnsi="Verdana"/>
            <w:sz w:val="20"/>
            <w:szCs w:val="20"/>
          </w:rPr>
          <w:t>1126 z późn. zm.</w:t>
        </w:r>
      </w:ins>
      <w:del w:id="12" w:author="Radca prawny Bernard Goździński" w:date="2012-07-04T10:49:00Z">
        <w:r>
          <w:rPr>
            <w:rFonts w:cs="Arial" w:ascii="Verdana" w:hAnsi="Verdana"/>
            <w:sz w:val="20"/>
            <w:szCs w:val="20"/>
          </w:rPr>
          <w:delText xml:space="preserve">895 </w:delText>
        </w:r>
      </w:del>
      <w:r>
        <w:rPr>
          <w:rFonts w:cs="Arial" w:ascii="Verdana" w:hAnsi="Verdana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del w:id="13" w:author="Alicja Włodarczyk  inwestycje" w:date="2012-08-13T13:31:00Z"/>
        </w:rPr>
      </w:pPr>
      <w:r>
        <w:rPr>
          <w:rFonts w:cs="Arial" w:ascii="Verdana" w:hAnsi="Verdana"/>
          <w:b/>
          <w:bCs/>
          <w:sz w:val="20"/>
          <w:szCs w:val="20"/>
        </w:rPr>
        <w:t>Zasady rozliczeń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i/>
                <w:i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  <w:del w:id="15" w:author="Alicja Włodarczyk  inwestycje" w:date="2012-08-13T13:31:00Z"/>
        </w:rPr>
      </w:pPr>
      <w:del w:id="14" w:author="Alicja Włodarczyk  inwestycje" w:date="2012-08-13T13:31:00Z">
        <w:r>
          <w:rPr>
            <w:rFonts w:cs="Arial" w:ascii="Verdana" w:hAnsi="Verdana"/>
            <w:i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wg których rozliczana będzie sprzedaż energii elektrycznej pozostaną niezmienne przez cały czas obowiązywania umowy. Cena jednostkowa netto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 jednostkowych energii elektrycznej netto określonych w Umow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mawiający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  <w:del w:id="16" w:author="Alicja Włodarczyk  inwestycje" w:date="2012-08-13T13:31:00Z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g rozliczenia OS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del w:id="18" w:author="Radca prawny Bernard Goździński" w:date="2012-07-04T10:50:00Z"/>
        </w:rPr>
      </w:pPr>
      <w:del w:id="17" w:author="Radca prawny Bernard Goździński" w:date="2012-07-04T10:50:00Z">
        <w:r>
          <w:rPr>
            <w:rFonts w:cs="Arial" w:ascii="Verdana" w:hAnsi="Verdana"/>
            <w:b/>
            <w:bCs/>
            <w:sz w:val="20"/>
            <w:szCs w:val="20"/>
          </w:rPr>
        </w:r>
      </w:del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  <w:del w:id="20" w:author="Radca prawny Bernard Goździński" w:date="2012-07-04T10:50:00Z"/>
        </w:rPr>
      </w:pPr>
      <w:del w:id="19" w:author="Radca prawny Bernard Goździński" w:date="2012-07-04T10:5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  <w:del w:id="22" w:author="Radca prawny Bernard Goździński" w:date="2012-07-04T10:50:00Z"/>
        </w:rPr>
      </w:pPr>
      <w:del w:id="21" w:author="Radca prawny Bernard Goździński" w:date="2012-07-04T10:50:00Z">
        <w:r>
          <w:rPr>
            <w:rFonts w:cs="Arial" w:ascii="Verdana" w:hAnsi="Verdana"/>
            <w:b/>
            <w:sz w:val="20"/>
            <w:szCs w:val="20"/>
          </w:rPr>
        </w:r>
      </w:del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łatn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łatnikiem należności za energię elektryczną jest </w:t>
      </w:r>
      <w:r>
        <w:rPr>
          <w:rFonts w:cs="Tahoma" w:ascii="Tahoma" w:hAnsi="Tahoma"/>
          <w:b/>
          <w:sz w:val="20"/>
          <w:szCs w:val="20"/>
        </w:rPr>
        <w:t>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ności wynikające z faktur VAT są płatne w terminie 30 dni od daty otrzymania prawidłowo wystawionej przez Wykonawcę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a każdego okresu rozliczeniowego wystawiona będzie jedna faktura VAT zawierająca załącznik z rozliczeniem poszczególnych punktów poboru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 okresach stosowanych przez OSD.</w:t>
      </w:r>
      <w:ins w:id="23" w:author="Radca prawny Bernard Goździński" w:date="2012-07-04T10:58:00Z">
        <w:r>
          <w:rPr>
            <w:rFonts w:cs="Arial" w:ascii="Verdana" w:hAnsi="Verdana"/>
            <w:sz w:val="20"/>
            <w:szCs w:val="20"/>
          </w:rPr>
          <w:t xml:space="preserve"> Rozliczenie zużycia energii elektrycznej z naruszeniem reguł określonych w ust. 3 i zd. 1 niniejszego ustępu, zwalnia Zamawiającego z obowiązku zapłaty</w:t>
        </w:r>
      </w:ins>
      <w:ins w:id="24" w:author="Radca prawny Bernard Goździński" w:date="2012-07-04T11:00:00Z">
        <w:r>
          <w:rPr>
            <w:rFonts w:cs="Arial" w:ascii="Verdana" w:hAnsi="Verdana"/>
            <w:sz w:val="20"/>
            <w:szCs w:val="20"/>
          </w:rPr>
          <w:t xml:space="preserve"> należności z faktury wystawionej niezgodnie z tymi zasadami i uprawnia Zamawiającego do naliczania kar umownych, o których mowa w § 8 ust. 3.</w: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zień zapłaty uzna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oświadcza, że jest płatnikiem podatku VAT i posiada numer identyfikacji podatkowej NIP: 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ywanie Umowy , wypowiedzenie Umowy , wstrzymanie dostaw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wchodzi w życie w zakresie każdego punktu poboru energii z dniem 01.01.2013 r.</w:t>
      </w:r>
      <w:del w:id="25" w:author="Radca prawny Bernard Goździński" w:date="2012-07-04T10:50:00Z">
        <w:r>
          <w:rPr>
            <w:rFonts w:cs="Arial" w:ascii="Verdana" w:hAnsi="Verdana"/>
            <w:sz w:val="20"/>
            <w:szCs w:val="20"/>
          </w:rPr>
          <w:delText>.</w:delText>
        </w:r>
      </w:del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zostaje zawarta na czas oznaczony do dnia 31.12.2013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postanawiają, że możliwe jest zaprzestanie sprzedaży energii elektrycznej dla punktów poboru wskazanych w Załączniku Nr 1 na wniosek Zamawiającego w każdym czasie trwania umowy i nie stanowi to rozwiązania całej Umowy</w:t>
      </w:r>
      <w:ins w:id="26" w:author="Radca prawny Bernard Goździński" w:date="2012-07-04T10:51:00Z">
        <w:r>
          <w:rPr>
            <w:rFonts w:cs="Arial" w:ascii="Verdana" w:hAnsi="Verdana"/>
            <w:sz w:val="20"/>
            <w:szCs w:val="20"/>
          </w:rPr>
          <w:t>,</w:t>
        </w:r>
      </w:ins>
      <w:r>
        <w:rPr>
          <w:rFonts w:cs="Arial" w:ascii="Verdana" w:hAnsi="Verdana"/>
          <w:sz w:val="20"/>
          <w:szCs w:val="20"/>
        </w:rPr>
        <w:t xml:space="preserve"> chyba</w:t>
      </w:r>
      <w:del w:id="27" w:author="Radca prawny Bernard Goździński" w:date="2012-07-04T10:51:00Z">
        <w:r>
          <w:rPr>
            <w:rFonts w:cs="Arial" w:ascii="Verdana" w:hAnsi="Verdana"/>
            <w:sz w:val="20"/>
            <w:szCs w:val="20"/>
          </w:rPr>
          <w:delText>,</w:delText>
        </w:r>
      </w:del>
      <w:r>
        <w:rPr>
          <w:rFonts w:cs="Arial" w:ascii="Verdana" w:hAnsi="Verdana"/>
          <w:sz w:val="20"/>
          <w:szCs w:val="20"/>
        </w:rPr>
        <w:t xml:space="preserve"> że przedmiotem wypowiedzenia są wszystkie punkty poboru określone w Załączniku </w:t>
        <w:br/>
        <w:t>nr 1, wówczas rozwiązanie umowy nastąpi na mocy porozumienia str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postanawiają, iż możliwe jest przyłączanie nowych punktów poboru energii elektrycznej stosownie do stawek zaproponowanych w poszczególnych taryfach, pisemnie według procedury zgłoszeniowej</w:t>
      </w:r>
      <w:del w:id="28" w:author="Alicja Włodarczyk  inwestycje" w:date="2012-08-13T13:30:00Z">
        <w:r>
          <w:rPr>
            <w:rFonts w:cs="Arial" w:ascii="Verdana" w:hAnsi="Verdana"/>
            <w:b/>
            <w:i/>
            <w:sz w:val="20"/>
            <w:szCs w:val="20"/>
          </w:rPr>
          <w:delText>.</w:delText>
        </w:r>
      </w:del>
      <w:ins w:id="29" w:author="Radca prawny Bernard Goździński" w:date="2012-07-04T10:51:00Z">
        <w:del w:id="30" w:author="Alicja Włodarczyk  inwestycje" w:date="2012-08-13T13:30:00Z">
          <w:r>
            <w:rPr>
              <w:rFonts w:cs="Arial" w:ascii="Verdana" w:hAnsi="Verdana"/>
              <w:b/>
              <w:i/>
              <w:sz w:val="20"/>
              <w:szCs w:val="20"/>
            </w:rPr>
            <w:delText>(zamówienia uzupełniające?? – jeżeli tak, to trzeba to wprowadzić do SIWZ).</w:delText>
          </w:r>
        </w:del>
      </w:ins>
      <w:ins w:id="31" w:author="Alicja Włodarczyk  inwestycje" w:date="2012-08-13T13:30:00Z">
        <w:r>
          <w:rPr>
            <w:rFonts w:cs="Arial" w:ascii="Verdana" w:hAnsi="Verdana"/>
            <w:b/>
            <w:i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y o świadczenie usług dystrybucji zawartej pomiędzy Zamawiającym</w:t>
        <w:br/>
        <w:t xml:space="preserve"> a OSD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Cs/>
          <w:sz w:val="20"/>
          <w:szCs w:val="20"/>
        </w:rPr>
        <w:t>Umowy zawartej przez Wykonawcę z OSD umożliwiającej bilansowanie handlowe zamawiającego przez sprzedawc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oświadcza, że Umowa o świadczenie usług dystrybucji, o której mowa powyżej pozostaje ważna przez cały okres obowiązywania Umowy, a w przypadku jej rozwiązania, Zamawiający zobowiązany jest poinformować o tym Wykonawcę </w:t>
        <w:br/>
        <w:t xml:space="preserve">w formie pisemnej w terminie 7 dni od momentu złożenia oświadczenia </w:t>
        <w:br/>
        <w:t>o wypowiedzeniu umowy o świadczenie usług dystrybucj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  <w:br/>
        <w:t xml:space="preserve">o tym w trybie wskazanym powyżej, Umowa ulega natychmiastowemu rozwiązaniu </w:t>
        <w:br/>
        <w:t xml:space="preserve">w zakresie punktów poboru, do których dostarczana jest energia elektryczna </w:t>
        <w:br/>
        <w:t>w ramach umowy o świadczenie usług dystrybucji z dniem jej rozwiązania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rFonts w:ascii="Verdana" w:hAnsi="Verdana" w:cs="Arial"/>
          <w:sz w:val="20"/>
          <w:szCs w:val="20"/>
          <w:ins w:id="32" w:author="Radca prawny Bernard Goździński" w:date="2012-07-04T11:04:00Z"/>
        </w:rPr>
      </w:pPr>
      <w:r>
        <w:rPr>
          <w:rFonts w:cs="Arial" w:ascii="Verdana" w:hAnsi="Verdana"/>
          <w:sz w:val="20"/>
          <w:szCs w:val="20"/>
        </w:rPr>
        <w:t xml:space="preserve">Wykonawca może wypowiedzieć Umowę bądź wstrzymać dostarczanie energii elektrycznej w przypadku, gdy Zamawiający opóźnia się z zapłatą za pobraną energię elektryczną o co najmniej dwa miesiące po upływie terminu płatności, pomimo uprzedniego powiadomienia na piśmie o zamiarze wypowiedzenia umowy </w:t>
        <w:br/>
        <w:t xml:space="preserve">i wyznaczenia dodatkowego dwutygodniowego terminu do zapłaty zaległych </w:t>
        <w:br/>
        <w:t>i obecnych należnośc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rFonts w:ascii="Verdana" w:hAnsi="Verdana" w:cs="Arial"/>
          <w:sz w:val="20"/>
          <w:szCs w:val="20"/>
        </w:rPr>
      </w:pPr>
      <w:ins w:id="33" w:author="Radca prawny Bernard Goździński" w:date="2012-07-04T11:04:00Z">
        <w:r>
          <w:rPr>
            <w:rFonts w:cs="Arial" w:ascii="Verdana" w:hAnsi="Verdana"/>
            <w:sz w:val="20"/>
            <w:szCs w:val="20"/>
          </w:rPr>
          <w:t xml:space="preserve">Zamawiający może rozwiązać niniejszą umowę </w:t>
        </w:r>
      </w:ins>
      <w:ins w:id="34" w:author="Radca prawny Bernard Goździński" w:date="2012-07-04T11:06:00Z">
        <w:r>
          <w:rPr>
            <w:rFonts w:cs="Arial" w:ascii="Verdana" w:hAnsi="Verdana"/>
            <w:sz w:val="20"/>
            <w:szCs w:val="20"/>
          </w:rPr>
          <w:t>bez ponoszenia jakichkolwiek kosztów i odszkodowań poprzez złożenie Wykonawcy pisemnego oświadczenia. Umowa ulega rozwiązaniu z ostatnim dniem miesiąca następującego po miesiącu, w którym oświadczenie Zamawiającego dotarło do Wykonawcy.</w:t>
        </w:r>
      </w:ins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del w:id="36" w:author="Alicja Włodarczyk  inwestycje" w:date="2012-08-13T13:31:00Z"/>
        </w:rPr>
      </w:pPr>
      <w:del w:id="35" w:author="Alicja Włodarczyk  inwestycje" w:date="2012-08-13T13:31:00Z">
        <w:r>
          <w:rPr>
            <w:rFonts w:cs="Arial" w:ascii="Verdana" w:hAnsi="Verdana"/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del w:id="37" w:author="Alicja Włodarczyk  inwestycje" w:date="2012-08-13T13:31:00Z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del w:id="38" w:author="Alicja Włodarczyk  inwestycje" w:date="2012-08-13T13:32:00Z"/>
        </w:rPr>
      </w:pPr>
      <w:r>
        <w:rPr>
          <w:rFonts w:cs="Arial" w:ascii="Verdana" w:hAnsi="Verdana"/>
          <w:b/>
          <w:bCs/>
          <w:sz w:val="20"/>
          <w:szCs w:val="20"/>
        </w:rPr>
        <w:t>Kary umowne.</w:t>
      </w:r>
    </w:p>
    <w:p>
      <w:pPr>
        <w:pStyle w:val="Normal"/>
        <w:widowControl/>
        <w:autoSpaceDE w:val="true"/>
        <w:bidi w:val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apłaci Zamawiającemu karę umowną za odstąpienie od Umowy przez </w:t>
      </w:r>
      <w:del w:id="39" w:author="Radca prawny Bernard Goździński" w:date="2012-07-04T10:52:00Z">
        <w:r>
          <w:rPr>
            <w:rFonts w:cs="Arial" w:ascii="Verdana" w:hAnsi="Verdana"/>
            <w:sz w:val="20"/>
            <w:szCs w:val="20"/>
          </w:rPr>
          <w:delText xml:space="preserve">Zamawiającego </w:delText>
        </w:r>
      </w:del>
      <w:ins w:id="40" w:author="Radca prawny Bernard Goździński" w:date="2012-07-04T10:52:00Z">
        <w:r>
          <w:rPr>
            <w:rFonts w:cs="Arial" w:ascii="Verdana" w:hAnsi="Verdana"/>
            <w:sz w:val="20"/>
            <w:szCs w:val="20"/>
          </w:rPr>
          <w:t xml:space="preserve">którąkolwiek ze stron </w:t>
        </w:r>
      </w:ins>
      <w:r>
        <w:rPr>
          <w:rFonts w:cs="Arial" w:ascii="Verdana" w:hAnsi="Verdana"/>
          <w:sz w:val="20"/>
          <w:szCs w:val="20"/>
        </w:rPr>
        <w:t xml:space="preserve">z przyczyn, za które odpowiedzialność ponosi Wykonawca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  <w:ins w:id="43" w:author="Radca prawny Bernard Goździński" w:date="2012-07-04T10:52:00Z"/>
        </w:rPr>
      </w:pPr>
      <w:r>
        <w:rPr>
          <w:rFonts w:cs="Arial" w:ascii="Verdana" w:hAnsi="Verdana"/>
          <w:sz w:val="20"/>
          <w:szCs w:val="20"/>
        </w:rPr>
        <w:t xml:space="preserve">Zamawiający zapłaci Wykonawcy karę umowną za odstąpienie od Umowy przez </w:t>
      </w:r>
      <w:del w:id="41" w:author="Radca prawny Bernard Goździński" w:date="2012-07-04T10:52:00Z">
        <w:r>
          <w:rPr>
            <w:rFonts w:cs="Arial" w:ascii="Verdana" w:hAnsi="Verdana"/>
            <w:sz w:val="20"/>
            <w:szCs w:val="20"/>
          </w:rPr>
          <w:delText xml:space="preserve">Zamawiającego </w:delText>
        </w:r>
      </w:del>
      <w:ins w:id="42" w:author="Radca prawny Bernard Goździński" w:date="2012-07-04T10:52:00Z">
        <w:r>
          <w:rPr>
            <w:rFonts w:cs="Arial" w:ascii="Verdana" w:hAnsi="Verdana"/>
            <w:sz w:val="20"/>
            <w:szCs w:val="20"/>
          </w:rPr>
          <w:t xml:space="preserve">którąkolwiek ze stron </w:t>
        </w:r>
      </w:ins>
      <w:r>
        <w:rPr>
          <w:rFonts w:cs="Arial" w:ascii="Verdana" w:hAnsi="Verdana"/>
          <w:sz w:val="20"/>
          <w:szCs w:val="20"/>
        </w:rPr>
        <w:t xml:space="preserve">z przyczyn, za które ponosi odpowiedzialność Zamawiający,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  <w:ins w:id="47" w:author="Radca prawny Bernard Goździński" w:date="2012-07-04T10:53:00Z"/>
        </w:rPr>
      </w:pPr>
      <w:ins w:id="44" w:author="Radca prawny Bernard Goździński" w:date="2012-07-04T10:52:00Z">
        <w:r>
          <w:rPr>
            <w:rFonts w:cs="Arial" w:ascii="Verdana" w:hAnsi="Verdana"/>
            <w:sz w:val="20"/>
            <w:szCs w:val="20"/>
          </w:rPr>
          <w:t>Wykonawca zapłaci karę umowną za niewykonanie lub nienależyte wykonanie jego obowiązków wynikających z niniejszej umowy, w tym w szczególności w przypadku rozliczania zużycia energii elektrycznej niezgodnie z postanowieniami § 6</w:t>
        </w:r>
      </w:ins>
      <w:ins w:id="45" w:author="Radca prawny Bernard Goździński" w:date="2012-07-04T10:55:00Z">
        <w:r>
          <w:rPr>
            <w:rFonts w:cs="Arial" w:ascii="Verdana" w:hAnsi="Verdana"/>
            <w:sz w:val="20"/>
            <w:szCs w:val="20"/>
          </w:rPr>
          <w:t>, w wysokości 0,1% należności brutto uwidocznionej na ostatnio wystawionej fakturze VAT za każdy dzień zwłoki</w:t>
        </w:r>
      </w:ins>
      <w:ins w:id="46" w:author="Radca prawny Bernard Goździński" w:date="2012-07-04T10:53:00Z">
        <w:r>
          <w:rPr>
            <w:rFonts w:cs="Arial" w:ascii="Verdana" w:hAnsi="Verdana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  <w:ins w:id="49" w:author="Radca prawny Bernard Goździński" w:date="2012-07-04T10:53:00Z"/>
        </w:rPr>
      </w:pPr>
      <w:ins w:id="48" w:author="Radca prawny Bernard Goździński" w:date="2012-07-04T10:55:00Z">
        <w:r>
          <w:rPr>
            <w:rFonts w:cs="Arial" w:ascii="Verdana" w:hAnsi="Verdana"/>
            <w:sz w:val="20"/>
            <w:szCs w:val="20"/>
          </w:rPr>
          <w:t>Zamawiający jest uprawniony do potrącania kar umownych z faktur wystawionych przez Wykonawcę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ins w:id="50" w:author="Radca prawny Bernard Goździński" w:date="2012-07-04T10:53:00Z">
        <w:r>
          <w:rPr>
            <w:rFonts w:cs="Arial" w:ascii="Verdana" w:hAnsi="Verdana"/>
            <w:sz w:val="20"/>
            <w:szCs w:val="20"/>
          </w:rPr>
          <w:t>Jeżeli kwota kary umownej nie wystarcza na pokrycie szkody, strona uprawniona do uzyskania odszkodowania może dochodzić odszkodowania uzupełniającego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del w:id="51" w:author="Alicja Włodarczyk  inwestycje" w:date="2012-08-13T13:32:00Z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del w:id="52" w:author="Alicja Włodarczyk  inwestycje" w:date="2012-08-13T13:32:00Z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umowy dokonana z naruszeniem przepisu ust. 2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mowę sporządzono w 3 jednobrzmiących egzemplarzach, z czego 2 egzemplarze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del w:id="54" w:author="Alicja Włodarczyk  inwestycje" w:date="2012-08-13T13:32:00Z"/>
        </w:rPr>
      </w:pPr>
      <w:del w:id="53" w:author="Alicja Włodarczyk  inwestycje" w:date="2012-08-13T13:32:00Z">
        <w:r>
          <w:rPr>
            <w:rFonts w:cs="Arial" w:ascii="Verdana" w:hAnsi="Verdana"/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56" w:author="Alicja Włodarczyk  inwestycje" w:date="2012-08-13T13:32:00Z"/>
        </w:rPr>
      </w:pPr>
      <w:ins w:id="55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58" w:author="Alicja Włodarczyk  inwestycje" w:date="2012-08-13T13:32:00Z"/>
        </w:rPr>
      </w:pPr>
      <w:ins w:id="57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60" w:author="Alicja Włodarczyk  inwestycje" w:date="2012-08-13T13:32:00Z"/>
        </w:rPr>
      </w:pPr>
      <w:ins w:id="59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ins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del w:id="62" w:author="Alicja Włodarczyk  inwestycje" w:date="2012-08-13T13:32:00Z"/>
        </w:rPr>
      </w:pPr>
      <w:del w:id="61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del w:id="64" w:author="Alicja Włodarczyk  inwestycje" w:date="2012-08-13T13:32:00Z"/>
        </w:rPr>
      </w:pPr>
      <w:del w:id="63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del w:id="66" w:author="Alicja Włodarczyk  inwestycje" w:date="2012-08-13T13:32:00Z"/>
        </w:rPr>
      </w:pPr>
      <w:del w:id="65" w:author="Alicja Włodarczyk  inwestycje" w:date="2012-08-13T13:32:00Z">
        <w:r>
          <w:rPr>
            <w:rFonts w:cs="Arial" w:ascii="Verdana" w:hAnsi="Verdana"/>
            <w:b/>
            <w:bCs/>
            <w:sz w:val="20"/>
            <w:szCs w:val="20"/>
          </w:rPr>
        </w:r>
      </w:del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az punktów pomiaru energii elektrycznej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a prawny Bernard Goździński" w:date="2012-07-04T11:16:00Z" w:initials="B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aby na pewno? Chyba chodziło o to, że zamawiający, który jest odbiorcą końcowym i nie dokonuje dalszego obrotu energią ani jej wykorzystaniem do produkcji, nie jest przedsiębiorstwem energetycznym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9:00Z</dcterms:created>
  <dc:creator>UM w Piotrkowie Tryb.</dc:creator>
  <dc:description/>
  <cp:keywords/>
  <dc:language>en-US</dc:language>
  <cp:lastModifiedBy>Alicja Włodarczyk  inwestycje</cp:lastModifiedBy>
  <cp:lastPrinted>2012-08-13T13:33:00Z</cp:lastPrinted>
  <dcterms:modified xsi:type="dcterms:W3CDTF">2012-08-13T11:39:00Z</dcterms:modified>
  <cp:revision>4</cp:revision>
  <dc:subject/>
  <dc:title>WZÓR UMOWY</dc:title>
</cp:coreProperties>
</file>