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spacing w:lineRule="auto" w:line="360" w:before="280" w:after="280"/>
        <w:jc w:val="center"/>
        <w:rPr>
          <w:rStyle w:val="Emphasis"/>
          <w:b/>
          <w:b/>
          <w:i w:val="false"/>
          <w:i w:val="false"/>
          <w:iCs w:val="false"/>
          <w:sz w:val="32"/>
          <w:szCs w:val="32"/>
        </w:rPr>
      </w:pPr>
      <w:r>
        <w:rPr>
          <w:rStyle w:val="Emphasis"/>
          <w:b/>
          <w:i w:val="false"/>
          <w:iCs w:val="false"/>
          <w:sz w:val="32"/>
          <w:szCs w:val="32"/>
        </w:rPr>
        <w:t>Oferta cenowa - Załącznik nr 8 do SIWZ</w:t>
      </w:r>
    </w:p>
    <w:p>
      <w:pPr>
        <w:pStyle w:val="Normal"/>
        <w:rPr>
          <w:rStyle w:val="Emphasis"/>
          <w:b/>
          <w:b/>
          <w:i w:val="false"/>
          <w:i w:val="false"/>
          <w:iCs w:val="false"/>
          <w:sz w:val="32"/>
          <w:szCs w:val="32"/>
        </w:rPr>
      </w:pPr>
      <w:r>
        <w:rPr/>
      </w:r>
    </w:p>
    <w:p>
      <w:pPr>
        <w:pStyle w:val="Normal"/>
        <w:jc w:val="center"/>
        <w:rPr>
          <w:b/>
          <w:b/>
          <w:sz w:val="32"/>
          <w:szCs w:val="32"/>
        </w:rPr>
      </w:pPr>
      <w:r>
        <w:rPr>
          <w:b/>
          <w:sz w:val="32"/>
          <w:szCs w:val="32"/>
        </w:rPr>
        <w:t>OPIS PRZEDMIOTU ZAMÓWIENIA</w:t>
      </w:r>
    </w:p>
    <w:p>
      <w:pPr>
        <w:pStyle w:val="Normal"/>
        <w:rPr>
          <w:b/>
          <w:b/>
          <w:sz w:val="32"/>
          <w:szCs w:val="32"/>
        </w:rPr>
      </w:pPr>
      <w:r>
        <w:rPr>
          <w:b/>
          <w:sz w:val="32"/>
          <w:szCs w:val="32"/>
        </w:rPr>
        <w:t>I. Zadanie -  POMOCE  DYDAKTYCZNE</w:t>
      </w:r>
    </w:p>
    <w:tbl>
      <w:tblPr>
        <w:tblW w:w="13892" w:type="dxa"/>
        <w:jc w:val="left"/>
        <w:tblInd w:w="-113" w:type="dxa"/>
        <w:tblLayout w:type="fixed"/>
        <w:tblCellMar>
          <w:top w:w="0" w:type="dxa"/>
          <w:left w:w="108" w:type="dxa"/>
          <w:bottom w:w="0" w:type="dxa"/>
          <w:right w:w="108" w:type="dxa"/>
        </w:tblCellMar>
      </w:tblPr>
      <w:tblGrid>
        <w:gridCol w:w="9341"/>
        <w:gridCol w:w="6"/>
        <w:gridCol w:w="1554"/>
        <w:gridCol w:w="14"/>
        <w:gridCol w:w="6"/>
        <w:gridCol w:w="9"/>
        <w:gridCol w:w="15"/>
        <w:gridCol w:w="30"/>
        <w:gridCol w:w="15"/>
        <w:gridCol w:w="30"/>
        <w:gridCol w:w="45"/>
        <w:gridCol w:w="1126"/>
        <w:gridCol w:w="29"/>
        <w:gridCol w:w="6"/>
        <w:gridCol w:w="10"/>
        <w:gridCol w:w="224"/>
        <w:gridCol w:w="9"/>
        <w:gridCol w:w="6"/>
        <w:gridCol w:w="1388"/>
        <w:gridCol w:w="29"/>
      </w:tblGrid>
      <w:tr>
        <w:trPr/>
        <w:tc>
          <w:tcPr>
            <w:tcW w:w="13863" w:type="dxa"/>
            <w:gridSpan w:val="19"/>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32"/>
                <w:szCs w:val="32"/>
              </w:rPr>
            </w:pPr>
            <w:r>
              <w:rPr>
                <w:b/>
                <w:sz w:val="32"/>
                <w:szCs w:val="32"/>
              </w:rPr>
              <w:t>Szkoła Podstawowa w Dmosinie</w:t>
            </w:r>
          </w:p>
        </w:tc>
        <w:tc>
          <w:tcPr>
            <w:tcW w:w="29" w:type="dxa"/>
            <w:tcBorders/>
            <w:tcMar>
              <w:left w:w="0" w:type="dxa"/>
              <w:right w:w="0" w:type="dxa"/>
            </w:tcMar>
          </w:tcPr>
          <w:p>
            <w:pPr>
              <w:pStyle w:val="Normal"/>
              <w:snapToGrid w:val="false"/>
              <w:rPr>
                <w:b/>
                <w:b/>
                <w:sz w:val="22"/>
                <w:szCs w:val="22"/>
              </w:rPr>
            </w:pPr>
            <w:r>
              <w:rPr>
                <w:b/>
                <w:sz w:val="22"/>
                <w:szCs w:val="22"/>
              </w:rPr>
            </w:r>
          </w:p>
        </w:tc>
      </w:tr>
      <w:tr>
        <w:trPr/>
        <w:tc>
          <w:tcPr>
            <w:tcW w:w="13863" w:type="dxa"/>
            <w:gridSpan w:val="19"/>
            <w:tcBorders>
              <w:top w:val="single" w:sz="4" w:space="0" w:color="000000"/>
              <w:left w:val="single" w:sz="4" w:space="0" w:color="000000"/>
              <w:bottom w:val="single" w:sz="4" w:space="0" w:color="000000"/>
              <w:right w:val="single" w:sz="4" w:space="0" w:color="000000"/>
            </w:tcBorders>
          </w:tcPr>
          <w:p>
            <w:pPr>
              <w:pStyle w:val="Normal"/>
              <w:rPr>
                <w:b/>
                <w:b/>
                <w:color w:val="008000"/>
                <w:sz w:val="22"/>
                <w:szCs w:val="22"/>
              </w:rPr>
            </w:pPr>
            <w:r>
              <w:rPr>
                <w:b/>
                <w:color w:val="008000"/>
                <w:sz w:val="22"/>
                <w:szCs w:val="22"/>
              </w:rPr>
              <w:t>1. DOSTAWA MATERIAŁÓW DYDAKTYCZNYCH I NAUKOWYCH DO PROWADZENIA ZAJĘĆ DLA DZIECI ZE SPECJALNYMI TRUDNOŚCIAMI W CZYTANIU I PISANIU, W TYM TAKŻE ZAGROŻONYCH RYZYKIEM DYSLEKSJI</w:t>
            </w:r>
          </w:p>
        </w:tc>
        <w:tc>
          <w:tcPr>
            <w:tcW w:w="29" w:type="dxa"/>
            <w:tcBorders/>
            <w:tcMar>
              <w:left w:w="0" w:type="dxa"/>
              <w:right w:w="0" w:type="dxa"/>
            </w:tcMar>
          </w:tcPr>
          <w:p>
            <w:pPr>
              <w:pStyle w:val="Normal"/>
              <w:snapToGrid w:val="false"/>
              <w:rPr>
                <w:b/>
                <w:b/>
                <w:color w:val="008000"/>
                <w:sz w:val="22"/>
                <w:szCs w:val="22"/>
              </w:rPr>
            </w:pPr>
            <w:r>
              <w:rPr>
                <w:b/>
                <w:color w:val="008000"/>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PIS PRZEDMIOTU ZAMÓWIENIA</w:t>
            </w:r>
          </w:p>
        </w:tc>
        <w:tc>
          <w:tcPr>
            <w:tcW w:w="172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lość sztuk/ zestawów</w:t>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wota netto</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wota brutto</w:t>
            </w:r>
          </w:p>
        </w:tc>
        <w:tc>
          <w:tcPr>
            <w:tcW w:w="29" w:type="dxa"/>
            <w:tcBorders/>
            <w:tcMar>
              <w:left w:w="0" w:type="dxa"/>
              <w:right w:w="0" w:type="dxa"/>
            </w:tcMar>
          </w:tcPr>
          <w:p>
            <w:pPr>
              <w:pStyle w:val="Normal"/>
              <w:snapToGrid w:val="false"/>
              <w:rPr>
                <w:b/>
                <w:b/>
                <w:sz w:val="22"/>
                <w:szCs w:val="22"/>
              </w:rPr>
            </w:pPr>
            <w:r>
              <w:rPr>
                <w:b/>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color w:val="000000"/>
                <w:lang w:eastAsia="pl-PL"/>
              </w:rPr>
            </w:pPr>
            <w:r>
              <w:rPr>
                <w:rFonts w:cs="Times New Roman" w:ascii="Times New Roman" w:hAnsi="Times New Roman"/>
                <w:b/>
                <w:bCs/>
                <w:color w:val="000000"/>
                <w:lang w:eastAsia="pl-PL"/>
              </w:rPr>
              <w:t xml:space="preserve">Gąsienice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4 kolorowe wykonane z bambusa łyżki o długości około 21,5 cm . Łyżki z otworem nie mniejszym niż 3 cm w którym umieszczono cienką gumkę ( około 1 cm) ułatwiającą nałożenie i utrzymanie kulki na łyżce. 36 kulek w czterech podstawowych kolorach /czerwony, zielony, niebieski, żółty / ponumerowanych od 1 do 9, oraz 4 wąskie woreczki wykonane z kolorowego materiału zakończone z jednej strony bambusowym pierścieniem z drugiej gumką ułatwiającą wyciskanie kulek. Bambusowa płytka z wyciętymi otworami na specjalne żetony służąca do odczytywania rytmów ( 20 kolorowych żetonów – talarków),pole gry określa dołączona banda - sznurek z ośmioma bambusowymi pierścieniami. Całość przechowywana w wygodnej tekturowej kolorowej tubie o dł. około 31 cm, zakończonej plastikowymi pokrywkami. Produkt służyć ma do nauki i utrwalania kolorów, rozpoznawania kształtów i figur geometrycznych, szacowania i rozwijania wyobraźni. Ćwiczy szybkość ruchów ręki doskonali precyzję i tempo pracy manualnej oraz koordynację wzrokowo-ruchową. Załączona instrukcja w języku polskim dostępny atest UE.</w:t>
            </w:r>
          </w:p>
        </w:tc>
        <w:tc>
          <w:tcPr>
            <w:tcW w:w="17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t. 1</w:t>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color w:val="000000"/>
                <w:lang w:eastAsia="pl-PL"/>
              </w:rPr>
            </w:pPr>
            <w:r>
              <w:rPr>
                <w:rFonts w:cs="Times New Roman" w:ascii="Times New Roman" w:hAnsi="Times New Roman"/>
                <w:b/>
                <w:bCs/>
                <w:color w:val="000000"/>
                <w:lang w:eastAsia="pl-PL"/>
              </w:rPr>
              <w:t xml:space="preserve">Wieże  </w:t>
            </w:r>
          </w:p>
          <w:p>
            <w:pPr>
              <w:pStyle w:val="Bezodstpw"/>
              <w:rPr/>
            </w:pPr>
            <w:r>
              <w:rPr>
                <w:rFonts w:cs="Times New Roman" w:ascii="Times New Roman" w:hAnsi="Times New Roman"/>
                <w:color w:val="000000"/>
                <w:lang w:eastAsia="pl-PL"/>
              </w:rPr>
              <w:t>Pomoc dydaktyczna z zestawu linii bambusowej. Zawartość umieszona w poręcznej wysokiej kolorowej tubie o wysokości nie mniejszej niż 31 cm z uchwytem co umożliwia dzieciom szybkie sprzątanie i utrzymanie porządku. Wykonana z twardej tektury z zamykaną pokrywką z tworzywa sztucznego. Zawiera: 10 cienkich, bambusowych listewek o długości niemniejszej niż 28 cm do stworzenia samodzielnie planszy gry, 25 bambusowych wież w 5 kolorach posiadających w górnej części wgłębienie umożliwiające położenie kulek z drewna a w dolnej wyżłobienia do stabilnego ustawienia na planszy, bambusowy chwytak do podbierania kulek i płytki bambusowe z 5 wgłębieniami do układania kulek , kostki gry o symbolach koloru oraz znaku dodawania i odejmowania. Gra ćwiczy i usprawnia pracę rąk, koncentrację, cierpliwość i współprace w grupie.</w:t>
            </w:r>
          </w:p>
        </w:tc>
        <w:tc>
          <w:tcPr>
            <w:tcW w:w="17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t. 1</w:t>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920" w:hRule="atLeast"/>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color w:val="000000"/>
                <w:lang w:eastAsia="pl-PL"/>
              </w:rPr>
            </w:pPr>
            <w:r>
              <w:rPr>
                <w:rFonts w:cs="Times New Roman" w:ascii="Times New Roman" w:hAnsi="Times New Roman"/>
                <w:b/>
                <w:bCs/>
                <w:color w:val="000000"/>
                <w:lang w:eastAsia="pl-PL"/>
              </w:rPr>
              <w:t xml:space="preserve">Rybki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27 bambusowych rybek w 3 różnych kolorach o 3 kształtach (okrągłym, podłużnym i trójkątnym),3 podwójne bambusowe pałeczki spięte dwoma gumkami, 3 kolorowe, bambusowe miseczki,3 bawełniane opaski do założenia na głowę z płynną regulacją, 2 kostki do gry z symbolem rybek i ilością od 1-3. Zawartość umieszona w poręcznej wysokiej tubie (31cm) z uchwytem. Wykonana z twardej tektury z zamykaną pokrywką z tworzywa sztucznego, co umożliwi dzieciom szybkie sprzątanie i utrzymanie porządku. Gra ćwiczy szybkość ruchu doskonali jej sprawność manualną i precyzję.</w:t>
            </w:r>
          </w:p>
        </w:tc>
        <w:tc>
          <w:tcPr>
            <w:tcW w:w="17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t. 1</w:t>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color w:val="000000"/>
                <w:lang w:eastAsia="pl-PL"/>
              </w:rPr>
            </w:pPr>
            <w:r>
              <w:rPr>
                <w:rFonts w:cs="Times New Roman" w:ascii="Times New Roman" w:hAnsi="Times New Roman"/>
                <w:b/>
                <w:bCs/>
                <w:color w:val="000000"/>
                <w:lang w:eastAsia="pl-PL"/>
              </w:rPr>
              <w:t xml:space="preserve">Tangalo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2 drewniane pudełka (jasne i ciemne) kwadratowe o boku nie mniejszym niż 14 cm zasuwane wieczkiem. Każde pudełko mieści 7 drewnianych klocków o różnym kształcie i wielkości: 1 duży trójkąt, 1 średni trójkąt, 1 mały trójkąt, 1 trapez równoramienny, 1 trapez prostokątny oraz 1 równoległobok. Zestaw zawiera również 30 kolorowych sztywnych kart tekturowych w tym 18 małych 12 dużych przedstawiające różne obrazki. Każda karta posiada wycięty fragment, który dziecko musi wypełnić klockami z pudełka, poprzez dopasowanie właściwych figur geometrycznych. Cyfra w górnym lewym rogu na karcie oznacza ilość klocków, którą należy wykorzystać do ułożenia brakującego fragmentu obrazka. Ćwiczy kierunkowość, orientacje przestrzenną, analizę i syntezę dobieranie właściwych elementów. Całość zamieszczona w kartonowym pudełku. Dołączona instrukcja w j. polskim.</w:t>
            </w:r>
          </w:p>
        </w:tc>
        <w:tc>
          <w:tcPr>
            <w:tcW w:w="17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t. 1</w:t>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lang w:eastAsia="pl-PL"/>
              </w:rPr>
              <w:t xml:space="preserve">SCHATENMEMO - płytki zadaniowe </w:t>
            </w:r>
          </w:p>
          <w:p>
            <w:pPr>
              <w:pStyle w:val="Bezodstpw"/>
              <w:rPr/>
            </w:pPr>
            <w:r>
              <w:rPr>
                <w:rFonts w:cs="Times New Roman" w:ascii="Times New Roman" w:hAnsi="Times New Roman"/>
                <w:color w:val="000000"/>
                <w:lang w:eastAsia="pl-PL"/>
              </w:rPr>
              <w:t xml:space="preserve">130 drewnianych, kwadratowych płytek o wymiarach boku nie mniejszych niż 6 cm z kolorowymi obrazkami. Obrazki na płytkach są trwałe, trudno ścieralne, wykonane nietoksycznymi farbami, bliskie otoczeniu dzieci ze środowiska wiejskiego i miejskiego. Jeden obrazek powtarza się pięciokrotnie tzn.: dwa razy jako kolorowy motyw, raz obrazek bez koloru z czarnym konturem, raz ten sam czarny motyw na białym tle, raz biały motyw na czarnym tle. Płytki umożliwiają: klasyfikowanie obrazków wg cech, figur, łączenie w pary, układanie prostych zdań, tworzenie historyjek, wyodrębnianie kształtu z głębi, zapamiętywanie szczegółów. Dołączona instrukcja w j. polskim. </w:t>
            </w:r>
          </w:p>
        </w:tc>
        <w:tc>
          <w:tcPr>
            <w:tcW w:w="17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t. 1</w:t>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color w:val="000000"/>
                <w:lang w:eastAsia="pl-PL"/>
              </w:rPr>
            </w:pPr>
            <w:r>
              <w:rPr>
                <w:rFonts w:cs="Times New Roman" w:ascii="Times New Roman" w:hAnsi="Times New Roman"/>
                <w:b/>
                <w:bCs/>
                <w:color w:val="000000"/>
                <w:lang w:eastAsia="pl-PL"/>
              </w:rPr>
              <w:t xml:space="preserve">SCHATENMEMO - plansza zadaniowa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Duże, żółte, drewniane, pudełko o wymiarach nie mniejszych niż wys. 9, dł. 40, gł.17 cm z 5 szufladami o dł. nie mniejszej niż 17 cm, tak, aby móc pomieścić 26 płytek. W przedniej części szuflady znajduje się poręczna gałka o różnej kolorystyce z symbolem uśmiechniętej buźki, wyznaczająca ułożenie ciągu rytmicznego oraz różnorodnych zadań. Pudełko umożliwia utrzymanie porządku. Plansza jest integralną częścią do płytek zadaniowych schatenmemo.</w:t>
            </w:r>
          </w:p>
        </w:tc>
        <w:tc>
          <w:tcPr>
            <w:tcW w:w="17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t. 1</w:t>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color w:val="000000"/>
                <w:lang w:eastAsia="pl-PL"/>
              </w:rPr>
            </w:pPr>
            <w:r>
              <w:rPr>
                <w:rFonts w:cs="Times New Roman" w:ascii="Times New Roman" w:hAnsi="Times New Roman"/>
                <w:b/>
                <w:bCs/>
                <w:color w:val="000000"/>
                <w:lang w:eastAsia="pl-PL"/>
              </w:rPr>
              <w:t xml:space="preserve">KREATIVMEMO II - wkłady zadaniowe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 xml:space="preserve">160 obrazków umieszczonych na 20 szablonach. Szablony o długości i szer. Nie mniejszej niż 29,5 cm i 6 cm , wykonane z masywnego, elastycznego tworzywa sztucznego. Posiadają numerację od 1 do 10 zaznaczoną na specjalnie wystającej wypustce. Cztery szablony mają zawsze ten sam numer. Na każdym szablonie po jednej i drugiej stronie znajdują się po 4 pojedyncze, wyraźne z charakterystycznymi szczegółami obrazki oznaczające różne pojęcia m.in. owoce, warzywa, figury, liczby, przedmioty codziennego oraz różnorodne pojęcia takie jak: nad, pod, pełny, pusty, stary, młody, w środku, na zewnątrz. Dołączona instrukcja w j. polskim. </w:t>
            </w:r>
          </w:p>
        </w:tc>
        <w:tc>
          <w:tcPr>
            <w:tcW w:w="17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t. 1</w:t>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color w:val="000000"/>
                <w:lang w:eastAsia="pl-PL"/>
              </w:rPr>
            </w:pPr>
            <w:r>
              <w:rPr>
                <w:rFonts w:cs="Times New Roman" w:ascii="Times New Roman" w:hAnsi="Times New Roman"/>
                <w:b/>
                <w:bCs/>
                <w:color w:val="000000"/>
                <w:lang w:eastAsia="pl-PL"/>
              </w:rPr>
              <w:t xml:space="preserve">KREATIVMEMO II - plansza zadaniowa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Drewniane, kwadratowe pudełko o wymiarach nie mniejszych niż 29 x 29 x 5 cm z 16 okrągłymi otworami i do nich 16 drewnianymi przykrywkami. Otwory umożliwiają umieszczanie płaskich elementów. Plansza pozwala na przeprowadzenie zadań z zakresu płynności wzrokowej, szukania podobieństw i szczegółów oraz zajęć o różnej tematyce np.: rozróżnianie zapachów. Plansza stanowi integralną część z wkładami zadaniowymi. Dołączona instrukcja obsługi w j. polskim.</w:t>
            </w:r>
          </w:p>
        </w:tc>
        <w:tc>
          <w:tcPr>
            <w:tcW w:w="17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t. 1</w:t>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Tablica z literkami</w:t>
            </w:r>
          </w:p>
          <w:p>
            <w:pPr>
              <w:pStyle w:val="Bezodstpw"/>
              <w:rPr>
                <w:rFonts w:ascii="Times New Roman" w:hAnsi="Times New Roman" w:cs="Times New Roman"/>
                <w:b/>
                <w:b/>
                <w:bCs/>
                <w:color w:val="000000"/>
                <w:lang w:eastAsia="pl-PL"/>
              </w:rPr>
            </w:pPr>
            <w:r>
              <w:rPr>
                <w:rFonts w:cs="Times New Roman" w:ascii="Times New Roman" w:hAnsi="Times New Roman"/>
                <w:color w:val="000000"/>
              </w:rPr>
              <w:t>Podwójna duża i wysoka tablica - z jednej strony do pisania kredą, a z drugiej markerem oraz możliwością przyczepiania piankowych, magnetycznych literek i cyferek ( zawarte w zestawie - 77szt.).  Na każdej stronie sztalugi u góry  dołączono spinacz przytrzymujący kartki papieru ,dzięki czemu dzieci mogą bawić się w artystę - malarza.</w:t>
            </w:r>
          </w:p>
        </w:tc>
        <w:tc>
          <w:tcPr>
            <w:tcW w:w="17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rPr>
                <w:sz w:val="22"/>
                <w:szCs w:val="22"/>
              </w:rPr>
            </w:pPr>
            <w:r>
              <w:rPr>
                <w:sz w:val="22"/>
                <w:szCs w:val="22"/>
              </w:rPr>
              <w:t>Szt. 1</w:t>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TEATRZYK - scena </w:t>
            </w:r>
          </w:p>
          <w:p>
            <w:pPr>
              <w:pStyle w:val="Bezodstpw"/>
              <w:rPr>
                <w:rFonts w:ascii="Times New Roman" w:hAnsi="Times New Roman" w:cs="Times New Roman"/>
                <w:b/>
                <w:b/>
                <w:color w:val="FF0000"/>
              </w:rPr>
            </w:pPr>
            <w:r>
              <w:rPr>
                <w:rFonts w:cs="Times New Roman" w:ascii="Times New Roman" w:hAnsi="Times New Roman"/>
              </w:rPr>
              <w:t>Kolorowy teatrzyk o wymiarach nie mniejszy niż 94 x 78 x 22 cm, wykonany z trwałego tworzywa sztucznego o podwójnych ściankach wypełniony w środku powietrzem, lekki umożliwia dzieciom łatwe przenoszenie. Z tyłu teatrzyku para ruchomych drzwiczek stanowi podpórkę konstrukcji a zarazem imitujące kasę biletową.</w:t>
            </w:r>
          </w:p>
        </w:tc>
        <w:tc>
          <w:tcPr>
            <w:tcW w:w="17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b/>
                <w:color w:val="FF0000"/>
                <w:sz w:val="22"/>
                <w:szCs w:val="22"/>
              </w:rPr>
            </w:r>
          </w:p>
          <w:p>
            <w:pPr>
              <w:pStyle w:val="Normal"/>
              <w:jc w:val="center"/>
              <w:rPr>
                <w:sz w:val="22"/>
                <w:szCs w:val="22"/>
              </w:rPr>
            </w:pPr>
            <w:r>
              <w:rPr>
                <w:sz w:val="22"/>
                <w:szCs w:val="22"/>
              </w:rPr>
            </w:r>
          </w:p>
          <w:p>
            <w:pPr>
              <w:pStyle w:val="Normal"/>
              <w:rPr>
                <w:sz w:val="22"/>
                <w:szCs w:val="22"/>
              </w:rPr>
            </w:pPr>
            <w:r>
              <w:rPr>
                <w:sz w:val="22"/>
                <w:szCs w:val="22"/>
              </w:rPr>
              <w:t>Szt. 1</w:t>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Kurtyna, oświetlenie, 2 pacynki </w:t>
            </w:r>
          </w:p>
          <w:p>
            <w:pPr>
              <w:pStyle w:val="Bezodstpw"/>
              <w:rPr>
                <w:rFonts w:ascii="Times New Roman" w:hAnsi="Times New Roman" w:cs="Times New Roman"/>
                <w:b/>
                <w:b/>
                <w:color w:val="FF0000"/>
              </w:rPr>
            </w:pPr>
            <w:r>
              <w:rPr>
                <w:rFonts w:cs="Times New Roman" w:ascii="Times New Roman" w:hAnsi="Times New Roman"/>
              </w:rPr>
              <w:t>Zestaw akcesoriów do teatrzyku: oświetlenie typu LED z wyłącznikiem zasilane 3 bateriami AAA – niezałączone w zestawie, ruchoma czerwona dwuczęściowa kurtyna, 2 welurowe pacynki: chłopiec i dziewczynka o wysokości nie mniejszej niż 20 cm.</w:t>
            </w:r>
          </w:p>
        </w:tc>
        <w:tc>
          <w:tcPr>
            <w:tcW w:w="1724"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 1</w:t>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color w:val="000000"/>
                <w:lang w:eastAsia="pl-PL"/>
              </w:rPr>
            </w:pPr>
            <w:r>
              <w:rPr>
                <w:rFonts w:cs="Times New Roman" w:ascii="Times New Roman" w:hAnsi="Times New Roman"/>
                <w:b/>
                <w:bCs/>
                <w:color w:val="000000"/>
                <w:lang w:eastAsia="pl-PL"/>
              </w:rPr>
              <w:t xml:space="preserve">PUZZELATOR - mozaika pojedyncza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 xml:space="preserve">12 antypoślizgowych, gumowych kwadratowych płytek o wymiarze boku nie mniejszym niż 25 cm: 8 płytek z kolorowym trójkątem przylegającym najdłuższym bokiem do boku płytki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 xml:space="preserve">z wierzchołkiem trójkąta pośrodku płytki i 4 płytki każda w jednym kolorze ( żółta, czerwona, zielona, niebieska). Płytki można używać na zewnątrz i wewnątrz różnym i myć wodą.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 xml:space="preserve">Płytki pozwalają na układanie różnych mozajek, tworzenia lustrzanych wzorów i formułowania poleceń. Przy połączeniu z mozaikami podwójnymi uatrakcyjniają zabawę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i zwiększają stopień trudności. Dołączona instrukcja w j. polskim.</w:t>
            </w:r>
          </w:p>
        </w:tc>
        <w:tc>
          <w:tcPr>
            <w:tcW w:w="17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rPr>
                <w:sz w:val="22"/>
                <w:szCs w:val="22"/>
              </w:rPr>
            </w:pPr>
            <w:r>
              <w:rPr>
                <w:sz w:val="22"/>
                <w:szCs w:val="22"/>
              </w:rPr>
              <w:t>Szt. 1</w:t>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color w:val="000000"/>
                <w:lang w:eastAsia="pl-PL"/>
              </w:rPr>
            </w:pPr>
            <w:r>
              <w:rPr>
                <w:rFonts w:eastAsia="Times New Roman" w:cs="Times New Roman" w:ascii="Times New Roman" w:hAnsi="Times New Roman"/>
              </w:rPr>
              <w:t xml:space="preserve"> </w:t>
            </w:r>
            <w:r>
              <w:rPr>
                <w:rFonts w:cs="Times New Roman" w:ascii="Times New Roman" w:hAnsi="Times New Roman"/>
                <w:b/>
                <w:bCs/>
                <w:color w:val="000000"/>
                <w:lang w:eastAsia="pl-PL"/>
              </w:rPr>
              <w:t xml:space="preserve">PUZZELATOR - mozaika podwójna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 xml:space="preserve">14 antypoślizgowych, gumowych kwadratowych płytek o boku nie mniejszym niż 25 cm: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 xml:space="preserve">12 płytek z kolorowymi trójkątami przylegającym najdłuższym bokiem do boku płytki, stykające się wierzchołkami w środku płytki jeden kolor trójkąta jest niezmienny biały,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2 kolorowe płytki z 4 trójkątami w różnych barwach. Płytki można używać na zewnątrz i wewnątrz, myć wodą, a na spodniej części rysować kredą ( np.: literki). Płytki te o wyższym stopniu trudności pozwalają na układanie różnorodnych mozajek, tworzenia lustrzanych wzorów i formułowania poleceń. Dołączona instrukcja w j. polskim.</w:t>
            </w:r>
          </w:p>
        </w:tc>
        <w:tc>
          <w:tcPr>
            <w:tcW w:w="17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Szt. 1</w:t>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color w:val="000000"/>
                <w:lang w:eastAsia="pl-PL"/>
              </w:rPr>
            </w:pPr>
            <w:r>
              <w:rPr>
                <w:rFonts w:cs="Times New Roman" w:ascii="Times New Roman" w:hAnsi="Times New Roman"/>
                <w:b/>
                <w:bCs/>
                <w:color w:val="000000"/>
                <w:lang w:eastAsia="pl-PL"/>
              </w:rPr>
              <w:t xml:space="preserve">PUZZELATOR - karty zadaniowe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 xml:space="preserve">37 ponumerowanych kwadratowych kart zadaniowych o boku nie mniejszym niż 11 cm wykonanych z trwałego tworzywa sztucznego odpornego na użytkowanie na różnych podłożach, możliwość mycia wodą. Czym wyższy numer tym wyższy stopień trudności.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Na kartach umieszczone są kolorowe mozaiki składające się z różnej ilości kwadratowych elementów i ustawione w różnej konfiguracji. Karty umożliwiają ćwiczenie spostrzegania, odwzorowywania i wyszukiwania szczegółów. W połączeniu z mozaiką pojedynczą</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i podwójną stanowią element do korygowania zaburzeń orientacji przestrzennej.</w:t>
            </w:r>
          </w:p>
        </w:tc>
        <w:tc>
          <w:tcPr>
            <w:tcW w:w="17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t. 1</w:t>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color w:val="000000"/>
                <w:lang w:eastAsia="pl-PL"/>
              </w:rPr>
            </w:pPr>
            <w:r>
              <w:rPr>
                <w:rFonts w:cs="Times New Roman" w:ascii="Times New Roman" w:hAnsi="Times New Roman"/>
                <w:b/>
                <w:bCs/>
                <w:color w:val="000000"/>
                <w:lang w:eastAsia="pl-PL"/>
              </w:rPr>
              <w:t xml:space="preserve">PUZZELATOR - elementy do działań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Masywna drewniana skrzynka o wielkości nie mniejszej niż 21 x 31 x 39 cm, na gumowych kółkach z mechanizmem metalowym, zamykana ruchomą pokrywą. Dołączony sznurek umożliwia przewożenie skrzynki. Skrzynka z przegródkami zawiera dwie duże, drewniane kostki o boku nie mniejszym niż 3 cm: kostka wyznaczająca kolor jednolity lub kolor podwójny, kostka z oczkami do 6 oraz 20 bawełnianych szarf w 4 podstawowych kolorach (czerwonym, zielonym, żółtym i niebieskim). Ćwiczenia usprawniające percepcję wzrokową ,zdolności komunikacyjne, zabawy w zespole. Elementy te umożliwiają ćwiczenia usprawniające.</w:t>
            </w:r>
          </w:p>
        </w:tc>
        <w:tc>
          <w:tcPr>
            <w:tcW w:w="17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t. 1</w:t>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 xml:space="preserve">TĘCZOWE LINY z zapięciem </w:t>
            </w:r>
          </w:p>
          <w:p>
            <w:pPr>
              <w:pStyle w:val="Bezodstpw"/>
              <w:rPr/>
            </w:pPr>
            <w:r>
              <w:rPr>
                <w:rFonts w:cs="Times New Roman" w:ascii="Times New Roman" w:hAnsi="Times New Roman"/>
              </w:rPr>
              <w:t>komplet 7 kolorowych lin o łącznej długości nie mniejszej niż 15 metrów. Wykonane z trzech warstw o splocie lewo i prawo stronnym, średnicy nie mniejszej niż 12 mm. Długość lin od najkrótszej do najdłuższej powinna mieć nie mniej niż 90 cm, 120 cm, 150 cm, 180 cm, 210 cm, 240 cm i 540 cm. Każda lina posiada dwa końce zakończone klipsem z magnesem, który pozwala na szybkie łączenie liny w całość lub połączenie kolejnych lin tworząc różne formy. Pozwala na układnie wzorów, tworzenie liter dużych i małych, kształtowanie lateralizacji chody kombinowane usprawniania szybkości ruchu ręki. Dołączona instrukcja w j. polskim.</w:t>
            </w:r>
          </w:p>
          <w:p>
            <w:pPr>
              <w:pStyle w:val="Bezodstpw"/>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17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t. 1</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 xml:space="preserve">TĘCZOWE LINY krążki </w:t>
            </w:r>
          </w:p>
          <w:p>
            <w:pPr>
              <w:pStyle w:val="Bezodstpw"/>
              <w:rPr>
                <w:rFonts w:ascii="Times New Roman" w:hAnsi="Times New Roman" w:cs="Times New Roman"/>
              </w:rPr>
            </w:pPr>
            <w:r>
              <w:rPr>
                <w:rFonts w:cs="Times New Roman" w:ascii="Times New Roman" w:hAnsi="Times New Roman"/>
              </w:rPr>
              <w:t xml:space="preserve">24 linowe krążki o średnicy nie mniejszej niż 8 cm połączone nierozerwalnym klipsem usprawniające szybkość ruchu ręki, celność, umiejętności zręcznościowe i rzutne. Duża drewniana kostka wyznaczająca kolor Całość umieszczona jest w bawełnianym worku zawiązywany sznurkiem. Krążki połączone z kolorowymi linami stanowią integralna cześć </w:t>
            </w:r>
          </w:p>
          <w:p>
            <w:pPr>
              <w:pStyle w:val="Bezodstpw"/>
              <w:rPr>
                <w:rFonts w:ascii="Times New Roman" w:hAnsi="Times New Roman" w:cs="Times New Roman"/>
                <w:color w:val="000000"/>
                <w:lang w:eastAsia="pl-PL"/>
              </w:rPr>
            </w:pPr>
            <w:r>
              <w:rPr>
                <w:rFonts w:cs="Times New Roman" w:ascii="Times New Roman" w:hAnsi="Times New Roman"/>
              </w:rPr>
              <w:t>i wzbogacają ilość zabaw i ćwiczeń.</w:t>
            </w:r>
          </w:p>
        </w:tc>
        <w:tc>
          <w:tcPr>
            <w:tcW w:w="17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t. 1</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Dodatki do Kreativmemo</w:t>
            </w:r>
          </w:p>
          <w:p>
            <w:pPr>
              <w:pStyle w:val="Bezodstpw"/>
              <w:rPr>
                <w:rFonts w:ascii="Times New Roman" w:hAnsi="Times New Roman" w:cs="Times New Roman"/>
              </w:rPr>
            </w:pPr>
            <w:r>
              <w:rPr>
                <w:rFonts w:cs="Times New Roman" w:ascii="Times New Roman" w:hAnsi="Times New Roman"/>
              </w:rPr>
              <w:t>20 szablonów ze 160 obrazkami. Szablony wykonane z masywnego, elastycznego tworzywa sztucznego długości nie mniejszej niż 29,5cm posiadają numerację od 11 do 20. Na każdym szablonie po jednej i drugiej stronie znajdują się po 4 pojedyncze wyraźne z charakterystycznymi szczegółami obrazki oznaczające różne pojęcia m.in. instrumenty, zestaw kolorów, zwierzęta i ich domy, przedmioty i ich cienie pojęcia: smutny, wesoły. Cztery szablony o tej samej numeracji stanowią jeden zestaw przedstawiający to samo pojęcie. Szablony pozwalają na przeprowadzenie zadań związanych z płynnością i pamięcią wzrokową szukaniem szczegółów, możliwość wypowiadania się argumentowania.</w:t>
            </w:r>
          </w:p>
        </w:tc>
        <w:tc>
          <w:tcPr>
            <w:tcW w:w="17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t. 1</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Magiczne kredki </w:t>
            </w:r>
          </w:p>
          <w:p>
            <w:pPr>
              <w:pStyle w:val="Bezodstpw"/>
              <w:rPr>
                <w:rFonts w:ascii="Times New Roman" w:hAnsi="Times New Roman" w:cs="Times New Roman"/>
                <w:b/>
                <w:b/>
              </w:rPr>
            </w:pPr>
            <w:r>
              <w:rPr>
                <w:rFonts w:cs="Times New Roman" w:ascii="Times New Roman" w:hAnsi="Times New Roman"/>
              </w:rPr>
              <w:t>Zestaw 18 sześciokątnych wielofunkcyjnych kredek w drewnianej oprawie. Trzy w jednym- rysują tradycyjnie na papierze, malują- naniesiony na papierze kolor wystarczy zamoczonym w wodzie palcem rozprowadzić po rysunku, aby stworzyć obraz jak namalowany akwarelą oraz pozwalają robić makijaż na ciele. Nietoksyczne i hipoalergiczne o szybkiej możliwości zmycia z ciała za pomocą wody. Trudno łamliwy grafit o grubości nie mniejszej i nie większej niż 0,6 cm, długość kredki nie mniejsza niż 17,5 cm, średnica nie mniejsza niż 1 cm. Sześciokątny kształt ułatwia prawidłowe trzymanie kredki. Wszechstronność użycia kredek zachęca i motywuje do działania dzieci, które niechętnie chcą rysować. Kredki pakowane w przezroczystym, dwuskrzydłowym etui, wykonanym z tworzywa sztucznego, zapinany na metalowy zatrzask.</w:t>
            </w:r>
          </w:p>
        </w:tc>
        <w:tc>
          <w:tcPr>
            <w:tcW w:w="1724"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 1</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13863" w:type="dxa"/>
            <w:gridSpan w:val="19"/>
            <w:tcBorders>
              <w:top w:val="single" w:sz="4" w:space="0" w:color="000000"/>
              <w:left w:val="single" w:sz="4" w:space="0" w:color="000000"/>
              <w:bottom w:val="single" w:sz="4" w:space="0" w:color="000000"/>
              <w:right w:val="single" w:sz="4" w:space="0" w:color="000000"/>
            </w:tcBorders>
          </w:tcPr>
          <w:p>
            <w:pPr>
              <w:pStyle w:val="Normal"/>
              <w:jc w:val="both"/>
              <w:rPr>
                <w:bCs/>
                <w:color w:val="008000"/>
                <w:sz w:val="22"/>
                <w:szCs w:val="22"/>
              </w:rPr>
            </w:pPr>
            <w:r>
              <w:rPr>
                <w:b/>
                <w:color w:val="008000"/>
                <w:sz w:val="22"/>
                <w:szCs w:val="22"/>
              </w:rPr>
              <w:t xml:space="preserve">2. DOSTAWA MATERIAŁÓW DYDAKTYCZNYCH I NAUKOWYCH DO PROWADZENIA </w:t>
            </w:r>
            <w:r>
              <w:rPr>
                <w:b/>
                <w:bCs/>
                <w:color w:val="008000"/>
                <w:sz w:val="22"/>
                <w:szCs w:val="22"/>
              </w:rPr>
              <w:t xml:space="preserve">ZAJĘĆ DLA DZIECI Z TRUDNOŚCIAMI </w:t>
              <w:br/>
              <w:t>W ZDOBYWANIU UMIEJĘTNOŚCI MATEMATYCZNYCH</w:t>
            </w:r>
          </w:p>
          <w:p>
            <w:pPr>
              <w:pStyle w:val="Normal"/>
              <w:jc w:val="both"/>
              <w:rPr>
                <w:bCs/>
                <w:color w:val="008000"/>
                <w:sz w:val="22"/>
                <w:szCs w:val="22"/>
              </w:rPr>
            </w:pPr>
            <w:r>
              <w:rPr>
                <w:bCs/>
                <w:color w:val="008000"/>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4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PIS PRZEDMIOTU ZAMÓWIENIA</w:t>
            </w:r>
          </w:p>
          <w:p>
            <w:pPr>
              <w:pStyle w:val="Normal"/>
              <w:rPr>
                <w:b/>
                <w:b/>
                <w:sz w:val="22"/>
                <w:szCs w:val="22"/>
              </w:rPr>
            </w:pPr>
            <w:r>
              <w:rPr>
                <w:b/>
                <w:sz w:val="22"/>
                <w:szCs w:val="22"/>
              </w:rPr>
            </w:r>
          </w:p>
        </w:tc>
        <w:tc>
          <w:tcPr>
            <w:tcW w:w="167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lość sztuk/ zestawów</w:t>
            </w:r>
          </w:p>
        </w:tc>
        <w:tc>
          <w:tcPr>
            <w:tcW w:w="14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wota nett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wota brutto</w:t>
            </w:r>
          </w:p>
        </w:tc>
        <w:tc>
          <w:tcPr>
            <w:tcW w:w="29" w:type="dxa"/>
            <w:tcBorders/>
            <w:tcMar>
              <w:left w:w="0" w:type="dxa"/>
              <w:right w:w="0" w:type="dxa"/>
            </w:tcMar>
          </w:tcPr>
          <w:p>
            <w:pPr>
              <w:pStyle w:val="Normal"/>
              <w:snapToGrid w:val="false"/>
              <w:rPr>
                <w:b/>
                <w:b/>
                <w:sz w:val="22"/>
                <w:szCs w:val="22"/>
              </w:rPr>
            </w:pPr>
            <w:r>
              <w:rPr>
                <w:b/>
                <w:sz w:val="22"/>
                <w:szCs w:val="22"/>
              </w:rPr>
            </w:r>
          </w:p>
        </w:tc>
      </w:tr>
      <w:tr>
        <w:trPr>
          <w:trHeight w:val="70" w:hRule="atLeast"/>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color w:val="000000"/>
                <w:lang w:eastAsia="pl-PL"/>
              </w:rPr>
            </w:pPr>
            <w:r>
              <w:rPr>
                <w:rFonts w:cs="Times New Roman" w:ascii="Times New Roman" w:hAnsi="Times New Roman"/>
                <w:b/>
                <w:bCs/>
                <w:color w:val="000000"/>
                <w:lang w:eastAsia="pl-PL"/>
              </w:rPr>
              <w:t xml:space="preserve">Pieksi </w:t>
            </w:r>
          </w:p>
          <w:p>
            <w:pPr>
              <w:pStyle w:val="Bezodstpw"/>
              <w:rPr/>
            </w:pPr>
            <w:r>
              <w:rPr>
                <w:rFonts w:cs="Times New Roman" w:ascii="Times New Roman" w:hAnsi="Times New Roman"/>
                <w:color w:val="000000"/>
                <w:lang w:eastAsia="pl-PL"/>
              </w:rPr>
              <w:t xml:space="preserve">96 bambusowych elementów kształtek w czterech podstawowych kolorach /czerwony, zielony, niebieski, żółty / o rozmiarze nie mniejszym niż 4 cm (trójkąty, kwadraty, koła) o wypukłym kształcie z otworem w środku umożliwiają tworzenie mozaiki i nakładanie na pałeczkę. 8 bambusowych pałeczek o dł. około 28 cm zakończonych kolorową rączką, na nie nakłada się lub nadziewa kształtki wg. cech koloru kształtu wypukłe, nie wypukłe. Jako akcent kończący zadanie dołączonych jest 8 kulek z dziurką, po 2 z każdego koloru. Całość przechowywana w opakowaniu ułatwiającym szybkie sprzątanie -w wygodnej tekturowej kolorowej tubie o długości nie mniejszej niż 31 cm, zakończonej plastikowymi pokrywkami, z uchwytem wykonanym ze sznurka . Produkt służyć ma do nauki i utrwalania cyfr, kolorów, wykonywania prostych działań matematycznych, ćwiczeń mięśni ręki.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Stanowi przydatną pomoc dydaktyczną w procesie przygotowywania dziecka do nauki pisania, utrwalania prawidłowego trzymania narzędzia. Załączona instrukcja w języku polskim dostępny atest UE.</w:t>
            </w:r>
          </w:p>
        </w:tc>
        <w:tc>
          <w:tcPr>
            <w:tcW w:w="16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t. 1</w:t>
            </w:r>
          </w:p>
        </w:tc>
        <w:tc>
          <w:tcPr>
            <w:tcW w:w="14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color w:val="000000"/>
                <w:lang w:eastAsia="pl-PL"/>
              </w:rPr>
            </w:pPr>
            <w:r>
              <w:rPr>
                <w:rFonts w:cs="Times New Roman" w:ascii="Times New Roman" w:hAnsi="Times New Roman"/>
                <w:b/>
                <w:bCs/>
                <w:color w:val="000000"/>
                <w:lang w:eastAsia="pl-PL"/>
              </w:rPr>
              <w:t xml:space="preserve">LOGIGRAM - Diagramy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3 drewniane, kwadratowe plansze o wymiarach boku nie mniejszym niż 36 cm, stanowiące podstawę do nauki odczytywania diagramów, umożliwiające, przy wykorzystaniu kart zadaniowych, naukę odczytywania diagramów, wyciągania cech wspólnych elementów. Zestaw ten jest integralny z zestawami logigram : szablony, karty matematyczne i figury zadaniowe. Zawarta instrukcja w języku polskim.</w:t>
            </w:r>
          </w:p>
        </w:tc>
        <w:tc>
          <w:tcPr>
            <w:tcW w:w="16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lang w:eastAsia="pl-PL"/>
              </w:rPr>
            </w:pPr>
            <w:r>
              <w:rPr>
                <w:rFonts w:cs="Times New Roman"/>
                <w:color w:val="FF0000"/>
                <w:sz w:val="22"/>
                <w:szCs w:val="22"/>
                <w:lang w:eastAsia="pl-PL"/>
              </w:rPr>
            </w:r>
          </w:p>
          <w:p>
            <w:pPr>
              <w:pStyle w:val="Normal"/>
              <w:rPr>
                <w:color w:val="FF0000"/>
                <w:sz w:val="22"/>
                <w:szCs w:val="22"/>
              </w:rPr>
            </w:pPr>
            <w:r>
              <w:rPr>
                <w:color w:val="FF0000"/>
                <w:sz w:val="22"/>
                <w:szCs w:val="22"/>
              </w:rPr>
            </w:r>
          </w:p>
          <w:p>
            <w:pPr>
              <w:pStyle w:val="Normal"/>
              <w:rPr>
                <w:color w:val="FF0000"/>
                <w:sz w:val="22"/>
                <w:szCs w:val="22"/>
              </w:rPr>
            </w:pPr>
            <w:r>
              <w:rPr>
                <w:sz w:val="22"/>
                <w:szCs w:val="22"/>
              </w:rPr>
              <w:t>Szt. 1</w:t>
            </w:r>
          </w:p>
        </w:tc>
        <w:tc>
          <w:tcPr>
            <w:tcW w:w="14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70" w:hRule="atLeast"/>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color w:val="000000"/>
                <w:lang w:eastAsia="pl-PL"/>
              </w:rPr>
            </w:pPr>
            <w:r>
              <w:rPr>
                <w:rFonts w:cs="Times New Roman" w:ascii="Times New Roman" w:hAnsi="Times New Roman"/>
                <w:b/>
                <w:bCs/>
                <w:color w:val="000000"/>
                <w:lang w:eastAsia="pl-PL"/>
              </w:rPr>
              <w:t xml:space="preserve">LOGIGRAM - Szablony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 xml:space="preserve">18 drewnianych płytek o wymiarach nie mniejszych niż dł. 36, szer. 6 z podziałem na 5 pól. Na każdym polu wyznaczone zadanie pojedyncze lub kilkuelementowe określające kolor, wielkość, figurę i grubość oraz zaprzeczenie. Szablony pionowe ponumerowane od 1 do 12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 xml:space="preserve">i poziome od 1 do 6, numeracja określa stopień trudności. </w:t>
            </w:r>
          </w:p>
        </w:tc>
        <w:tc>
          <w:tcPr>
            <w:tcW w:w="1679"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Szt. 1</w:t>
            </w:r>
          </w:p>
        </w:tc>
        <w:tc>
          <w:tcPr>
            <w:tcW w:w="14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70" w:hRule="atLeast"/>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color w:val="000000"/>
                <w:lang w:eastAsia="pl-PL"/>
              </w:rPr>
            </w:pPr>
            <w:r>
              <w:rPr>
                <w:rFonts w:cs="Times New Roman" w:ascii="Times New Roman" w:hAnsi="Times New Roman"/>
                <w:b/>
                <w:bCs/>
                <w:color w:val="000000"/>
                <w:lang w:eastAsia="pl-PL"/>
              </w:rPr>
              <w:t xml:space="preserve">LOGIGRAM - Karty matematyczne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 xml:space="preserve">150 drewnianych, kwadratowych płytek o wymiarach boku nie mniejszych niż 6 cm . Na każdej płytce namalowana nietoksyczną farbą jedna figura o różnych cechach. W zestawie wykorzystanych jest 5 figur: trójkąt, koło, kwadrat, prostokąt i elipsa. Każda figura posiada różne cechy np. kolor żółty , czerwony, zielony , niebieski i pomarańczowy, wielkość - mały, średni, duży, grubość obrysu – cienki, gruby. Karty pozwalają na przyswajanie i naukę rozpoznawania figur, kolorów, wielkości, szukania cech wspólnych, logicznego myślenia. Drewniane elementy gwarantują wielokrotne użytkowanie i pracę na różnym podłożu. Zawarta instrukcja w języku polskim. </w:t>
            </w:r>
          </w:p>
        </w:tc>
        <w:tc>
          <w:tcPr>
            <w:tcW w:w="1679"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Szt. 1</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70" w:hRule="atLeast"/>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color w:val="000000"/>
                <w:lang w:eastAsia="pl-PL"/>
              </w:rPr>
            </w:pPr>
            <w:r>
              <w:rPr>
                <w:rFonts w:cs="Times New Roman" w:ascii="Times New Roman" w:hAnsi="Times New Roman"/>
                <w:b/>
                <w:bCs/>
                <w:color w:val="000000"/>
                <w:lang w:eastAsia="pl-PL"/>
              </w:rPr>
              <w:t xml:space="preserve">LOGIGRAM - Figury zadaniowe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 xml:space="preserve">Zestaw 30 drewnianych, kwadratowych płytek o wymiarach boku nie mniejszych niż 6 cm. Wyznaczają działania uczniom do określenia i znalezienia figur o właściwym kolorze , obrysie, wielkości oraz odczytywania zaprzeczeń i znalezienie do nich właściwych rozwiązań. Całość umieszczona w drewnianym pudle o wymiarach nie mniejszych niż dł. 42, szer.39 cm. </w:t>
            </w:r>
          </w:p>
        </w:tc>
        <w:tc>
          <w:tcPr>
            <w:tcW w:w="1679"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Szt. 1</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70" w:hRule="atLeast"/>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color w:val="000000"/>
                <w:lang w:eastAsia="pl-PL"/>
              </w:rPr>
            </w:pPr>
            <w:r>
              <w:rPr>
                <w:rFonts w:cs="Times New Roman" w:ascii="Times New Roman" w:hAnsi="Times New Roman"/>
                <w:b/>
                <w:bCs/>
                <w:color w:val="000000"/>
                <w:lang w:eastAsia="pl-PL"/>
              </w:rPr>
              <w:t xml:space="preserve">Felix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Okrągła, drewno podobna plansza o średnicy nie mniejszej niż 40 cm ze 120 otworami. Podzielona na 4 kolorowe strefy. Po środku planszy duży, kwadratowy otwór pudełko o głębokości przynajmniej 6 cm, przeznaczony do przechowywania kołeczków co pozwala na sprawne wykonanie zadania. 136 owalnych kołeczków z tworzywa sztucznego zakończonych kulką co ułatwia trzymanie elementu. 34 szt. w każdym kolorze.(4 podstawowe kolory) Kołeczki służą do wypełniania otworów na planszy. 3 duże kości do gry z wyraźnymi symbolami , jedna z oczkami od 1 do 3, druga z oczkami od 1 do 6 i trzecia z kolorami oraz podstawowymi symbolami matematycznymi „-1” i „-2”. Zadanie graczy polega na wypełnianiu otworów w planszy kołeczkami lub ich wyjmowaniu zgodnie z zadaniem wyznaczonym przez kości lub wytycznymi nauczyciela. Gra usprawnia szybkość ruchu ręki, kształci wyobraźnię, logiczne myślenie, umiejętność odwzorowania, kierunkowość. Zawarta instrukcja w języku polskim</w:t>
            </w:r>
          </w:p>
        </w:tc>
        <w:tc>
          <w:tcPr>
            <w:tcW w:w="1679"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Szt. 1</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70" w:hRule="atLeast"/>
        </w:trPr>
        <w:tc>
          <w:tcPr>
            <w:tcW w:w="93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SZACHOWY SKOCZEK - skoczki </w:t>
            </w:r>
          </w:p>
          <w:p>
            <w:pPr>
              <w:pStyle w:val="Normal"/>
              <w:rPr>
                <w:b/>
                <w:b/>
                <w:color w:val="FF0000"/>
                <w:sz w:val="22"/>
                <w:szCs w:val="22"/>
              </w:rPr>
            </w:pPr>
            <w:r>
              <w:rPr>
                <w:sz w:val="22"/>
                <w:szCs w:val="22"/>
              </w:rPr>
              <w:t>Zestaw 32 skoczków wykonanych z drewna kauczukowego, o wymiarach nie mniejszych niż 4 x 2 x 2 cm, w dwóch kolorach po 16 szt. w każdym. Pionki posiadają na wierzchniej części wyżłobienia- rowki o różnym układzie linii: 8 skrzyżnych, 8 prostych, 16 skrętnych. Trening logicznego i strategicznego myślenia z prostymi regułami gry.</w:t>
            </w:r>
          </w:p>
        </w:tc>
        <w:tc>
          <w:tcPr>
            <w:tcW w:w="1679"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Szt. 1</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color w:val="FF0000"/>
                <w:sz w:val="22"/>
                <w:szCs w:val="22"/>
              </w:rPr>
            </w:pPr>
            <w:r>
              <w:rPr>
                <w:color w:val="FF0000"/>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70" w:hRule="atLeast"/>
        </w:trPr>
        <w:tc>
          <w:tcPr>
            <w:tcW w:w="93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SZACHOWY SKOCZEK M. - plansza </w:t>
            </w:r>
          </w:p>
          <w:p>
            <w:pPr>
              <w:pStyle w:val="Normal"/>
              <w:rPr>
                <w:b/>
                <w:b/>
                <w:color w:val="FF0000"/>
                <w:sz w:val="22"/>
                <w:szCs w:val="22"/>
              </w:rPr>
            </w:pPr>
            <w:r>
              <w:rPr>
                <w:sz w:val="22"/>
                <w:szCs w:val="22"/>
              </w:rPr>
              <w:t>Drewniana, kwadratowa plansza o wymiarach boku nie mniejszych niż 30 cm z 64 wydrążonymi okrągłymi otworami o średnicy nie mniejszej niż 2 cm i głębokości 1,5 cm. Integralny element ze skoczkami szachowego skoczka. Wyznacza pole gry i ułatwia ustawienie we wgłębieniach skoczków, tak, aby się nie przesuwały i nie przewracały.</w:t>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Szt. 1</w:t>
            </w:r>
          </w:p>
        </w:tc>
        <w:tc>
          <w:tcPr>
            <w:tcW w:w="14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70" w:hRule="atLeast"/>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color w:val="000000"/>
                <w:lang w:eastAsia="pl-PL"/>
              </w:rPr>
            </w:pPr>
            <w:r>
              <w:rPr>
                <w:rFonts w:cs="Times New Roman" w:ascii="Times New Roman" w:hAnsi="Times New Roman"/>
                <w:b/>
                <w:color w:val="000000"/>
                <w:lang w:eastAsia="pl-PL"/>
              </w:rPr>
              <w:t>LICZBY PUZZLE</w:t>
            </w:r>
          </w:p>
          <w:p>
            <w:pPr>
              <w:pStyle w:val="Bezodstpw"/>
              <w:rPr/>
            </w:pPr>
            <w:r>
              <w:rPr>
                <w:rFonts w:cs="Times New Roman" w:ascii="Times New Roman" w:hAnsi="Times New Roman"/>
                <w:color w:val="000000"/>
                <w:lang w:eastAsia="pl-PL"/>
              </w:rPr>
              <w:t>10 drewnianych kolorowych liczb od 1 do 10 składające się z ilości elementów/puzzli, jaka jest wartość danej cyfry. Na każdym elemencie danej liczby jest nadrukowany identyczny obrazek, mający cechy wspólne do wartości tej cyfry. Utrwala znajomości liczb szukanie cech wspólnych i tworzenie zbiorów 11 drewnianych, laseczek służących do rzucania, jak kością do gry.</w:t>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Szt. 1</w:t>
            </w:r>
          </w:p>
        </w:tc>
        <w:tc>
          <w:tcPr>
            <w:tcW w:w="14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70" w:hRule="atLeast"/>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Miasto liczb</w:t>
            </w:r>
          </w:p>
          <w:p>
            <w:pPr>
              <w:pStyle w:val="Bezodstpw"/>
              <w:rPr>
                <w:rFonts w:ascii="Times New Roman" w:hAnsi="Times New Roman" w:cs="Times New Roman"/>
              </w:rPr>
            </w:pPr>
            <w:r>
              <w:rPr>
                <w:rFonts w:cs="Times New Roman" w:ascii="Times New Roman" w:hAnsi="Times New Roman"/>
              </w:rPr>
              <w:t xml:space="preserve">Pomoc dydaktyczna wykonana z wyrobów z drewna i umieszczona w drewnianym pudełku. Zawiera 13 dużych płytek o wymiarach nie mniejszych niż 14 x 14 cm z wyżłobionymi </w:t>
            </w:r>
          </w:p>
          <w:p>
            <w:pPr>
              <w:pStyle w:val="Bezodstpw"/>
              <w:rPr>
                <w:rFonts w:ascii="Times New Roman" w:hAnsi="Times New Roman" w:cs="Times New Roman"/>
              </w:rPr>
            </w:pPr>
            <w:r>
              <w:rPr>
                <w:rFonts w:cs="Times New Roman" w:ascii="Times New Roman" w:hAnsi="Times New Roman"/>
              </w:rPr>
              <w:t xml:space="preserve">w nich dużymi symbolami cyfr od 0 do 9 oraz znakami dodawania, odejmowania i równości. </w:t>
            </w:r>
          </w:p>
          <w:p>
            <w:pPr>
              <w:pStyle w:val="Bezodstpw"/>
              <w:rPr>
                <w:rFonts w:ascii="Times New Roman" w:hAnsi="Times New Roman" w:cs="Times New Roman"/>
              </w:rPr>
            </w:pPr>
            <w:r>
              <w:rPr>
                <w:rFonts w:cs="Times New Roman" w:ascii="Times New Roman" w:hAnsi="Times New Roman"/>
              </w:rPr>
              <w:t xml:space="preserve">Na płytkach znajduje się graficzne oznaczenie w formie czerwonego ukośnego paska, który jest tym szerszy na płytce, im wyższą cyfrę ona reprezentuje, co ułatwia naukę tworzenia prawidłowych ciągów liczbowych. Do zestawu dołączonych jest 10 dużych, zielonych, cyfr od 0 do 9, które można dopasować do otworów w płytkach. W każdej zielonej cyfrze znajdują się wydrążone owalne otwory wyznaczające wartość danej cyfry. 61 owalnych kamyczków wykonanych z tworzywa sztucznego o średnicy pozwalającej na wypełnienie nimi otworów </w:t>
            </w:r>
          </w:p>
          <w:p>
            <w:pPr>
              <w:pStyle w:val="Bezodstpw"/>
              <w:rPr>
                <w:rFonts w:ascii="Times New Roman" w:hAnsi="Times New Roman" w:cs="Times New Roman"/>
              </w:rPr>
            </w:pPr>
            <w:r>
              <w:rPr>
                <w:rFonts w:cs="Times New Roman" w:ascii="Times New Roman" w:hAnsi="Times New Roman"/>
              </w:rPr>
              <w:t>w cyfrze. Miasto liczb oswaja dzieci z wyglądem i kształtem cyfr, ćwiczy kierunkowość kreślenia znaków graficznych. Zawarta instrukcja w języku polskim.</w:t>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Szt. 1</w:t>
            </w:r>
          </w:p>
        </w:tc>
        <w:tc>
          <w:tcPr>
            <w:tcW w:w="14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70" w:hRule="atLeast"/>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b/>
                <w:bCs/>
              </w:rPr>
              <w:t>LICZYDŁO - liczby w kolorach</w:t>
            </w:r>
          </w:p>
          <w:p>
            <w:pPr>
              <w:pStyle w:val="Normal"/>
              <w:rPr>
                <w:b/>
                <w:b/>
                <w:color w:val="FF0000"/>
                <w:sz w:val="22"/>
                <w:szCs w:val="22"/>
              </w:rPr>
            </w:pPr>
            <w:r>
              <w:rPr>
                <w:rFonts w:eastAsia="Times New Roman"/>
                <w:color w:val="000000"/>
                <w:sz w:val="22"/>
                <w:szCs w:val="22"/>
              </w:rPr>
              <w:t xml:space="preserve">Zestaw 56 drewnianych klocków umieszczonych w drewnianym poręcznym pudełku. Każdy klocek posiada podziałkę na jednostki i oznaczenie liczbowe. Jednostkę stanowi klocek o wymiarze nie mniejszym niż 4cm wysokość i 2 cm szerokość. Klocki o różnej długości. Zestaw umożliwia naukę podstaw arytmetyki, rozróżnianie wartości liczb, tworzenie działań matematycznych. </w:t>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Szt. 1</w:t>
            </w:r>
          </w:p>
        </w:tc>
        <w:tc>
          <w:tcPr>
            <w:tcW w:w="14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70" w:hRule="atLeast"/>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b/>
                <w:bCs/>
              </w:rPr>
              <w:t xml:space="preserve">LICZYDŁO - podziałka </w:t>
            </w:r>
          </w:p>
          <w:p>
            <w:pPr>
              <w:pStyle w:val="Bezodstpw"/>
              <w:rPr>
                <w:rFonts w:ascii="Times New Roman" w:hAnsi="Times New Roman" w:cs="Times New Roman"/>
              </w:rPr>
            </w:pPr>
            <w:r>
              <w:rPr>
                <w:rFonts w:cs="Times New Roman" w:ascii="Times New Roman" w:hAnsi="Times New Roman"/>
              </w:rPr>
              <w:t xml:space="preserve">Drewniana plansza z podziałką, o długości nie mniejszej niż 48 cm i szerokości nie mniejszej niż 11 cm oparta na dwóch wyjmowanych wspornikach. Umożliwiają one ustawienie planszy tak, aby była widoczna dla większej ilości osób. W środku planszy znajduje się wnęką </w:t>
            </w:r>
          </w:p>
          <w:p>
            <w:pPr>
              <w:pStyle w:val="Bezodstpw"/>
              <w:rPr>
                <w:rFonts w:ascii="Times New Roman" w:hAnsi="Times New Roman" w:cs="Times New Roman"/>
              </w:rPr>
            </w:pPr>
            <w:r>
              <w:rPr>
                <w:rFonts w:cs="Times New Roman" w:ascii="Times New Roman" w:hAnsi="Times New Roman"/>
              </w:rPr>
              <w:t xml:space="preserve">o długości nie mniejszej niż 40 cm i wysokości nie mniejszej niż 4 cm pozwalająca włożyć klocek z podziałką stanowiąc integralna część z kolorowymi klockami. Plansza zawiera oś liczbową z oznaczeniem od 1 do 20. Przy wykorzystaniu liczb w kolorach ułatwia wprowadzenie pojęcia osi, naukę dodawania i odejmowania oraz przekraczania progu dziesiętnego. </w:t>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 1</w:t>
            </w:r>
          </w:p>
        </w:tc>
        <w:tc>
          <w:tcPr>
            <w:tcW w:w="14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70" w:hRule="atLeast"/>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 xml:space="preserve">FALA MATEMATYCZNA - plansza zadaniowa </w:t>
            </w:r>
          </w:p>
          <w:p>
            <w:pPr>
              <w:pStyle w:val="Bezodstpw"/>
              <w:rPr>
                <w:rFonts w:ascii="Times New Roman" w:hAnsi="Times New Roman" w:cs="Times New Roman"/>
              </w:rPr>
            </w:pPr>
            <w:r>
              <w:rPr>
                <w:rFonts w:cs="Times New Roman" w:ascii="Times New Roman" w:hAnsi="Times New Roman"/>
              </w:rPr>
              <w:t>plansza zadaniowa do fali matematycznej- drewniana konstrukcja z pofalowaną planszą z sześcioma dołkami ( tworzywo sztuczne) do przeprowadzania zadań matematycznych w ruchu i liczenia w pamięci. Inspiruje do pokonywania trudności. Długość planszy nie mniejsza niż 120 cm, a szerokość nie mniejsza niż 15 cm. Na drewnianych bokach planszy naniesiona jest numeracja dołków od 1 do 6 cyfry arabskie z jednej strony, po drugiej stronie ich odpowiedniki w postaci graficznej - kolorowe wartości oczek. Zawarta instrukcja w języku polskim</w:t>
            </w:r>
          </w:p>
        </w:tc>
        <w:tc>
          <w:tcPr>
            <w:tcW w:w="1634"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Szt. 1</w:t>
            </w:r>
          </w:p>
        </w:tc>
        <w:tc>
          <w:tcPr>
            <w:tcW w:w="14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70" w:hRule="atLeast"/>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 xml:space="preserve">FALA MATEMATYCZNA - kule do logopedii  </w:t>
            </w:r>
          </w:p>
          <w:p>
            <w:pPr>
              <w:pStyle w:val="Bezodstpw"/>
              <w:rPr>
                <w:rFonts w:ascii="Times New Roman" w:hAnsi="Times New Roman" w:cs="Times New Roman"/>
              </w:rPr>
            </w:pPr>
            <w:r>
              <w:rPr>
                <w:rFonts w:cs="Times New Roman" w:ascii="Times New Roman" w:hAnsi="Times New Roman"/>
              </w:rPr>
              <w:t>kule do logopedii falii matematycznej – zestaw 6 kul do przeprowadzenie zadań wydłużenia fazy wydechowej oraz umiejętności szacowania siły rąk i wyrzucania właściwych wartości liczbowych. W skład zestawu wchodzą 3 specjalnie frezowane, drewniane, lakierowane kule o średnicy nie mniejszej niż 5 cm oraz 3 kolorowe kule z tworzywa sztucznego o średnicy niemniejszej niż 6 cm. Integralny element z planszą zadaniową fali matematycznej</w:t>
            </w:r>
          </w:p>
        </w:tc>
        <w:tc>
          <w:tcPr>
            <w:tcW w:w="1634"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Szt. 1</w:t>
            </w:r>
          </w:p>
        </w:tc>
        <w:tc>
          <w:tcPr>
            <w:tcW w:w="14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70" w:hRule="atLeast"/>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 xml:space="preserve">ułamki - klocki z podziałką </w:t>
            </w:r>
          </w:p>
          <w:p>
            <w:pPr>
              <w:pStyle w:val="Bezodstpw"/>
              <w:rPr>
                <w:rFonts w:ascii="Times New Roman" w:hAnsi="Times New Roman" w:cs="Times New Roman"/>
              </w:rPr>
            </w:pPr>
            <w:r>
              <w:rPr>
                <w:rFonts w:cs="Times New Roman" w:ascii="Times New Roman" w:hAnsi="Times New Roman"/>
              </w:rPr>
              <w:t>Zestaw 39 drewnianych, kolorowych, prostokątnych klocków z podziałką o wymiarach boku nie mniejszych niż 4 x 4 cm, różnej wysokości, tym większej, im wyższa jest wartość ułamka zapisana na tych klockach. Na czterech ściankach każdego klocka nadrukowany zapis ułamka pozwalając nauczyć i utrwalić zapis równocześnie w różnych formach: jako ułamek zwykły, dziesiętny, ułamek w formie graficznej i jako procent. Każdy klocek posiada otwór w kształcie kwadratu, o wymiarach nie mniejszych niż 2, 5 cm, co umożliwia ustawianie klocków jeden na drugim na słupkach planszy, która stanowi integralną część z Planszą -miasta ułamków. Poprzez manipulowanie elementami na słupkach istnieje możliwość przeprowadzania różnorodnych działań matematycznych jak: porównywanie, rozszerzanie ułamków i ich skracanie, równoczesne porównywanie zapisu ułamka zwykłego z zapisem graficznym.</w:t>
            </w:r>
          </w:p>
        </w:tc>
        <w:tc>
          <w:tcPr>
            <w:tcW w:w="1634"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Szt. 1</w:t>
            </w:r>
          </w:p>
        </w:tc>
        <w:tc>
          <w:tcPr>
            <w:tcW w:w="14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70" w:hRule="atLeast"/>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 xml:space="preserve">Ułamki - plansza </w:t>
            </w:r>
          </w:p>
          <w:p>
            <w:pPr>
              <w:pStyle w:val="Bezodstpw"/>
              <w:rPr>
                <w:rFonts w:ascii="Times New Roman" w:hAnsi="Times New Roman" w:cs="Times New Roman"/>
              </w:rPr>
            </w:pPr>
            <w:r>
              <w:rPr>
                <w:rFonts w:cs="Times New Roman" w:ascii="Times New Roman" w:hAnsi="Times New Roman"/>
              </w:rPr>
              <w:t xml:space="preserve">Drewniana plansza do ułamków. Podstawa o długości niemniejszej niż 54 cm, </w:t>
              <w:br/>
              <w:t xml:space="preserve">z zamocowanymi na stałe 8 drewnianymi, prostokątnymi słupkami o wysokości niemniejszej niż 23 cm oraz odległość między słupkami przynajmniej 4 cm. Plansza zapewnia nauczycielom wygodę prezentacji działań matematycznych przy użyciu klocków z podziałką do Miasta ułamków. </w:t>
            </w:r>
          </w:p>
        </w:tc>
        <w:tc>
          <w:tcPr>
            <w:tcW w:w="1634"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Szt. 1</w:t>
            </w:r>
          </w:p>
        </w:tc>
        <w:tc>
          <w:tcPr>
            <w:tcW w:w="14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70" w:hRule="atLeast"/>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color w:val="000000"/>
                <w:lang w:eastAsia="pl-PL"/>
              </w:rPr>
            </w:pPr>
            <w:r>
              <w:rPr>
                <w:rFonts w:cs="Times New Roman" w:ascii="Times New Roman" w:hAnsi="Times New Roman"/>
                <w:b/>
                <w:bCs/>
                <w:color w:val="000000"/>
                <w:lang w:eastAsia="pl-PL"/>
              </w:rPr>
              <w:t xml:space="preserve">HIP-HOP - płytki liczbowe zestaw I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 xml:space="preserve">Zestaw I gumowych, kwadratowych, czarnych płytek, o wymiarze nie mniejszym niż 25 cm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i grubości nie mniejszej niż 0,2 cm ze specjalną powłoką antypoślizgową pozwalającą na bezpieczne prowadzenie gry na terakocie i każdej śliskiej powierzchni. 10 płytek z</w:t>
            </w:r>
          </w:p>
          <w:p>
            <w:pPr>
              <w:pStyle w:val="Bezodstpw"/>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jednokolorowym po środku kwadratem o wielkości nie mniejszej niż 8 cm.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 xml:space="preserve">Płytki ponumerowane od 1 do 10 cyframi o wielkości nie mniejszej niż 4 cm . 3 płytki z graficznymi symbolami oznaczającymi: niebo, ziemia, piekło. Zestaw kształtuje orientację przestrzenną, pozwala na naukę liczenia w ruchu . </w:t>
            </w:r>
          </w:p>
        </w:tc>
        <w:tc>
          <w:tcPr>
            <w:tcW w:w="160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Szt. 1</w:t>
            </w:r>
          </w:p>
        </w:tc>
        <w:tc>
          <w:tcPr>
            <w:tcW w:w="15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70" w:hRule="atLeast"/>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color w:val="000000"/>
                <w:lang w:eastAsia="pl-PL"/>
              </w:rPr>
            </w:pPr>
            <w:r>
              <w:rPr>
                <w:rFonts w:cs="Times New Roman" w:ascii="Times New Roman" w:hAnsi="Times New Roman"/>
                <w:b/>
                <w:bCs/>
                <w:color w:val="000000"/>
                <w:lang w:eastAsia="pl-PL"/>
              </w:rPr>
              <w:t xml:space="preserve">HIP-HOP - płytki liczbowe zestaw II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 xml:space="preserve">Zestaw II 13 antypoślizgowych, gumowych, kwadratowych płytek o wymiarach nie mniejszych niż 25 x 25 cm: 10 płytek ponumerowanych od 1 do 10 liczbami o wymiarach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 xml:space="preserve">nie mniejszych niż 4 cm i 3 płytki z graficznymi symbolami ( niebo, ziemia, piekło). Na odwrotnej stronie płytki można rysować kredą, co umożliwia tworzenie Glottodywaniku lub zabawy w budowanie wyrazów. Gumową płytkę można myć wodą. </w:t>
            </w:r>
          </w:p>
        </w:tc>
        <w:tc>
          <w:tcPr>
            <w:tcW w:w="160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Szt. 1</w:t>
            </w:r>
          </w:p>
        </w:tc>
        <w:tc>
          <w:tcPr>
            <w:tcW w:w="15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70" w:hRule="atLeast"/>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color w:val="000000"/>
                <w:lang w:eastAsia="pl-PL"/>
              </w:rPr>
            </w:pPr>
            <w:r>
              <w:rPr>
                <w:rFonts w:cs="Times New Roman" w:ascii="Times New Roman" w:hAnsi="Times New Roman"/>
                <w:b/>
                <w:bCs/>
                <w:color w:val="000000"/>
                <w:lang w:eastAsia="pl-PL"/>
              </w:rPr>
              <w:t xml:space="preserve">HIP-HOP - kamienie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 xml:space="preserve">Zestaw 20 drewnianych płytek/kamieni w dwóch kolorach o wymiarach nie mniejszych niż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 xml:space="preserve">6 x 6 x 0,5 cm z wyraźnym oznaczeniem liczbowym i oznaczeniami symboli.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 xml:space="preserve">Płytki pomalowane nietoksyczną, trudnościeralną farbą co umożliwia wykorzystanie ich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na różnym podłożu, na zewnątrz i wewnątrz. Stanowią integralną część z dwoma zestawami gumowych płytek. Umożliwiają układanie ciągów rytmicznych i odwzorowywania ich, prawidłowych ciągów liczbowych jednocześnie przez dwie osoby.</w:t>
            </w:r>
          </w:p>
        </w:tc>
        <w:tc>
          <w:tcPr>
            <w:tcW w:w="160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Szt. 1</w:t>
            </w:r>
          </w:p>
        </w:tc>
        <w:tc>
          <w:tcPr>
            <w:tcW w:w="15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70" w:hRule="atLeast"/>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color w:val="000000"/>
                <w:lang w:eastAsia="pl-PL"/>
              </w:rPr>
            </w:pPr>
            <w:r>
              <w:rPr>
                <w:rFonts w:cs="Times New Roman" w:ascii="Times New Roman" w:hAnsi="Times New Roman"/>
                <w:b/>
                <w:bCs/>
                <w:color w:val="000000"/>
                <w:lang w:eastAsia="pl-PL"/>
              </w:rPr>
              <w:t xml:space="preserve">HIP-HOP - płytki symbole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 xml:space="preserve">Zestaw drewnianych płytek z symbolami. Płytki umożliwiają tworzenie ciągów liczbowych. Masywna drewniana skrzynka o wymiarach nie mniejszych niż 21 x31 x 39 cm, na gumowych kółkach z mechanizmem metalowym, zamykana ruchomą pokrywą.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 xml:space="preserve">Dołączony sznurek umożliwia przewożenie skrzynki. Integralna część z płytkami liczbowymi zest. I i zest. II do hip hopu. </w:t>
            </w:r>
          </w:p>
        </w:tc>
        <w:tc>
          <w:tcPr>
            <w:tcW w:w="160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Szt. 1</w:t>
            </w:r>
          </w:p>
        </w:tc>
        <w:tc>
          <w:tcPr>
            <w:tcW w:w="15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70" w:hRule="atLeast"/>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 xml:space="preserve">WIEŻA LICZB - liczby z haczykiem </w:t>
            </w:r>
          </w:p>
          <w:p>
            <w:pPr>
              <w:pStyle w:val="Bezodstpw"/>
              <w:rPr>
                <w:rFonts w:ascii="Times New Roman" w:hAnsi="Times New Roman" w:cs="Times New Roman"/>
              </w:rPr>
            </w:pPr>
            <w:r>
              <w:rPr>
                <w:rFonts w:cs="Times New Roman" w:ascii="Times New Roman" w:hAnsi="Times New Roman"/>
              </w:rPr>
              <w:t>6 dużych masywnych drewnianych klocków odpornych na upadek o wysokości nie mniejszej niż 10 cm i podstawie kwadratu nie mniejszej niż 8cm. Na górnej ściance umieszczony metalowy o opływowych kształtach hak (nie mniejszy niż 5 cm) podobny do wieszaka. Na boku klocka znajduje się namalowana o wysokości nie mniejszej niż 4,5 cm cyfra od 1 – 6 a na drugim boku jej odpowiednik w formie graficznej czyli kropek. Od spodu klocki posiadają wydrążony otwór o średnicy nie mniejszej niż 5cm i głębokości nie mniejszej niż 6 cm umożliwiający ustawianie klocków jeden na drugim, tworząc wieżę z liczb wg ciągu liczbowego od 1 do 6 czy od 6 do1 lub wg działań matematycznych. Klocki są integralne z chwytakiem do wieży liczb. Do zestawu dołączona instrukcja w j. polskim.</w:t>
            </w:r>
          </w:p>
        </w:tc>
        <w:tc>
          <w:tcPr>
            <w:tcW w:w="160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 1</w:t>
            </w:r>
          </w:p>
        </w:tc>
        <w:tc>
          <w:tcPr>
            <w:tcW w:w="15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70" w:hRule="atLeast"/>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 xml:space="preserve">WIEŻA LICZB - chwytak </w:t>
            </w:r>
          </w:p>
          <w:p>
            <w:pPr>
              <w:pStyle w:val="Bezodstpw"/>
              <w:rPr>
                <w:rFonts w:ascii="Times New Roman" w:hAnsi="Times New Roman" w:cs="Times New Roman"/>
              </w:rPr>
            </w:pPr>
            <w:r>
              <w:rPr>
                <w:rFonts w:cs="Times New Roman" w:ascii="Times New Roman" w:hAnsi="Times New Roman"/>
              </w:rPr>
              <w:t>Drewniane koło o średnicy przynajmniej 15 cm, z nadrukowanymi na nim kolorowymi cyframi 1 do 6 oraz z 6 otworami, przez które przeplecione jest 6 podwójnych lin o długości nie mniejszej niż 175 cm, zakończonymi drewnianymi kulkami. Od spodu koła zamocowany metalowy łańcuch zakończony oczkiem umożliwiający zahaczanie elementów Uczestnicy podczas ruchu muszą się ze sobą komunikować, współpracować, utrwalają znajomość cyfr i wykonują proste zadania matematyczne w ruchu.</w:t>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Szt. 1</w:t>
            </w:r>
          </w:p>
        </w:tc>
        <w:tc>
          <w:tcPr>
            <w:tcW w:w="15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70" w:hRule="atLeast"/>
        </w:trPr>
        <w:tc>
          <w:tcPr>
            <w:tcW w:w="93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Magiczne kredki </w:t>
            </w:r>
          </w:p>
          <w:p>
            <w:pPr>
              <w:pStyle w:val="Normal"/>
              <w:rPr>
                <w:b/>
                <w:b/>
                <w:color w:val="FF0000"/>
                <w:sz w:val="22"/>
                <w:szCs w:val="22"/>
              </w:rPr>
            </w:pPr>
            <w:r>
              <w:rPr>
                <w:sz w:val="22"/>
                <w:szCs w:val="22"/>
              </w:rPr>
              <w:t>Zestaw 18 sześciokątnych wielofunkcyjnych kredek w drewnianej oprawie. Trzy w jednym- rysują tradycyjnie na papierze, malują- naniesiony na papierze kolor wystarczy zamoczonym w wodzie palcem rozprowadzić po rysunku, aby stworzyć obraz jak namalowany akwarelą oraz pozwalają robić makijaż na ciele. Nietoksyczne i hipoalergiczne o szybkiej możliwości zmycia z ciała za pomocą wody. Trudno łamliwy grafit o grubości nie mniejszej i nie większej niż 0,6 cm, długość kredki nie mniejsza niż 17,5 cm, średnica nie mniejsza niż 1 cm. Sześciokątny kształt ułatwia prawidłowe trzymanie kredki. Wszechstronność użycia kredek zachęca i motywuje do działania dzieci, które niechętnie chcą rysować. Kredki pakowane w przezroczystym, dwuskrzydłowym etui, wykonanym z tworzywa sztucznego, zapinany na metalowy zatrzask.</w:t>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Szt. 1</w:t>
            </w:r>
          </w:p>
        </w:tc>
        <w:tc>
          <w:tcPr>
            <w:tcW w:w="15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13863"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B050"/>
                <w:sz w:val="22"/>
                <w:szCs w:val="22"/>
              </w:rPr>
              <w:t>3. DOSTAWA MATERIAŁÓW DYDAKTYCZNYCH I NAUKOWYCH DO PROWADZENIA</w:t>
            </w:r>
            <w:r>
              <w:rPr>
                <w:b/>
                <w:bCs/>
                <w:color w:val="00B050"/>
                <w:sz w:val="22"/>
                <w:szCs w:val="22"/>
              </w:rPr>
              <w:t xml:space="preserve"> ZAJĘĆ SOCJOTERAPEUTYCZNYCH I PSYCHOEDUKACYJNYCH DLA DZIECI Z ZABURZENIAMI KOMUNIKACJI SPOŁECZNEJ</w:t>
            </w:r>
            <w:r>
              <w:rPr>
                <w:b/>
                <w:bCs/>
                <w:color w:val="008000"/>
                <w:sz w:val="22"/>
                <w:szCs w:val="22"/>
              </w:rPr>
              <w:t>:</w:t>
            </w:r>
          </w:p>
        </w:tc>
        <w:tc>
          <w:tcPr>
            <w:tcW w:w="29" w:type="dxa"/>
            <w:tcBorders/>
            <w:tcMar>
              <w:left w:w="0" w:type="dxa"/>
              <w:right w:w="0" w:type="dxa"/>
            </w:tcMar>
          </w:tcPr>
          <w:p>
            <w:pPr>
              <w:pStyle w:val="Normal"/>
              <w:snapToGrid w:val="false"/>
              <w:rPr>
                <w:b/>
                <w:b/>
                <w:sz w:val="22"/>
                <w:szCs w:val="22"/>
              </w:rPr>
            </w:pPr>
            <w:r>
              <w:rPr>
                <w:b/>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PIS PRZEDMIOTU ZAMÓWIENIA</w:t>
            </w:r>
          </w:p>
          <w:p>
            <w:pPr>
              <w:pStyle w:val="Normal"/>
              <w:jc w:val="center"/>
              <w:rPr>
                <w:b/>
                <w:b/>
                <w:sz w:val="22"/>
                <w:szCs w:val="22"/>
              </w:rPr>
            </w:pPr>
            <w:r>
              <w:rPr>
                <w:b/>
                <w:sz w:val="22"/>
                <w:szCs w:val="2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lość sztuk/ zestawów</w:t>
            </w:r>
          </w:p>
        </w:tc>
        <w:tc>
          <w:tcPr>
            <w:tcW w:w="132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wota netto</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wota brutto</w:t>
            </w:r>
          </w:p>
        </w:tc>
        <w:tc>
          <w:tcPr>
            <w:tcW w:w="29" w:type="dxa"/>
            <w:tcBorders/>
            <w:tcMar>
              <w:left w:w="0" w:type="dxa"/>
              <w:right w:w="0" w:type="dxa"/>
            </w:tcMar>
          </w:tcPr>
          <w:p>
            <w:pPr>
              <w:pStyle w:val="Normal"/>
              <w:snapToGrid w:val="false"/>
              <w:rPr>
                <w:b/>
                <w:b/>
                <w:sz w:val="22"/>
                <w:szCs w:val="22"/>
              </w:rPr>
            </w:pPr>
            <w:r>
              <w:rPr>
                <w:b/>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b/>
                <w:sz w:val="22"/>
                <w:szCs w:val="22"/>
              </w:rPr>
              <w:t>Klocki cz.1</w:t>
            </w:r>
          </w:p>
          <w:p>
            <w:pPr>
              <w:pStyle w:val="NormalnyWeb"/>
              <w:spacing w:before="0" w:after="0"/>
              <w:rPr>
                <w:b/>
                <w:b/>
                <w:sz w:val="22"/>
                <w:szCs w:val="22"/>
              </w:rPr>
            </w:pPr>
            <w:r>
              <w:rPr>
                <w:rFonts w:eastAsia="Times New Roman"/>
                <w:sz w:val="22"/>
                <w:szCs w:val="22"/>
              </w:rPr>
              <w:t>Zestaw 3 klocków, wykonanych z polietylenu o bardzo dużych rozmiarach. 1 klocek płaski z 21 wypustkami o wymiarach nie mniejszych niż 12 x 70 x 30 cm, 2 klocki typu łuk z 6 wypustkami o wymiarach nie mniejszych niż 30 x 30 x 20 cm.</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 1</w:t>
            </w:r>
          </w:p>
        </w:tc>
        <w:tc>
          <w:tcPr>
            <w:tcW w:w="1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locki cz.2</w:t>
            </w:r>
          </w:p>
          <w:p>
            <w:pPr>
              <w:pStyle w:val="Normal"/>
              <w:rPr>
                <w:sz w:val="22"/>
                <w:szCs w:val="22"/>
              </w:rPr>
            </w:pPr>
            <w:r>
              <w:rPr>
                <w:rFonts w:eastAsia="Times New Roman"/>
                <w:sz w:val="22"/>
                <w:szCs w:val="22"/>
              </w:rPr>
              <w:t>Zestaw 3 klocków, wykonanych z polietylenu o bardzo dużych rozmiarach. 1 klocek płaski z 21 wypustkami, o wymiarach nie mniejszych niż 12 x 70 x 30 cm, 1 klocek z 8 wypustkami o wymiarach nie mniejszych niż 30 x 40 x 20 cm, 1 klocek z 2 wypustkami o wymiarach nie mniejszych niż 21 x 20 x 10 cm.</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 1</w:t>
            </w:r>
          </w:p>
        </w:tc>
        <w:tc>
          <w:tcPr>
            <w:tcW w:w="1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locki cz.3</w:t>
            </w:r>
          </w:p>
          <w:p>
            <w:pPr>
              <w:pStyle w:val="Normal"/>
              <w:rPr>
                <w:sz w:val="22"/>
                <w:szCs w:val="22"/>
              </w:rPr>
            </w:pPr>
            <w:r>
              <w:rPr>
                <w:rFonts w:eastAsia="Times New Roman"/>
                <w:sz w:val="22"/>
                <w:szCs w:val="22"/>
              </w:rPr>
              <w:t>Zestaw 2 klocków, wykonanych z polietylenu o bardzo dużych rozmiarach. 1 klocek z 12 wypustkami o wymiarach nie mniejszych niż 30 x 60 x 20 cm, 1 klocek z 8 wypustkami o wymiarach nie mniejszych niż 30 x 40 x 20 cm.</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 1</w:t>
            </w:r>
          </w:p>
        </w:tc>
        <w:tc>
          <w:tcPr>
            <w:tcW w:w="1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locki cz.4</w:t>
            </w:r>
          </w:p>
          <w:p>
            <w:pPr>
              <w:pStyle w:val="Normal"/>
              <w:rPr>
                <w:sz w:val="22"/>
                <w:szCs w:val="22"/>
              </w:rPr>
            </w:pPr>
            <w:r>
              <w:rPr>
                <w:rFonts w:eastAsia="Times New Roman"/>
                <w:sz w:val="22"/>
                <w:szCs w:val="22"/>
              </w:rPr>
              <w:t>Zestaw 3 klocków, wykonanych z polietylenu o bardzo dużych rozmiarach. 1 klocek z 12 wypustkami o wymiarach nie mniejszych niż 30 x 60 x 20 cm, 2 klocki z 2 wypustkami o wymiarach nie mniejszych niż 21 x 20 x 10 cm.</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 1</w:t>
            </w:r>
          </w:p>
        </w:tc>
        <w:tc>
          <w:tcPr>
            <w:tcW w:w="1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locki cz.5</w:t>
            </w:r>
          </w:p>
          <w:p>
            <w:pPr>
              <w:pStyle w:val="Normal"/>
              <w:rPr>
                <w:sz w:val="22"/>
                <w:szCs w:val="22"/>
              </w:rPr>
            </w:pPr>
            <w:r>
              <w:rPr>
                <w:rFonts w:eastAsia="Times New Roman"/>
                <w:sz w:val="22"/>
                <w:szCs w:val="22"/>
              </w:rPr>
              <w:t>Zestaw 4 klocków, wykonanych z polietylenu o bardzo dużych rozmiarach. 1 klocek typu łuk z 6 wypustkami o wymiarach nie mniejszych niż 30 x 30 x 20 cm, 2 klocki z 4 wypustkami o wymiarach nie mniejszych niż 30 x 20 x 20 cm, 1 klocek z 2 wypustkami o wymiarach nie mniejszych niż 21 x 20 x 10 cm.</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 1</w:t>
            </w:r>
          </w:p>
        </w:tc>
        <w:tc>
          <w:tcPr>
            <w:tcW w:w="1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locki cz.6</w:t>
            </w:r>
          </w:p>
          <w:p>
            <w:pPr>
              <w:pStyle w:val="Normal"/>
              <w:rPr>
                <w:sz w:val="22"/>
                <w:szCs w:val="22"/>
              </w:rPr>
            </w:pPr>
            <w:r>
              <w:rPr>
                <w:rFonts w:eastAsia="Times New Roman"/>
                <w:sz w:val="22"/>
                <w:szCs w:val="22"/>
              </w:rPr>
              <w:t>Zestaw 2 klocków, wykonanych z polietylenu o bardzo dużych rozmiarach. 1 klocek płaski z 21 wypustkami o wymiarach nie mniejszych niż 12 x 70 x 30 cm, 1 klocek typu łuk z 6 wypustkami o wymiarach nie mniejszych niż 30 x 30 x 20 cm.</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 1</w:t>
            </w:r>
          </w:p>
        </w:tc>
        <w:tc>
          <w:tcPr>
            <w:tcW w:w="1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bCs/>
                <w:sz w:val="22"/>
                <w:szCs w:val="22"/>
              </w:rPr>
            </w:pPr>
            <w:r>
              <w:rPr>
                <w:b/>
                <w:bCs/>
                <w:sz w:val="22"/>
                <w:szCs w:val="22"/>
              </w:rPr>
              <w:t xml:space="preserve">TALERZ RÓWNOWAŻNY – tarcza obrotowa </w:t>
            </w:r>
          </w:p>
          <w:p>
            <w:pPr>
              <w:pStyle w:val="NormalnyWeb"/>
              <w:spacing w:before="0" w:after="0"/>
              <w:rPr>
                <w:b/>
                <w:b/>
                <w:color w:val="FF0000"/>
                <w:sz w:val="22"/>
                <w:szCs w:val="22"/>
              </w:rPr>
            </w:pPr>
            <w:r>
              <w:rPr>
                <w:sz w:val="22"/>
                <w:szCs w:val="22"/>
              </w:rPr>
              <w:t>Drewniana tarcza obrotowa, o średnicy nie mniejszej niż 51 cm z 4 wydrążonymi uchwytami Wierzchnia części posiada antypoślizgową powierzchnię. Integralna część do metalowej tarczy. Zadaniem przyrządu jest nauka utrzymania prawidłowej postawy napinanie różnych partii mięśni.</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 1</w:t>
            </w:r>
          </w:p>
        </w:tc>
        <w:tc>
          <w:tcPr>
            <w:tcW w:w="1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TALERZ RÓWNOWAŻNY - podstawa </w:t>
            </w:r>
          </w:p>
          <w:p>
            <w:pPr>
              <w:pStyle w:val="NormalnyWeb"/>
              <w:spacing w:before="0" w:after="0"/>
              <w:rPr>
                <w:b/>
                <w:b/>
                <w:color w:val="FF0000"/>
                <w:sz w:val="22"/>
                <w:szCs w:val="22"/>
              </w:rPr>
            </w:pPr>
            <w:r>
              <w:rPr>
                <w:sz w:val="22"/>
                <w:szCs w:val="22"/>
              </w:rPr>
              <w:t>Metalowa podstawa do tarczy, na czterech ramionach o długości ramienia nie mniejszej niż 24 cm wsparte na szerokich, podwójnych nóżkach o wysokości nie mniejszej niż 10 cm, zakończone gumowymi, antypoślizgowymi nakładkami. W środku konstrukcji znajduje się trzon z łożyskiem kulkowym wprawiający podstawę talerza w ruch obrotowy.</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 1</w:t>
            </w:r>
          </w:p>
        </w:tc>
        <w:tc>
          <w:tcPr>
            <w:tcW w:w="1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color w:val="000000"/>
                <w:lang w:eastAsia="pl-PL"/>
              </w:rPr>
            </w:pPr>
            <w:r>
              <w:rPr>
                <w:rFonts w:cs="Times New Roman" w:ascii="Times New Roman" w:hAnsi="Times New Roman"/>
                <w:b/>
                <w:color w:val="000000"/>
                <w:lang w:eastAsia="pl-PL"/>
              </w:rPr>
              <w:t xml:space="preserve">Wygibusek </w:t>
            </w:r>
          </w:p>
          <w:p>
            <w:pPr>
              <w:pStyle w:val="Bezodstpw"/>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Ludzik wykonany z miękkiego tworzywa pozwalający na układanie postaci w różnych pozycjach , wyrażając swoje emocje.</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 5</w:t>
            </w:r>
          </w:p>
        </w:tc>
        <w:tc>
          <w:tcPr>
            <w:tcW w:w="1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Stadion piłkarski </w:t>
            </w:r>
          </w:p>
          <w:p>
            <w:pPr>
              <w:pStyle w:val="NormalnyWeb"/>
              <w:spacing w:before="0" w:after="0"/>
              <w:rPr>
                <w:b/>
                <w:b/>
                <w:color w:val="FF0000"/>
                <w:sz w:val="22"/>
                <w:szCs w:val="22"/>
              </w:rPr>
            </w:pPr>
            <w:r>
              <w:rPr>
                <w:sz w:val="22"/>
                <w:szCs w:val="22"/>
              </w:rPr>
              <w:t>Plansza pola stadionu piłkarskiego wykonana z płyty pilśniowej o wymiarach nie mniejszych niż dł. 65cm, szer. 35cm Wzdłuż dwóch linii pola umieszone cztery uchwyty umożliwiające wykonanie ruchu obracania o 360 stopni we wszystkich kierunkach dół, góra, bok. Do pracy indywidualnej- ćwiczenia kierunków i wykonywania zadań wg poleceń nauczyciela.</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 1</w:t>
            </w:r>
          </w:p>
        </w:tc>
        <w:tc>
          <w:tcPr>
            <w:tcW w:w="1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b/>
              </w:rPr>
              <w:t>Ślimak</w:t>
            </w:r>
          </w:p>
          <w:p>
            <w:pPr>
              <w:pStyle w:val="Bezodstpw"/>
              <w:rPr>
                <w:rFonts w:ascii="Times New Roman" w:hAnsi="Times New Roman" w:cs="Times New Roman"/>
              </w:rPr>
            </w:pPr>
            <w:r>
              <w:rPr>
                <w:rFonts w:cs="Times New Roman" w:ascii="Times New Roman" w:hAnsi="Times New Roman"/>
              </w:rPr>
              <w:t>Gra wykonana z drewna bukowego. Plansza stanowi okrągły klocek, o średnicy nie mniejszej niż 14 cm i wysokości nie mniejszej niż 5 cm z opływowymi kształtami. Na spodzie po środku klocka gry umieszczona wypustka, która umożliwia okręcanie planszy. Na wierzchu klocka znajduje się 47 otworów ułożonych spiralnie o głębokości przynajmniej 4 cm, do których w czasie gry wkłada się drewniane brązowe kołeczki ( w zestawie przynajmniej 70 szt.). Gra pozwala na działanie w grupie nawet 10 osób równocześnie, uczy komunikacji i prawidłowych relacji z rówieśnikami.</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 1</w:t>
            </w:r>
          </w:p>
        </w:tc>
        <w:tc>
          <w:tcPr>
            <w:tcW w:w="1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sz w:val="22"/>
                <w:szCs w:val="22"/>
              </w:rPr>
            </w:pPr>
            <w:r>
              <w:rPr>
                <w:b/>
                <w:sz w:val="22"/>
                <w:szCs w:val="22"/>
              </w:rPr>
              <w:t>Uśmiechnięta buźka 16 gal.</w:t>
            </w:r>
          </w:p>
          <w:p>
            <w:pPr>
              <w:pStyle w:val="NormalnyWeb"/>
              <w:spacing w:before="0" w:after="0"/>
              <w:rPr>
                <w:b/>
                <w:b/>
                <w:color w:val="FF0000"/>
                <w:sz w:val="22"/>
                <w:szCs w:val="22"/>
              </w:rPr>
            </w:pPr>
            <w:r>
              <w:rPr>
                <w:color w:val="000000"/>
                <w:sz w:val="22"/>
                <w:szCs w:val="22"/>
              </w:rPr>
              <w:t>Skrzynia z bardzo masywnego tworzywa sztucznego, odpornego na uderzenia o wymiarach nie mniejszych  niż 42 x 63 x 48 cm z wygodnymi uchwytami  po bokach o pojemności w granicach 60 l. Łatwa w utrzymaniu. Przeznaczona do przechowywania artykułów i akcesoriów plastycznych, kubków na farby, farb, pędzelków, arkuszy papieru zabawek itp. oraz cięższych przedmiotów. Wypukła pokrywa umożliwiająca wykorzystanie większej ilości przestrzeni w pojemniku oraz stanowiąca dodatkowe siedzisko.</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 2</w:t>
            </w:r>
          </w:p>
        </w:tc>
        <w:tc>
          <w:tcPr>
            <w:tcW w:w="1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sz w:val="22"/>
                <w:szCs w:val="22"/>
              </w:rPr>
            </w:pPr>
            <w:r>
              <w:rPr>
                <w:b/>
                <w:sz w:val="22"/>
                <w:szCs w:val="22"/>
              </w:rPr>
              <w:t>Uśmiechnięta buźka 34 gal.</w:t>
            </w:r>
          </w:p>
          <w:p>
            <w:pPr>
              <w:pStyle w:val="NormalnyWeb"/>
              <w:spacing w:before="0" w:after="0"/>
              <w:rPr>
                <w:b/>
                <w:b/>
                <w:color w:val="FF0000"/>
                <w:sz w:val="22"/>
                <w:szCs w:val="22"/>
              </w:rPr>
            </w:pPr>
            <w:r>
              <w:rPr>
                <w:sz w:val="22"/>
                <w:szCs w:val="22"/>
              </w:rPr>
              <w:t>Skrzynia z bardzo masywnego tworzywa sztucznego, odpornego na uderzenia o wymiarach nie mniejszych niż 61 x 86 x 52 cm z wygodnymi uchwytami  po bokach o pojemności w granicach 130 l., na boku skrzyni umieszczona naklejka z symbolem uśmiechniętej buźki a na pokrywie wesołe oczka.  Łatwa w utrzymaniu. Przeznaczona do przechowywania artykułów i akcesorii plastycznych, kubków na farby, farb, pędzelków, arkuszy papieru zabawek itp. oraz cięższych przedmiotów. Wypukła pokrywa umożliwia wykorzystanie większej ilości przestrzeni w pojemniku oraz stanowi dodatkowe siedzisko.</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 1</w:t>
            </w:r>
          </w:p>
        </w:tc>
        <w:tc>
          <w:tcPr>
            <w:tcW w:w="1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color w:val="FF0000"/>
                <w:sz w:val="22"/>
                <w:szCs w:val="22"/>
              </w:rPr>
            </w:pPr>
            <w:r>
              <w:rPr>
                <w:b/>
                <w:bCs/>
                <w:sz w:val="22"/>
                <w:szCs w:val="22"/>
              </w:rPr>
              <w:t xml:space="preserve">Magiczne kredki </w:t>
            </w:r>
          </w:p>
          <w:p>
            <w:pPr>
              <w:pStyle w:val="Default"/>
              <w:rPr>
                <w:rFonts w:ascii="Times New Roman" w:hAnsi="Times New Roman" w:cs="Times New Roman"/>
                <w:sz w:val="22"/>
                <w:szCs w:val="22"/>
              </w:rPr>
            </w:pPr>
            <w:r>
              <w:rPr>
                <w:rFonts w:cs="Times New Roman" w:ascii="Times New Roman" w:hAnsi="Times New Roman"/>
                <w:sz w:val="22"/>
                <w:szCs w:val="22"/>
              </w:rPr>
              <w:t>Zestaw 18 sześciokątnych wielofunkcyjnych kredek w drewnianej oprawie. Trzy w jednym- rysują tradycyjnie na papierze, malują- naniesiony na papierze kolor wystarczy zamoczonym w wodzie palcem rozprowadzić po rysunku, aby stworzyć obraz jak namalowany akwarelą oraz pozwalają robić makijaż na ciele. Nietoksyczne i hipoalergiczne o szybkiej możliwości zmycia z ciała za pomocą wody. Trudno łamliwy grafit o grubości nie mniejszej i nie większej niż 0,6 cm, długość kredki nie mniejsza niż 17,5 cm, średnica nie mniejsza niż 1 cm. Sześciokątny kształt ułatwia prawidłowe trzymanie kredki. Wszechstronność użycia kredek zachęca i motywuje do działania dzieci, które niechętnie chcą rysować. Kredki pakowane w przezroczystym, dwuskrzydłowym etui, wykonanym z tworzywa sztucznego, zapinany na metalowy zatrzask.</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 1</w:t>
            </w:r>
          </w:p>
        </w:tc>
        <w:tc>
          <w:tcPr>
            <w:tcW w:w="1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sz w:val="22"/>
                <w:szCs w:val="22"/>
              </w:rPr>
            </w:pPr>
            <w:r>
              <w:rPr>
                <w:b/>
                <w:sz w:val="22"/>
                <w:szCs w:val="22"/>
              </w:rPr>
              <w:t>Pojemnik do farb</w:t>
            </w:r>
          </w:p>
          <w:p>
            <w:pPr>
              <w:pStyle w:val="NormalnyWeb"/>
              <w:spacing w:before="0" w:after="0"/>
              <w:rPr>
                <w:sz w:val="22"/>
                <w:szCs w:val="22"/>
              </w:rPr>
            </w:pPr>
            <w:r>
              <w:rPr>
                <w:sz w:val="22"/>
                <w:szCs w:val="22"/>
              </w:rPr>
              <w:t>Zestaw 15 pojemników do farb z tworzywa sztucznego o pojemności nie mniejszej niż 100 ml, wysokości nie mniejszej niż 15 cm i średnicy nie większej  niż 4 cm z aplikatorem o wąskiej dziurce pomagającej dozować ilość użycia farby oraz zatyczka. 20 szpatułek z masywnego tworzywa sztucznego o długości nie mniejszej niż 11 cm, zakończonej elastyczną giętką końcówką umożliwiającą precyzyjne rozprowadzania koncentratów farb na papierze oraz tworzenie ciekawych obrazów różniących się  od malowania pędzelkiem. Całość mieści się w drewnianym pudełku z 18 przegródkami.</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 1</w:t>
            </w:r>
          </w:p>
        </w:tc>
        <w:tc>
          <w:tcPr>
            <w:tcW w:w="1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Koło do malowania</w:t>
            </w:r>
          </w:p>
          <w:p>
            <w:pPr>
              <w:pStyle w:val="Normal"/>
              <w:jc w:val="both"/>
              <w:rPr>
                <w:b/>
                <w:b/>
                <w:color w:val="000000"/>
                <w:sz w:val="22"/>
                <w:szCs w:val="22"/>
              </w:rPr>
            </w:pPr>
            <w:r>
              <w:rPr>
                <w:sz w:val="22"/>
                <w:szCs w:val="22"/>
              </w:rPr>
              <w:t>Zespół dwóch, drewnianych kół pasowych o średnicy jednego koła nie mniejszej niż 21 cm, i średnicy drugiego koła nie mniejszej niż 8 cm, obracających się na stalowych osiach. Koła posiadają na rancie wyżłobienie po którym przesuwa się gumowy pasek. Koła wprowadzane są w ruch. Można tworzyć formy plastyczne gdzie materiał tworzenia jest w ruchu.</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 1</w:t>
            </w:r>
          </w:p>
        </w:tc>
        <w:tc>
          <w:tcPr>
            <w:tcW w:w="1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latforma z osłoną do farb</w:t>
            </w:r>
          </w:p>
          <w:p>
            <w:pPr>
              <w:pStyle w:val="Normal"/>
              <w:jc w:val="both"/>
              <w:rPr>
                <w:b/>
                <w:b/>
                <w:color w:val="000000"/>
                <w:sz w:val="22"/>
                <w:szCs w:val="22"/>
              </w:rPr>
            </w:pPr>
            <w:r>
              <w:rPr>
                <w:sz w:val="22"/>
                <w:szCs w:val="22"/>
              </w:rPr>
              <w:t>Drewniana, kolorowa platforma do tworzenia abstrakcyjnych form plastycznych w kształcie łzy o długości 67 cm do niej dołączona osłona wykonana z trwałego tworzywa sztucznego o długości nie mniejszej niż 140 cm 4 kołeczki umożliwiają usztywnienie planszy tak, aby podczas kręcenia przy nakładaniu farby na koło nic się nie rozpryskało.</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 1</w:t>
            </w:r>
          </w:p>
        </w:tc>
        <w:tc>
          <w:tcPr>
            <w:tcW w:w="1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13863"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00B050"/>
                <w:sz w:val="22"/>
                <w:szCs w:val="22"/>
              </w:rPr>
              <w:t>4. DOSTAWA MATERIAŁÓW DYDAKTYCZNYCH I NAUKOWYCH DO PROWADZENIA</w:t>
            </w:r>
            <w:r>
              <w:rPr>
                <w:b/>
                <w:bCs/>
                <w:color w:val="00B050"/>
                <w:sz w:val="22"/>
                <w:szCs w:val="22"/>
              </w:rPr>
              <w:t xml:space="preserve"> SPECJALNYCH ZAJĘĆ TERAPEUTYCZNYCH DLA UCZNIÓW NIEPEŁNOSPRAWNYCH INTELEKTUALNIE</w:t>
            </w:r>
          </w:p>
        </w:tc>
        <w:tc>
          <w:tcPr>
            <w:tcW w:w="29" w:type="dxa"/>
            <w:tcBorders/>
            <w:tcMar>
              <w:left w:w="0" w:type="dxa"/>
              <w:right w:w="0" w:type="dxa"/>
            </w:tcMar>
          </w:tcPr>
          <w:p>
            <w:pPr>
              <w:pStyle w:val="Normal"/>
              <w:snapToGrid w:val="false"/>
              <w:rPr>
                <w:sz w:val="22"/>
                <w:szCs w:val="22"/>
              </w:rPr>
            </w:pPr>
            <w:r>
              <w:rPr>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PIS PRZEDMIOTU ZAMÓWIENIA</w:t>
            </w:r>
          </w:p>
          <w:p>
            <w:pPr>
              <w:pStyle w:val="Normal"/>
              <w:jc w:val="center"/>
              <w:rPr>
                <w:b/>
                <w:b/>
                <w:sz w:val="22"/>
                <w:szCs w:val="22"/>
              </w:rPr>
            </w:pPr>
            <w:r>
              <w:rPr>
                <w:b/>
                <w:sz w:val="22"/>
                <w:szCs w:val="22"/>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lość sztuk/ zestawów</w:t>
            </w:r>
          </w:p>
        </w:tc>
        <w:tc>
          <w:tcPr>
            <w:tcW w:w="130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wota netto</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wota brutto</w:t>
            </w:r>
          </w:p>
        </w:tc>
        <w:tc>
          <w:tcPr>
            <w:tcW w:w="29" w:type="dxa"/>
            <w:tcBorders/>
            <w:tcMar>
              <w:left w:w="0" w:type="dxa"/>
              <w:right w:w="0" w:type="dxa"/>
            </w:tcMar>
          </w:tcPr>
          <w:p>
            <w:pPr>
              <w:pStyle w:val="Normal"/>
              <w:snapToGrid w:val="false"/>
              <w:rPr>
                <w:b/>
                <w:b/>
                <w:sz w:val="22"/>
                <w:szCs w:val="22"/>
              </w:rPr>
            </w:pPr>
            <w:r>
              <w:rPr>
                <w:b/>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Kroczki – 1 kompl.</w:t>
            </w:r>
          </w:p>
          <w:p>
            <w:pPr>
              <w:pStyle w:val="Normal"/>
              <w:jc w:val="both"/>
              <w:rPr>
                <w:b/>
                <w:b/>
                <w:sz w:val="22"/>
                <w:szCs w:val="22"/>
              </w:rPr>
            </w:pPr>
            <w:r>
              <w:rPr>
                <w:sz w:val="22"/>
                <w:szCs w:val="22"/>
              </w:rPr>
              <w:t>Zestaw 4 „puszek” wykonanych z tworzywa sztucznego z zamykanym dnem, na którym znajduje się gumowy ślad zwierzęcia, do puszki doczepiony podwójny sznurek. Kroczki ćwiczą równowagę, prawidłową postawę rozpoznawanie dźwięków.</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zt. 1</w:t>
            </w:r>
          </w:p>
        </w:tc>
        <w:tc>
          <w:tcPr>
            <w:tcW w:w="1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 w:type="dxa"/>
            <w:tcBorders/>
            <w:tcMar>
              <w:left w:w="0" w:type="dxa"/>
              <w:right w:w="0" w:type="dxa"/>
            </w:tcMar>
          </w:tcPr>
          <w:p>
            <w:pPr>
              <w:pStyle w:val="Normal"/>
              <w:snapToGrid w:val="false"/>
              <w:rPr>
                <w:b/>
                <w:b/>
                <w:sz w:val="22"/>
                <w:szCs w:val="22"/>
              </w:rPr>
            </w:pPr>
            <w:r>
              <w:rPr>
                <w:b/>
                <w:sz w:val="22"/>
                <w:szCs w:val="22"/>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Atletix</w:t>
            </w:r>
          </w:p>
          <w:p>
            <w:pPr>
              <w:pStyle w:val="Bezodstpw"/>
              <w:rPr>
                <w:rFonts w:ascii="Times New Roman" w:hAnsi="Times New Roman" w:cs="Times New Roman"/>
              </w:rPr>
            </w:pPr>
            <w:r>
              <w:rPr>
                <w:rFonts w:cs="Times New Roman" w:ascii="Times New Roman" w:hAnsi="Times New Roman"/>
              </w:rPr>
              <w:t>4 drewniane, kolorowe ludziki/skoczki, sprężysta, bambusowa wyrzutnia dwustronna, materiałowa mata o wymiarach nie mniejszych niż x 25 x 25 cm, wypełniona granulatem z punktacją od 1 do 9, 1 podstawa pod wsporniki, 2 wsporniki, 2 poprzeczki do całości dołączona klepsydra odmierzająca czas 30 sek. , 1 sztangista, 1 sztanga (to samo co powyższa poprzeczka), 24 krążki/ciężary w 4 kolorach, 1 karta wyników (wzór). Zabawa w skok w dal i podnoszenie ciężarów. Elementy gry wykonane z bambusa i zapakowane w wysokiej kolorowej tubie (31cm) z uchwytem. Wykonana z twardej tektury z zamykaną pokrywką z tworzywa sztucznego, co umożliwi dzieciom szybkie sprzątanie i utrzymanie porządku. Gra ćwiczy koordynację wzrokowo-ruchową, sprawność manualną, koncentrację i cierpliwość, precyzje i celność ruchu, szacowanie sił. Do zabawy m.in. w Skok w dal wykorzystane są m.in. Dołączona instrukcja w j. polskim.</w:t>
            </w:r>
          </w:p>
          <w:p>
            <w:pPr>
              <w:pStyle w:val="Bezodstpw"/>
              <w:rPr>
                <w:rFonts w:ascii="Times New Roman" w:hAnsi="Times New Roman" w:cs="Times New Roman"/>
              </w:rPr>
            </w:pPr>
            <w:r>
              <w:rPr>
                <w:rFonts w:cs="Times New Roman" w:ascii="Times New Roman" w:hAnsi="Times New Roman"/>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1</w:t>
            </w:r>
          </w:p>
        </w:tc>
        <w:tc>
          <w:tcPr>
            <w:tcW w:w="1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9341"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
                <w:color w:val="000000"/>
                <w:lang w:eastAsia="pl-PL"/>
              </w:rPr>
              <w:t>Pelikan</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32 bambusowe, lakierowane kształty (kwadrat, trójkąt, kółko, kółko z dziurką). Każdy kształt jest w dwóch wielkościach - małym i dużym. 4 kolorowe oddzielne woreczki w różnych jednolitych kolorach wykonanych z grubego materiału, o mocnych szwach. Dla łatwego trzymania worek zakooczony bambusową obręczą o średnicy niemniejszej niż 11 cm i zapiętą na 6 metalowych zatrzasków co umożliwia łatwe odpięcie i wypranie worka. Worek musi posiadad gumowy sznurek ze stoperem, umożliwiający dopasowanie otworu do wielkości dłoni gracza tak, aby zawartośd nie była widoczna dla grającego. Zawartośd umieszona w poręcznej wysokiej kolorowej tubie niemniejszej niż 31cm z uchwytem. Wykonana z twardej tektury z zamykaną pokrywką z tworzywa sztucznego, co umożliwi dzieciom szybkie sprzątanie i utrzymanie porządku. Zabawa polega na jak najszybszym wykonaniu polecenia prowadzącego i rozpoznaniu z pomocą dotyku- kształtu, wielkości, ilości i cech wspólnych elementów umieszczonych w worku. Dołączona instrukcja w języku polskim.</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z.1</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93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Kule rehabilitacyjne 6 szt. </w:t>
            </w:r>
          </w:p>
          <w:p>
            <w:pPr>
              <w:pStyle w:val="Normal"/>
              <w:rPr>
                <w:sz w:val="22"/>
                <w:szCs w:val="22"/>
              </w:rPr>
            </w:pPr>
            <w:r>
              <w:rPr>
                <w:sz w:val="22"/>
                <w:szCs w:val="22"/>
              </w:rPr>
              <w:t>Komplet 6 kul rehabilitacyjnych. Trzy kule o różnej wadze od 1 do 2 kg, wielkości i kolorze powtórzone podwójnie z gumowego materiału wypełnione piaskiem kwarcowym. Ćwiczenia mięśni pleców prawidłowej postawy. Dołączona instrukcja i przykłady ćwiczeń.</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1</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2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Maty do ćwiczeń</w:t>
            </w:r>
          </w:p>
          <w:p>
            <w:pPr>
              <w:pStyle w:val="Normal"/>
              <w:rPr>
                <w:b/>
                <w:b/>
                <w:color w:val="FF0000"/>
                <w:sz w:val="22"/>
                <w:szCs w:val="22"/>
              </w:rPr>
            </w:pPr>
            <w:r>
              <w:rPr>
                <w:color w:val="000000"/>
                <w:sz w:val="22"/>
                <w:szCs w:val="22"/>
              </w:rPr>
              <w:t>Bezpieczne grubość 2 cm, maty doskonałe do wykorzystania  w ćwiczeniach ruchowych i gimnastycznych. W komplecie 4 szt. kwadratów o wymiarze 1 szt. 60 x 60 cm (z wypustkami 62 cm). Dzieci mogą  również  w szybki sposób tworzyć z nich  różnorodne formy przestrzenne ćwicząc wyobraźnię oraz pracę w grupie np. budują domki, namioty, zamki. Mogą tworzyć sami figury geometryczne np. trójkąt, kwadrat, prostokąt czy bezpieczne elementy torów przeszkód. Maty są łatwe w utrzymaniu czystości ( woda). Łatwe w przechowywaniu, składane, nie zajmują dużo miejsca.</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1</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214" w:hRule="atLeast"/>
        </w:trPr>
        <w:tc>
          <w:tcPr>
            <w:tcW w:w="9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Farba– biała</w:t>
            </w:r>
          </w:p>
          <w:p>
            <w:pPr>
              <w:pStyle w:val="Normal"/>
              <w:jc w:val="both"/>
              <w:rPr>
                <w:sz w:val="22"/>
                <w:szCs w:val="22"/>
              </w:rPr>
            </w:pPr>
            <w:r>
              <w:rPr>
                <w:sz w:val="22"/>
                <w:szCs w:val="22"/>
              </w:rPr>
              <w:t>1 litr koncentratu farby nietoksycznej, hipoalergicznej w kolorze ciepłym białym. Farba umożliwia tworzenie prac z zakresu symetrii i odbicia lustrzanego. Koncentrat umożliwia malowanie na różnych podłożach np. na plexi, szkle, drewnie, styropianie, świeczkach, żarówkach szyszkach, papierze, folii, itp. 1 l koncentratu można rozcieńczyć z wodą w proporcji 1:3 uzyskując w ten sposób 4 litry klasycznej farby akwareli ale już nie o właściwościach umożliwiających malowanie na różnych materiałach.</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1</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214" w:hRule="atLeast"/>
        </w:trPr>
        <w:tc>
          <w:tcPr>
            <w:tcW w:w="9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 xml:space="preserve">Farba - żółta </w:t>
            </w:r>
          </w:p>
          <w:p>
            <w:pPr>
              <w:pStyle w:val="Normal"/>
              <w:jc w:val="both"/>
              <w:rPr>
                <w:sz w:val="22"/>
                <w:szCs w:val="22"/>
              </w:rPr>
            </w:pPr>
            <w:r>
              <w:rPr>
                <w:sz w:val="22"/>
                <w:szCs w:val="22"/>
              </w:rPr>
              <w:t>1 litr koncentratu farby nietoksycznej, hipoalergicznej w kolorze ciepłym żółtym. Farba umożliwia tworzenie prac z zakresu symetrii i odbicia lustrzanego. Koncentrat umożliwia malowanie na różnych podłożach np. na plexi, szkle, drewnie, styropianie, świeczkach, żarówkach szyszkach, papierze, folii, itp. 1 l koncentratu można rozcieńczyć z wodą w proporcji 1:3 uzyskując w ten sposób 4 litry klasycznej farby akwareli ale już nie o właściwościach umożliwiających malowanie na różnych materiałach.</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 1</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214" w:hRule="atLeast"/>
        </w:trPr>
        <w:tc>
          <w:tcPr>
            <w:tcW w:w="9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Farba – pomarańczowa</w:t>
            </w:r>
          </w:p>
          <w:p>
            <w:pPr>
              <w:pStyle w:val="Normal"/>
              <w:jc w:val="both"/>
              <w:rPr>
                <w:color w:val="000000"/>
                <w:sz w:val="22"/>
                <w:szCs w:val="22"/>
              </w:rPr>
            </w:pPr>
            <w:r>
              <w:rPr>
                <w:sz w:val="22"/>
                <w:szCs w:val="22"/>
              </w:rPr>
              <w:t>1 litr koncentratu farby nietoksycznej, hipoalergicznej w kolorze ciepłym pomarańczowym. Farba umożliwia tworzenie prac z zakresu symetrii i odbicia lustrzanego. Koncentrat umożliwia malowanie na różnych podłożach np. na plexi, szkle, drewnie, styropianie, świeczkach, żarówkach szyszkach, papierze, folii, itp. 1 l koncentratu można rozcieńczyć z wodą w proporcji 1:3 uzyskując w ten sposób 4 litry klasycznej farby akwareli ale już nie o właściwościach umożliwiających malowanie na różnych materiałac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 1</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214" w:hRule="atLeast"/>
        </w:trPr>
        <w:tc>
          <w:tcPr>
            <w:tcW w:w="9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Farba– jasnoczerwona</w:t>
            </w:r>
          </w:p>
          <w:p>
            <w:pPr>
              <w:pStyle w:val="Normal"/>
              <w:jc w:val="both"/>
              <w:rPr>
                <w:color w:val="000000"/>
                <w:sz w:val="22"/>
                <w:szCs w:val="22"/>
              </w:rPr>
            </w:pPr>
            <w:r>
              <w:rPr>
                <w:sz w:val="22"/>
                <w:szCs w:val="22"/>
              </w:rPr>
              <w:t>1 litr koncentratu farby nietoksycznej, hipoalergicznej w kolorze jasnoczerwonym. Farba umożliwia tworzenie prac z zakresu symetrii i odbicia lustrzanego. Koncentrat umożliwia malowanie na różnych podłożach np. na plexi, szkle, drewnie, styropianie, świeczkach, żarówkach szyszkach, papierze, folii, itp. 1 l koncentratu można rozcieńczyć z wodą w proporcji 1:3 uzyskując w ten sposób 4 litry klasycznej farby akwareli ale już nie o właściwościach umożliwiających malowanie na różnych materiałac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 1</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214" w:hRule="atLeast"/>
        </w:trPr>
        <w:tc>
          <w:tcPr>
            <w:tcW w:w="9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Farba – czerwona</w:t>
            </w:r>
          </w:p>
          <w:p>
            <w:pPr>
              <w:pStyle w:val="Normal"/>
              <w:jc w:val="both"/>
              <w:rPr>
                <w:color w:val="000000"/>
                <w:sz w:val="22"/>
                <w:szCs w:val="22"/>
              </w:rPr>
            </w:pPr>
            <w:r>
              <w:rPr>
                <w:sz w:val="22"/>
                <w:szCs w:val="22"/>
              </w:rPr>
              <w:t>1 litr koncentratu farby nietoksycznej, hipoalergicznej w kolorze czerwonym. Farba umożliwia tworzenie prac z zakresu symetrii i odbicia lustrzanego. Koncentrat umożliwia malowanie na różnych podłożach np. na plexi, szkle, drewnie, styropianie, świeczkach, żarówkach szyszkach, papierze, folii, itp. 1 l koncentratu można rozcieńczyć z wodą w proporcji 1:3 uzyskując w ten sposób 4 litry klasycznej farby akwareli ale już nie o właściwościach umożliwiających malowanie na różnych materiałac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 1</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214" w:hRule="atLeast"/>
        </w:trPr>
        <w:tc>
          <w:tcPr>
            <w:tcW w:w="9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Farba – różowa</w:t>
            </w:r>
          </w:p>
          <w:p>
            <w:pPr>
              <w:pStyle w:val="Normal"/>
              <w:jc w:val="both"/>
              <w:rPr>
                <w:color w:val="000000"/>
                <w:sz w:val="22"/>
                <w:szCs w:val="22"/>
              </w:rPr>
            </w:pPr>
            <w:r>
              <w:rPr>
                <w:sz w:val="22"/>
                <w:szCs w:val="22"/>
              </w:rPr>
              <w:t>1 litr koncentratu farby nietoksycznej, hipoalergicznej w kolorze różowym. Farba umożliwia tworzenie prac z zakresu symetrii i odbicia lustrzanego. Koncentrat umożliwia malowanie na różnych podłożach np. na plexi, szkle, drewnie, styropianie, świeczkach, żarówkach szyszkach, papierze, folii, itp. 1 l koncentratu można rozcieńczyć z wodą w proporcji 1:3 uzyskując w ten sposób 4 litry klasycznej farby akwareli ale już nie o właściwościach umożliwiających malowanie na różnych materiałac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 1</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214" w:hRule="atLeast"/>
        </w:trPr>
        <w:tc>
          <w:tcPr>
            <w:tcW w:w="9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Farba – fioletowa</w:t>
            </w:r>
          </w:p>
          <w:p>
            <w:pPr>
              <w:pStyle w:val="Normal"/>
              <w:jc w:val="both"/>
              <w:rPr>
                <w:sz w:val="22"/>
                <w:szCs w:val="22"/>
              </w:rPr>
            </w:pPr>
            <w:r>
              <w:rPr>
                <w:sz w:val="22"/>
                <w:szCs w:val="22"/>
              </w:rPr>
              <w:t>1 litr koncentratu farby nietoksycznej, hipoalergicznej w kolorze fioletowym. Farba umożliwia tworzenie prac z zakresu symetrii i odbicia lustrzanego. Koncentrat umożliwia malowanie na różnych podłożach np. na plexi, szkle, drewnie, styropianie, świeczkach, żarówkach szyszkach, papierze, folii, itp. 1 l koncentratu można rozcieńczyć z wodą w proporcji 1:3 uzyskując w ten sposób 4 litry klasycznej farby akwareli ale już nie o właściwościach umożliwiających malowanie na różnych materiałac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 1</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214" w:hRule="atLeast"/>
        </w:trPr>
        <w:tc>
          <w:tcPr>
            <w:tcW w:w="9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Farba – jasnozielona</w:t>
            </w:r>
          </w:p>
          <w:p>
            <w:pPr>
              <w:pStyle w:val="Normal"/>
              <w:jc w:val="both"/>
              <w:rPr>
                <w:color w:val="000000"/>
                <w:sz w:val="22"/>
                <w:szCs w:val="22"/>
              </w:rPr>
            </w:pPr>
            <w:r>
              <w:rPr>
                <w:sz w:val="22"/>
                <w:szCs w:val="22"/>
              </w:rPr>
              <w:t>1 litr koncentratu farby nietoksycznej, hipoalergicznej w kolorze jasnozielonym. Farba umożliwia tworzenie prac z zakresu symetrii i odbicia lustrzanego. Koncentrat umożliwia malowanie na różnych podłożach np. na plexi, szkle, drewnie, styropianie, świeczkach, żarówkach szyszkach, papierze, folii, itp. 1 l koncentratu można rozcieńczyć z wodą w proporcji 1:3 uzyskując w ten sposób 4 litry klasycznej farby akwareli ale już nie o właściwościach umożliwiających malowanie na różnych materiałac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 1</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214" w:hRule="atLeast"/>
        </w:trPr>
        <w:tc>
          <w:tcPr>
            <w:tcW w:w="9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Farba – zielona</w:t>
            </w:r>
          </w:p>
          <w:p>
            <w:pPr>
              <w:pStyle w:val="Normal"/>
              <w:jc w:val="both"/>
              <w:rPr>
                <w:color w:val="000000"/>
                <w:sz w:val="22"/>
                <w:szCs w:val="22"/>
              </w:rPr>
            </w:pPr>
            <w:r>
              <w:rPr>
                <w:sz w:val="22"/>
                <w:szCs w:val="22"/>
              </w:rPr>
              <w:t>1 litr koncentratu farby nietoksycznej, hipoalergicznej w kolorze zielonym. Farba umożliwia tworzenie prac z zakresu symetrii i odbicia lustrzanego. Koncentrat umożliwia malowanie na różnych podłożach np. na plexi, szkle, drewnie, styropianie, świeczkach, żarówkach szyszkach, papierze, folii, itp. 1 l koncentratu można rozcieńczyć z wodą w proporcji 1:3 uzyskując w ten sposób 4 litry klasycznej farby akwareli ale już nie o właściwościach umożliwiających malowanie na różnych materiałac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 1</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214" w:hRule="atLeast"/>
        </w:trPr>
        <w:tc>
          <w:tcPr>
            <w:tcW w:w="9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Farba – jasnoniebieska</w:t>
            </w:r>
          </w:p>
          <w:p>
            <w:pPr>
              <w:pStyle w:val="Normal"/>
              <w:jc w:val="both"/>
              <w:rPr>
                <w:color w:val="000000"/>
                <w:sz w:val="22"/>
                <w:szCs w:val="22"/>
              </w:rPr>
            </w:pPr>
            <w:r>
              <w:rPr>
                <w:sz w:val="22"/>
                <w:szCs w:val="22"/>
              </w:rPr>
              <w:t>1 litr koncentratu farby nietoksycznej, hipoalergicznej w kolorze jasnoniebieskim. Farba umożliwia tworzenie prac z zakresu symetrii i odbicia lustrzanego. Koncentrat umożliwia malowanie na różnych podłożach np. na plexi, szkle, drewnie, styropianie, świeczkach, żarówkach szyszkach, papierze, folii, itp. 1 l koncentratu można rozcieńczyć z wodą w proporcji 1:3 uzyskując w ten sposób 4 litry klasycznej farby akwareli ale już nie o właściwościach umożliwiających malowanie na różnych materiałac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 1</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214" w:hRule="atLeast"/>
        </w:trPr>
        <w:tc>
          <w:tcPr>
            <w:tcW w:w="9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Farba – niebieska</w:t>
            </w:r>
          </w:p>
          <w:p>
            <w:pPr>
              <w:pStyle w:val="Normal"/>
              <w:jc w:val="both"/>
              <w:rPr>
                <w:color w:val="000000"/>
                <w:sz w:val="22"/>
                <w:szCs w:val="22"/>
              </w:rPr>
            </w:pPr>
            <w:r>
              <w:rPr>
                <w:sz w:val="22"/>
                <w:szCs w:val="22"/>
              </w:rPr>
              <w:t>1 litr koncentratu farby nietoksycznej, hipoalergicznej w kolorze niebieskim. Farba umożliwia tworzenie prac z zakresu symetrii i odbicia lustrzanego. Koncentrat umożliwia malowanie na różnych podłożach np. na plexi, szkle, drewnie, styropianie, świeczkach, żarówkach szyszkach, papierze, folii, itp. 1 l koncentratu można rozcieńczyć z wodą w proporcji 1:3 uzyskując w ten sposób 4 litry klasycznej farby akwareli ale już nie o właściwościach umożliwiających malowanie na różnych materiałac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 1</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214" w:hRule="atLeast"/>
        </w:trPr>
        <w:tc>
          <w:tcPr>
            <w:tcW w:w="9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Farba – brązowa</w:t>
            </w:r>
          </w:p>
          <w:p>
            <w:pPr>
              <w:pStyle w:val="Normal"/>
              <w:jc w:val="both"/>
              <w:rPr>
                <w:color w:val="000000"/>
                <w:sz w:val="22"/>
                <w:szCs w:val="22"/>
              </w:rPr>
            </w:pPr>
            <w:r>
              <w:rPr>
                <w:sz w:val="22"/>
                <w:szCs w:val="22"/>
              </w:rPr>
              <w:t>1 litr koncentratu farby nietoksycznej, hipoalergicznej w kolorze brązowym. Farba umożliwia tworzenie prac z zakresu symetrii i odbicia lustrzanego. Koncentrat umożliwia malowanie na różnych podłożach np. na plexi, szkle, drewnie, styropianie, świeczkach, żarówkach szyszkach, papierze, folii, itp. 1 l koncentratu można rozcieńczyć z wodą w proporcji 1:3 uzyskując w ten sposób 4 litry klasycznej farby akwareli ale już nie o właściwościach umożliwiających malowanie na różnych materiałac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 1</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214" w:hRule="atLeast"/>
        </w:trPr>
        <w:tc>
          <w:tcPr>
            <w:tcW w:w="9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Farba – czarna</w:t>
            </w:r>
          </w:p>
          <w:p>
            <w:pPr>
              <w:pStyle w:val="Normal"/>
              <w:jc w:val="both"/>
              <w:rPr>
                <w:color w:val="000000"/>
                <w:sz w:val="22"/>
                <w:szCs w:val="22"/>
              </w:rPr>
            </w:pPr>
            <w:r>
              <w:rPr>
                <w:sz w:val="22"/>
                <w:szCs w:val="22"/>
              </w:rPr>
              <w:t>1 litr koncentratu farby nietoksycznej, hipoalergicznej w kolorze czarnym. Farba umożliwia tworzenie prac z zakresu symetrii i odbicia lustrzanego. Koncentrat umożliwia malowanie na różnych podłożach np. na plexi, szkle, drewnie, styropianie, świeczkach, żarówkach szyszkach, papierze, folii, itp. 1 l koncentratu można rozcieńczyć z wodą w proporcji 1:3 uzyskując w ten sposób 4 litry klasycznej farby akwareli ale już nie o właściwościach umożliwiających malowanie na różnych materiałac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 1</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214" w:hRule="atLeast"/>
        </w:trPr>
        <w:tc>
          <w:tcPr>
            <w:tcW w:w="9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Farba – złota</w:t>
            </w:r>
          </w:p>
          <w:p>
            <w:pPr>
              <w:pStyle w:val="Normal"/>
              <w:jc w:val="both"/>
              <w:rPr>
                <w:color w:val="000000"/>
                <w:sz w:val="22"/>
                <w:szCs w:val="22"/>
              </w:rPr>
            </w:pPr>
            <w:r>
              <w:rPr>
                <w:sz w:val="22"/>
                <w:szCs w:val="22"/>
              </w:rPr>
              <w:t>Koncentrat farby złotej nietoksycznej i hipoalergicznej o pojemności 1 litra. Nie miesza się z koncentratem farby o podobnych właściwościach, ale przy połączeniu z farbami daje obrazowi charakterystyczny połysk i ciekawą strukturę. Umożliwia malowanie palcami oraz na różnych formach pozwalając stworzyć niepowtarzalne formy np. na styropianie, folii świeczkach szkle, papierze. 1 l koncentratu można rozcieńczyć z wodą w proporcji 1: 3 uzyskując w ten sposób 4 litry klasycznej farby akwarel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 1</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214" w:hRule="atLeast"/>
        </w:trPr>
        <w:tc>
          <w:tcPr>
            <w:tcW w:w="9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Farba – srebrna</w:t>
            </w:r>
          </w:p>
          <w:p>
            <w:pPr>
              <w:pStyle w:val="Normal"/>
              <w:jc w:val="both"/>
              <w:rPr>
                <w:color w:val="000000"/>
                <w:sz w:val="22"/>
                <w:szCs w:val="22"/>
              </w:rPr>
            </w:pPr>
            <w:r>
              <w:rPr>
                <w:sz w:val="22"/>
                <w:szCs w:val="22"/>
              </w:rPr>
              <w:t>Koncentrat farby srebrnej nietoksycznej i hipoalergicznej o pojemności 1 litra. Nie miesza się z koncentratem farby o podobnych właściwościach, ale przy połączeniu z farbami daje obrazowi charakterystyczny połysk i ciekawą strukturę. Umożliwia malowanie palcami oraz na różnych formach pozwalając stworzyć niepowtarzalne formy np. na styropianie, folii świeczkach szkle, papierze. 1 l koncentratu można rozcieńczyć z wodą w proporcji 1: 3 uzyskując w ten sposób 4 litry klasycznej farby akwarel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 1</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9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Farba do textylii</w:t>
            </w:r>
          </w:p>
          <w:p>
            <w:pPr>
              <w:pStyle w:val="Normal"/>
              <w:jc w:val="both"/>
              <w:rPr>
                <w:color w:val="000000"/>
                <w:sz w:val="22"/>
                <w:szCs w:val="22"/>
              </w:rPr>
            </w:pPr>
            <w:r>
              <w:rPr>
                <w:sz w:val="22"/>
                <w:szCs w:val="22"/>
              </w:rPr>
              <w:t>Nietoksyczny i hipoalergiczny koncentrat farby do tekstyliów o pojemności 0,5 litra. W połączeniu z koncentratem farby o tych samych właściwościach w proporcji 1:1, umożliwia malowanie na koszulkach bawełnianych bez obawy, że malunki spiorą się.</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Szt. 1</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lej sztyft – 12 szt.</w:t>
            </w:r>
          </w:p>
          <w:p>
            <w:pPr>
              <w:pStyle w:val="Normal"/>
              <w:rPr>
                <w:b/>
                <w:b/>
                <w:sz w:val="22"/>
                <w:szCs w:val="22"/>
              </w:rPr>
            </w:pPr>
            <w:r>
              <w:rPr>
                <w:rFonts w:eastAsia="Times New Roman"/>
                <w:sz w:val="22"/>
                <w:szCs w:val="22"/>
              </w:rPr>
              <w:t>Sztyft 36 g. netto, nitoksyczny, hipoalergiczny, bardzo wydajny. Po pełnym wyschnięciu gwarantuje dużą wytrzymałość sklejonych powierzchni. Klei papier, tekturę, materia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Szt. 1</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bCs/>
                <w:color w:val="000000"/>
                <w:sz w:val="22"/>
                <w:szCs w:val="22"/>
              </w:rPr>
              <w:t xml:space="preserve">Rolka papieru (30cm x 12m) </w:t>
            </w:r>
          </w:p>
          <w:p>
            <w:pPr>
              <w:pStyle w:val="Normal"/>
              <w:rPr>
                <w:b/>
                <w:b/>
                <w:color w:val="FF0000"/>
                <w:sz w:val="22"/>
                <w:szCs w:val="22"/>
              </w:rPr>
            </w:pPr>
            <w:r>
              <w:rPr>
                <w:rFonts w:eastAsia="Times New Roman"/>
                <w:color w:val="000000"/>
                <w:sz w:val="22"/>
                <w:szCs w:val="22"/>
              </w:rPr>
              <w:t>Rolka papieru samoprzylepnego o długości 12 m i minimum szerokości 30 c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Szt. 1</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sz w:val="22"/>
                <w:szCs w:val="22"/>
              </w:rPr>
            </w:pPr>
            <w:r>
              <w:rPr>
                <w:b/>
                <w:sz w:val="22"/>
                <w:szCs w:val="22"/>
              </w:rPr>
              <w:t>Uśmiechnięta buźka 16 gal.</w:t>
            </w:r>
          </w:p>
          <w:p>
            <w:pPr>
              <w:pStyle w:val="NormalnyWeb"/>
              <w:spacing w:before="0" w:after="0"/>
              <w:rPr>
                <w:color w:val="000000"/>
                <w:sz w:val="22"/>
                <w:szCs w:val="22"/>
              </w:rPr>
            </w:pPr>
            <w:r>
              <w:rPr>
                <w:color w:val="000000"/>
                <w:sz w:val="22"/>
                <w:szCs w:val="22"/>
              </w:rPr>
              <w:t>Skrzynia z bardzo masywnego tworzywa sztucznego, odpornego na uderzenia o wymiarach nie mniejszych  niż 42 x 63 x 48 cm z wygodnymi uchwytami  po bokach o pojemności w granicach 60 l. Łatwa w utrzymaniu. Przeznaczona do przechowywania artykułów i akcesoriów plastycznych, kubków na farby, farb, pędzelków, arkuszy papieru zabawek itp. oraz cięższych przedmiotów. Wypukła pokrywa umożliwiająca wykorzystanie większej ilości przestrzeni w pojemniku oraz stanowiąca dodatkowe siedzisk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Szt. 1</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sz w:val="22"/>
                <w:szCs w:val="22"/>
              </w:rPr>
            </w:pPr>
            <w:r>
              <w:rPr>
                <w:b/>
                <w:sz w:val="22"/>
                <w:szCs w:val="22"/>
              </w:rPr>
              <w:t>Uśmiechnięta buźka 34 gal.</w:t>
            </w:r>
          </w:p>
          <w:p>
            <w:pPr>
              <w:pStyle w:val="NormalnyWeb"/>
              <w:spacing w:before="0" w:after="0"/>
              <w:rPr>
                <w:sz w:val="22"/>
                <w:szCs w:val="22"/>
              </w:rPr>
            </w:pPr>
            <w:r>
              <w:rPr>
                <w:sz w:val="22"/>
                <w:szCs w:val="22"/>
              </w:rPr>
              <w:t>Skrzynia z bardzo masywnego tworzywa sztucznego, odpornego na uderzenia o wymiarach nie mniejszych niż 61 x 86 x 52 cm z wygodnymi uchwytami  po bokach o pojemności w granicach 130 l., na boku skrzyni umieszczona naklejka z symbolem uśmiechniętej buźki a na pokrywie wesołe oczka.  Łatwa w utrzymaniu. Przeznaczona do przechowywania artykułów i akcesorii plastycznych, kubków na farby, farb, pędzelków, arkuszy papieru zabawek itp. oraz cięższych przedmiotów. Wypukła pokrywa umożliwia wykorzystanie większej ilości przestrzeni w pojemniku oraz stanowi dodatkowe siedzisk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Szt. 1</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13863"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008000"/>
                <w:sz w:val="22"/>
                <w:szCs w:val="22"/>
              </w:rPr>
              <w:t>5. DOSTAWA MATERIAŁÓW DYDAKTYCZNYCH I NAUKOWYCH DO PROWADZENIA</w:t>
            </w:r>
            <w:r>
              <w:rPr>
                <w:b/>
                <w:bCs/>
                <w:color w:val="008000"/>
                <w:sz w:val="22"/>
                <w:szCs w:val="22"/>
              </w:rPr>
              <w:t xml:space="preserve"> ZAJĘĆ ROZWIJAJĄCYCH ZAINTERESOWANIA UCZNIÓW SZCZEGÓLNIE UZDOLNIONYCH W ZAKRESIE JĘZYKÓW OBCYCH</w:t>
            </w:r>
          </w:p>
        </w:tc>
        <w:tc>
          <w:tcPr>
            <w:tcW w:w="29" w:type="dxa"/>
            <w:tcBorders/>
            <w:tcMar>
              <w:left w:w="0" w:type="dxa"/>
              <w:right w:w="0" w:type="dxa"/>
            </w:tcMar>
          </w:tcPr>
          <w:p>
            <w:pPr>
              <w:pStyle w:val="Normal"/>
              <w:snapToGrid w:val="false"/>
              <w:rPr>
                <w:sz w:val="22"/>
                <w:szCs w:val="22"/>
              </w:rPr>
            </w:pPr>
            <w:r>
              <w:rPr>
                <w:sz w:val="22"/>
                <w:szCs w:val="22"/>
              </w:rPr>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PIS PRZEDMIOTU ZAMÓWIENIA</w:t>
            </w:r>
          </w:p>
          <w:p>
            <w:pPr>
              <w:pStyle w:val="Normal"/>
              <w:jc w:val="center"/>
              <w:rPr>
                <w:b/>
                <w:b/>
                <w:sz w:val="22"/>
                <w:szCs w:val="22"/>
              </w:rPr>
            </w:pPr>
            <w:r>
              <w:rPr>
                <w:b/>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lość sztuk/ zestawów</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wita netto</w:t>
            </w:r>
          </w:p>
        </w:tc>
        <w:tc>
          <w:tcPr>
            <w:tcW w:w="16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wota brutto</w:t>
            </w:r>
          </w:p>
        </w:tc>
        <w:tc>
          <w:tcPr>
            <w:tcW w:w="29" w:type="dxa"/>
            <w:tcBorders/>
            <w:tcMar>
              <w:left w:w="0" w:type="dxa"/>
              <w:right w:w="0" w:type="dxa"/>
            </w:tcMar>
          </w:tcPr>
          <w:p>
            <w:pPr>
              <w:pStyle w:val="Normal"/>
              <w:snapToGrid w:val="false"/>
              <w:rPr>
                <w:b/>
                <w:b/>
                <w:sz w:val="22"/>
                <w:szCs w:val="22"/>
              </w:rPr>
            </w:pPr>
            <w:r>
              <w:rPr>
                <w:b/>
                <w:sz w:val="22"/>
                <w:szCs w:val="22"/>
              </w:rPr>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101 produktów - nauka słówek </w:t>
            </w:r>
          </w:p>
          <w:p>
            <w:pPr>
              <w:pStyle w:val="Normal"/>
              <w:tabs>
                <w:tab w:val="clear" w:pos="708"/>
                <w:tab w:val="left" w:pos="1440" w:leader="none"/>
              </w:tabs>
              <w:rPr>
                <w:color w:val="FF0000"/>
                <w:sz w:val="22"/>
                <w:szCs w:val="22"/>
              </w:rPr>
            </w:pPr>
            <w:r>
              <w:rPr>
                <w:sz w:val="22"/>
                <w:szCs w:val="22"/>
              </w:rPr>
              <w:t>Zestaw pomocny w nauce języka obcego i nauce prawidłowego odżywania się. Składa się ze 101 produktów imitujących żywność wykonanych z tworzywa sztucznego umożliwiającego łatwe utrzymanie zestawu w czystości.</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1</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gram słówka i zwroty – podstawy języka angielskiego</w:t>
            </w:r>
          </w:p>
          <w:p>
            <w:pPr>
              <w:pStyle w:val="Normal"/>
              <w:rPr>
                <w:sz w:val="22"/>
                <w:szCs w:val="22"/>
              </w:rPr>
            </w:pPr>
            <w:r>
              <w:rPr>
                <w:sz w:val="22"/>
                <w:szCs w:val="22"/>
              </w:rPr>
              <w:t>Program komputerowy – słówka i zwroty język angielski - 30 scenariuszy zajęć lekcyjnych, 10 gier edukacyjnych, 200 kolorowanek do wydruku, 500 interaktywnych ćwiczeń.</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1</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ngielski dla dzieci Euro Plus </w:t>
            </w:r>
          </w:p>
          <w:p>
            <w:pPr>
              <w:pStyle w:val="Normal"/>
              <w:rPr>
                <w:sz w:val="22"/>
                <w:szCs w:val="22"/>
              </w:rPr>
            </w:pPr>
            <w:r>
              <w:rPr>
                <w:sz w:val="22"/>
                <w:szCs w:val="22"/>
              </w:rPr>
              <w:t>Interaktywny program do nauki języka angielskiego, dla dzieci w wieku 6–10 lat, 210 interaktywnych ćwiczeń, system rozpoznawania mowy, 450 angielskich słówek, 400 kolorowanek, kilkanaście multimedialnych testów.</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1</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280"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gielski dla dzieci „Wow!” – kurs interaktywny</w:t>
            </w:r>
          </w:p>
          <w:p>
            <w:pPr>
              <w:pStyle w:val="Normal"/>
              <w:rPr>
                <w:sz w:val="22"/>
                <w:szCs w:val="22"/>
              </w:rPr>
            </w:pPr>
            <w:r>
              <w:rPr>
                <w:sz w:val="22"/>
                <w:szCs w:val="22"/>
              </w:rPr>
              <w:t>Interaktywny kurs języka angielskiego dla dzieci w wieku 8–10 lat, ponad 250 ćwiczeń interaktywnych, 1200 angielskich słówek,</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1</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sze dydaktyczne – język angielski ( 6 szt. )</w:t>
            </w:r>
          </w:p>
          <w:p>
            <w:pPr>
              <w:pStyle w:val="Normal"/>
              <w:rPr>
                <w:b/>
                <w:b/>
                <w:color w:val="FF0000"/>
                <w:sz w:val="22"/>
                <w:szCs w:val="22"/>
                <w:lang w:val="en-US"/>
              </w:rPr>
            </w:pPr>
            <w:r>
              <w:rPr>
                <w:rFonts w:eastAsia="Times New Roman"/>
                <w:color w:val="000000"/>
                <w:sz w:val="22"/>
                <w:szCs w:val="22"/>
              </w:rPr>
              <w:t xml:space="preserve">Komplet 6 plansz dydaktycznych o wymiarach nie mniejszych niż 70 x 100 cm. </w:t>
            </w:r>
            <w:r>
              <w:rPr>
                <w:rFonts w:eastAsia="Times New Roman"/>
                <w:color w:val="000000"/>
                <w:sz w:val="22"/>
                <w:szCs w:val="22"/>
                <w:lang w:val="en-US"/>
              </w:rPr>
              <w:t>W skład kompletu wchodzą tablice o tytule: The alphabet, Proffesions, Home, Fruits and vegetables, Animals, Number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1</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right"/>
              <w:rPr>
                <w:rFonts w:ascii="Times New Roman" w:hAnsi="Times New Roman" w:cs="Times New Roman"/>
                <w:b/>
                <w:b/>
                <w:bCs/>
                <w:color w:val="FF0000"/>
                <w:sz w:val="22"/>
                <w:szCs w:val="22"/>
              </w:rPr>
            </w:pPr>
            <w:r>
              <w:rPr>
                <w:rFonts w:cs="Times New Roman" w:ascii="Times New Roman" w:hAnsi="Times New Roman"/>
                <w:b/>
                <w:bCs/>
                <w:color w:val="FF0000"/>
                <w:sz w:val="22"/>
                <w:szCs w:val="22"/>
              </w:rPr>
              <w:t>RAZEM pomoce dydaktyczne dla szkoły w Dmosinie :</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2"/>
                <w:szCs w:val="22"/>
              </w:rPr>
            </w:pPr>
            <w:r>
              <w:rPr>
                <w:rFonts w:cs="Times New Roman"/>
                <w:b/>
                <w:bCs/>
                <w:color w:val="FF0000"/>
                <w:sz w:val="22"/>
                <w:szCs w:val="22"/>
              </w:rPr>
            </w:r>
          </w:p>
        </w:tc>
        <w:tc>
          <w:tcPr>
            <w:tcW w:w="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9" w:type="dxa"/>
            <w:tcBorders/>
            <w:tcMar>
              <w:left w:w="0" w:type="dxa"/>
              <w:right w:w="0" w:type="dxa"/>
            </w:tcMar>
          </w:tcPr>
          <w:p>
            <w:pPr>
              <w:pStyle w:val="Normal"/>
              <w:snapToGrid w:val="false"/>
              <w:rPr>
                <w:color w:val="FF0000"/>
                <w:sz w:val="22"/>
                <w:szCs w:val="22"/>
              </w:rPr>
            </w:pPr>
            <w:r>
              <w:rPr>
                <w:color w:val="FF0000"/>
                <w:sz w:val="22"/>
                <w:szCs w:val="22"/>
              </w:rPr>
            </w:r>
          </w:p>
        </w:tc>
      </w:tr>
    </w:tbl>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tbl>
      <w:tblPr>
        <w:tblW w:w="13892" w:type="dxa"/>
        <w:jc w:val="left"/>
        <w:tblInd w:w="-5" w:type="dxa"/>
        <w:tblLayout w:type="fixed"/>
        <w:tblCellMar>
          <w:top w:w="0" w:type="dxa"/>
          <w:left w:w="108" w:type="dxa"/>
          <w:bottom w:w="0" w:type="dxa"/>
          <w:right w:w="108" w:type="dxa"/>
        </w:tblCellMar>
      </w:tblPr>
      <w:tblGrid>
        <w:gridCol w:w="9464"/>
        <w:gridCol w:w="1244"/>
        <w:gridCol w:w="27"/>
        <w:gridCol w:w="17"/>
        <w:gridCol w:w="16"/>
        <w:gridCol w:w="1375"/>
        <w:gridCol w:w="47"/>
        <w:gridCol w:w="25"/>
        <w:gridCol w:w="1677"/>
      </w:tblGrid>
      <w:tr>
        <w:trPr>
          <w:trHeight w:val="450" w:hRule="atLeast"/>
        </w:trPr>
        <w:tc>
          <w:tcPr>
            <w:tcW w:w="13892"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32"/>
                <w:szCs w:val="32"/>
              </w:rPr>
            </w:pPr>
            <w:r>
              <w:rPr>
                <w:b/>
                <w:sz w:val="32"/>
                <w:szCs w:val="32"/>
              </w:rPr>
              <w:t>Szkoła Podstawowa w Kołacinie</w:t>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b/>
                <w:color w:val="008000"/>
                <w:sz w:val="22"/>
                <w:szCs w:val="22"/>
              </w:rPr>
              <w:t>1. DOSTAWA MATERIAŁÓW DYDAKTYCZNYCH I NAUKOWYCH DO PROWADZENIA ZAJĘĆ DLA DZIECI ZE SPECJALNYMI TRUDNOŚCIAMI W CZYTANIU I PISANIU, W TYM ZAGROŻONYCH RYZYKIEM DYSLEKSJ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p>
            <w:pPr>
              <w:pStyle w:val="Normal"/>
              <w:jc w:val="center"/>
              <w:rPr>
                <w:b/>
                <w:b/>
                <w:sz w:val="22"/>
                <w:szCs w:val="22"/>
              </w:rPr>
            </w:pPr>
            <w:r>
              <w:rPr>
                <w:b/>
                <w:sz w:val="22"/>
                <w:szCs w:val="22"/>
              </w:rPr>
              <w:t>OPIS PRZEDMIOTU ZAMÓWIENIA</w:t>
            </w:r>
          </w:p>
          <w:p>
            <w:pPr>
              <w:pStyle w:val="Normal"/>
              <w:jc w:val="center"/>
              <w:rPr>
                <w:b/>
                <w:b/>
                <w:sz w:val="22"/>
                <w:szCs w:val="22"/>
              </w:rPr>
            </w:pPr>
            <w:r>
              <w:rPr>
                <w:b/>
                <w:sz w:val="22"/>
                <w:szCs w:val="22"/>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lość sztuk/ zestawów</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wota netto</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wota brutt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color w:val="000000"/>
                <w:lang w:eastAsia="pl-PL"/>
              </w:rPr>
            </w:pPr>
            <w:r>
              <w:rPr>
                <w:rFonts w:cs="Times New Roman" w:ascii="Times New Roman" w:hAnsi="Times New Roman"/>
                <w:b/>
                <w:bCs/>
                <w:color w:val="000000"/>
                <w:lang w:eastAsia="pl-PL"/>
              </w:rPr>
              <w:t xml:space="preserve">Gąsienice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4 kolorowe wykonane z bambusa łyżki o długości około 21,5 cm . Łyżki z otworem nie mniejszym niż 3 cm w którym umieszczono cienką gumkę ( około 1 cm) ułatwiającą nałożenie i utrzymanie kulki na łyżce. 36 kulek w czterech podstawowych kolorach /czerwony, zielony, niebieski, żółty / ponumerowanych od 1 do 9, oraz 4 wąskie woreczki wykonane z kolorowego materiału zakończone z jednej strony bambusowym pierścieniem z drugiej gumką ułatwiającą wyciskanie kulek. Bambusowa płytka z wyciętymi otworami na specjalne żetony służąca do odczytywania rytmów ( 20 kolorowych żetonów – talarków),pole gry określa dołączona banda - sznurek z ośmioma bambusowymi pierścieniami. Całość przechowywana w wygodnej tekturowej kolorowej tubie o dł. około 31 cm, zakończonej plastikowymi pokrywkami. Produkt służyć ma do nauki i utrwalania kolorów, rozpoznawania kształtów i figur geometrycznych, szacowania i rozwijania wyobraźni. Ćwiczy szybkość ruchów ręki doskonali precyzję i tempo pracy manualnej oraz koordynację wzrokowo-ruchową. Załączona instrukcja w języku polskim dostępny atest UE.</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t. 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color w:val="000000"/>
                <w:lang w:eastAsia="pl-PL"/>
              </w:rPr>
            </w:pPr>
            <w:r>
              <w:rPr>
                <w:rFonts w:cs="Times New Roman" w:ascii="Times New Roman" w:hAnsi="Times New Roman"/>
                <w:b/>
                <w:bCs/>
                <w:color w:val="000000"/>
                <w:lang w:eastAsia="pl-PL"/>
              </w:rPr>
              <w:t xml:space="preserve">Wieże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Pomoc dydaktyczna z zestawu linii bambusowej. Zawartość umieszona w poręcznej wysokiej kolorowej tubie o wysokości nie mniejszej niż 31 cm z uchwytem co umożliwia dzieciom szybkie sprzątanie i utrzymanie porządku. Wykonana z twardej tektury z zamykaną pokrywką z tworzywa sztucznego. Zawiera: 10 cienkich, bambusowych listewek o długości niemniejszej niż 28 cm do stworzenia samodzielnie planszy gry, 25 bambusowych wież w 5 kolorach posiadających w górnej części wgłębienie umożliwiające położenie kulek z drewna a w dolnej wyżłobienia do stabilnego ustawienia na planszy, bambusowy chwytak do podbierania kulek i płytki bambusowe z 5 wgłębieniami do układania kulek , kostki gry o symbolach koloru oraz znaku dodawania i odejmowania. Gra ćwiczy i usprawnia pracę rąk, koncentrację, cierpliwość i współprace w grupie.</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t. 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color w:val="000000"/>
                <w:lang w:eastAsia="pl-PL"/>
              </w:rPr>
            </w:pPr>
            <w:r>
              <w:rPr>
                <w:rFonts w:cs="Times New Roman" w:ascii="Times New Roman" w:hAnsi="Times New Roman"/>
                <w:b/>
                <w:bCs/>
                <w:color w:val="000000"/>
                <w:lang w:eastAsia="pl-PL"/>
              </w:rPr>
              <w:t xml:space="preserve">Rybki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27 bambusowych rybek w 3 różnych kolorach o 3 kształtach (okrągłym, podłużnym i trójkątnym),3 podwójne bambusowe pałeczki spięte dwoma gumkami, 3 kolorowe, bambusowe miseczki,3 bawełniane opaski do założenia na głowę z płynną regulacją, 2 kostki do gry z symbolem rybek i ilością od 1-3. Zawartość umieszona w poręcznej wysokiej tubie (31cm) z uchwytem. Wykonana z twardej tektury z zamykaną pokrywką z tworzywa sztucznego, co umożliwi dzieciom szybkie sprzątanie i utrzymanie porządku. Gra ćwiczy szybkość ruchu doskonali jej sprawność manualną i precyzję.</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t. 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color w:val="000000"/>
                <w:lang w:eastAsia="pl-PL"/>
              </w:rPr>
            </w:pPr>
            <w:r>
              <w:rPr>
                <w:rFonts w:cs="Times New Roman" w:ascii="Times New Roman" w:hAnsi="Times New Roman"/>
                <w:b/>
                <w:bCs/>
                <w:color w:val="000000"/>
                <w:lang w:eastAsia="pl-PL"/>
              </w:rPr>
              <w:t xml:space="preserve">Tangalo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2 drewniane pudełka (jasne i ciemne) kwadratowe o boku nie mniejszym niż 14 cm zasuwane wieczkiem. Każde pudełko mieści 7 drewnianych klocków o różnym kształcie i wielkości: 1 duży trójkąt, 1 średni trójkąt, 1 mały trójkąt, 1 trapez równoramienny, 1 trapez prostokątny oraz 1 równoległobok. Zestaw zawiera również 30 kolorowych sztywnych kart tekturowych w tym 18 małych 12 dużych przedstawiające różne obrazki. Każda karta posiada wycięty fragment, który dziecko musi wypełnić klockami z pudełka, poprzez dopasowanie właściwych figur geometrycznych. Cyfra w górnym lewym rogu na karcie oznacza ilość klocków, którą należy wykorzystać do ułożenia brakującego fragmentu obrazka. Ćwiczy kierunkowość, orientacje przestrzenną, analizę i syntezę dobieranie właściwych elementów. Całość zamieszczona w kartonowym pudełku. Dołączona instrukcja w j. polskim.</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t. 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odstpw"/>
              <w:rPr/>
            </w:pPr>
            <w:r>
              <w:rPr/>
              <w:t xml:space="preserve"> </w:t>
            </w:r>
            <w:r>
              <w:rPr>
                <w:rFonts w:cs="Times New Roman" w:ascii="Times New Roman" w:hAnsi="Times New Roman"/>
                <w:b/>
                <w:bCs/>
                <w:color w:val="000000"/>
                <w:lang w:eastAsia="pl-PL"/>
              </w:rPr>
              <w:t xml:space="preserve">SCHATENMEMO - płytki zadaniowe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 xml:space="preserve">130 drewnianych, kwadratowych płytek o wymiarach boku nie mniejszych niż 6 cm z kolorowymi obrazkami. Obrazki na płytkach są trwałe, trudno ścieralne, wykonane nietoksycznymi farbami, bliskie otoczeniu dzieci ze środowiska wiejskiego i miejskiego. Jeden obrazek powtarza się pięciokrotnie tzn.: dwa razy jako kolorowy motyw, raz obrazek bez koloru z czarnym konturem, raz ten sam czarny motyw na białym tle, raz biały motyw na czarnym tle. Płytki umożliwiają: klasyfikowanie obrazków wg cech, figur, łączenie w pary, układanie prostych zdań, tworzenie historyjek, wyodrębnianie kształtu z głębi, zapamiętywanie szczegółów. Dołączona instrukcja w j. polskim. </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t. 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color w:val="000000"/>
                <w:lang w:eastAsia="pl-PL"/>
              </w:rPr>
            </w:pPr>
            <w:r>
              <w:rPr>
                <w:rFonts w:cs="Times New Roman" w:ascii="Times New Roman" w:hAnsi="Times New Roman"/>
                <w:b/>
                <w:bCs/>
                <w:color w:val="000000"/>
                <w:lang w:eastAsia="pl-PL"/>
              </w:rPr>
              <w:t xml:space="preserve">SCHATENMEMO - plansza zadaniowa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Duże, żółte, drewniane, pudełko o wymiarach nie mniejszych niż wys. 9, dł. 40, gł.17 cm z 5 szufladami o dł. nie mniejszej niż 17 cm, tak, aby móc pomieścić 26 płytek. W przedniej części szuflady znajduje się poręczna gałka o różnej kolorystyce z symbolem uśmiechniętej buźki, wyznaczająca ułożenie ciągu rytmicznego oraz różnorodnych zadań. Pudełko umożliwia utrzymanie porządku. Plansza jest integralną częścią do płytek zadaniowych schatenmemo.</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t. 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color w:val="000000"/>
                <w:lang w:eastAsia="pl-PL"/>
              </w:rPr>
            </w:pPr>
            <w:r>
              <w:rPr>
                <w:rFonts w:cs="Times New Roman" w:ascii="Times New Roman" w:hAnsi="Times New Roman"/>
                <w:b/>
                <w:bCs/>
                <w:color w:val="000000"/>
                <w:lang w:eastAsia="pl-PL"/>
              </w:rPr>
              <w:t xml:space="preserve">KREATIVMEMO  - wkłady zadaniowe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 xml:space="preserve">160 obrazków umieszczonych na 20 szablonach. Szablony o długości i szer. Nie mniejszej niż 29,5 cm i 6 cm , wykonane z masywnego, elastycznego tworzywa sztucznego. Posiadają numerację od 1 do 10 zaznaczoną na specjalnie wystającej wypustce. Cztery szablony mają zawsze ten sam numer. Na każdym szablonie po jednej i drugiej stronie znajdują się po 4 pojedyncze, wyraźne z charakterystycznymi szczegółami obrazki oznaczające różne pojęcia m.in. owoce, warzywa, figury, liczby, przedmioty codziennego oraz różnorodne pojęcia takie jak: nad, pod, pełny, pusty, stary, młody, w środku, na zewnątrz. Dołączona instrukcja w j. polskim. </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t. 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color w:val="000000"/>
                <w:lang w:eastAsia="pl-PL"/>
              </w:rPr>
            </w:pPr>
            <w:r>
              <w:rPr>
                <w:rFonts w:cs="Times New Roman" w:ascii="Times New Roman" w:hAnsi="Times New Roman"/>
                <w:b/>
                <w:bCs/>
                <w:color w:val="000000"/>
                <w:lang w:eastAsia="pl-PL"/>
              </w:rPr>
              <w:t xml:space="preserve">KREATIVMEMO  - plansza zadaniowa </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Drewniane, kwadratowe pudełko o wymiarach nie mniejszych niż 29 x 29 x 5 cm z 16 okrągłymi otworami i do nich 16 drewnianymi przykrywkami. Otwory umożliwiają umieszczanie płaskich elementów. Plansza pozwala na przeprowadzenie zadań z zakresu płynności wzrokowej, szukania podobieństw i szczegółów oraz zajęć o różnej tematyce np.: rozróżnianie zapachów. Plansza stanowi integralną część z wkładami zadaniowymi. Dołączona instrukcja obsługi w j. polskim.</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t. 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Dodatki do Kreativmemo</w:t>
            </w:r>
          </w:p>
          <w:p>
            <w:pPr>
              <w:pStyle w:val="Bezodstpw"/>
              <w:rPr>
                <w:rFonts w:ascii="Times New Roman" w:hAnsi="Times New Roman" w:cs="Times New Roman"/>
              </w:rPr>
            </w:pPr>
            <w:r>
              <w:rPr>
                <w:rFonts w:cs="Times New Roman" w:ascii="Times New Roman" w:hAnsi="Times New Roman"/>
              </w:rPr>
              <w:t>20 szablonów ze 160 obrazkami. Szablony wykonane z masywnego, elastycznego tworzywa sztucznego długości nie mniejszej niż 29,5cm posiadają numerację od 11 do 20. Na każdym szablonie po jednej i drugiej stronie znajdują się po 4 pojedyncze wyraźne z charakterystycznymi szczegółami obrazki oznaczające różne pojęcia m.in. instrumenty, zestaw kolorów, zwierzęta i ich domy, przedmioty i ich cienie pojęcia: smutny, wesoły. Cztery szablony o tej samej numeracji stanowią jeden zestaw przedstawiający to samo pojęcie. Szablony pozwalają na przeprowadzenie zadań związanych z płynnością i pamięcią wzrokową szukaniem szczegółów, możliwość wypowiadania się argumentowania.</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 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b/>
                <w:bCs/>
              </w:rPr>
              <w:t xml:space="preserve">Abecadło - 150 liter </w:t>
            </w:r>
          </w:p>
          <w:p>
            <w:pPr>
              <w:pStyle w:val="Bezodstpw"/>
              <w:rPr>
                <w:rFonts w:ascii="Times New Roman" w:hAnsi="Times New Roman" w:cs="Times New Roman"/>
              </w:rPr>
            </w:pPr>
            <w:r>
              <w:rPr>
                <w:rFonts w:cs="Times New Roman" w:ascii="Times New Roman" w:hAnsi="Times New Roman"/>
              </w:rPr>
              <w:t>150 liter na 25 drewnianych sześcianach o wymiarach nie mniejszych niż 2,5cm. Na każdej ściance umieszczona jedna literka. Literki występują w 2 kolorach z podziałem na samogłoski czerwone i na spółgłoski - niebieskie. Zestaw zawiera polskie znaki takie jak: Ć, Ń, Ó, Ś, Ż, Ź. Klocki umieszczone w drewnianym pudełku o wymiarach nie mniejszych niż: 3,9 x 14,5 x 14,5 cm. Wielokrotnie powtórzone litery, przemyślane i sprawdzone ich ustawienie, daje możliwość tworzenia krótkich i długich wyrazów nawet 9 literowych przez dwie osoby równocześnie, budowanie prostych zdań obrazowe rozpoznawanie spółgłosek i samogłosek, przeprowadzanie ćw. ortograficznych, logiczne myślenie, koncentrację i spostrzegawczość Dołączona instrukcja w języku polskim.</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 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Style w:val="StrongEmphasis"/>
                <w:rFonts w:cs="Times New Roman" w:ascii="Times New Roman" w:hAnsi="Times New Roman"/>
              </w:rPr>
              <w:t xml:space="preserve">TABLICA Z LITERKAMI </w:t>
            </w:r>
          </w:p>
          <w:p>
            <w:pPr>
              <w:pStyle w:val="Bezodstpw"/>
              <w:rPr>
                <w:rFonts w:ascii="Times New Roman" w:hAnsi="Times New Roman" w:cs="Times New Roman"/>
              </w:rPr>
            </w:pPr>
            <w:r>
              <w:rPr>
                <w:rFonts w:cs="Times New Roman" w:ascii="Times New Roman" w:hAnsi="Times New Roman"/>
              </w:rPr>
              <w:t xml:space="preserve">Podwójna duża i wysoka tablica - z jednej strony do pisania kredą, a z drugiej markerem oraz możliwością przyczepiania piankowych, magnetycznych literek i cyferek ( zawarte w zestawie - 77szt.). </w:t>
              <w:br/>
              <w:t>Na każdej stronie sztalugi u góry  dołączono spinacz przytrzymujący kartki papieru ,dzięki czemu dzieci mogą bawić się w artystę - malarza.</w:t>
              <w:br/>
              <w:t xml:space="preserve">Między tablicami znajduje się miejsce do przechowywania, gąbek, markerów, kredy, etc. </w:t>
            </w:r>
          </w:p>
          <w:p>
            <w:pPr>
              <w:pStyle w:val="Bezodstpw"/>
              <w:rPr>
                <w:rFonts w:ascii="Times New Roman" w:hAnsi="Times New Roman" w:cs="Times New Roman"/>
              </w:rPr>
            </w:pPr>
            <w:r>
              <w:rPr>
                <w:rFonts w:cs="Times New Roman" w:ascii="Times New Roman" w:hAnsi="Times New Roman"/>
              </w:rPr>
              <w:t>(nie zawarte w zestawie).</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 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 xml:space="preserve">TĘCZOWE LINY z zapięciem </w:t>
            </w:r>
          </w:p>
          <w:p>
            <w:pPr>
              <w:pStyle w:val="Bezodstpw"/>
              <w:rPr>
                <w:rFonts w:ascii="Times New Roman" w:hAnsi="Times New Roman" w:cs="Times New Roman"/>
              </w:rPr>
            </w:pPr>
            <w:r>
              <w:rPr>
                <w:rFonts w:cs="Times New Roman" w:ascii="Times New Roman" w:hAnsi="Times New Roman"/>
              </w:rPr>
              <w:t>komplet 7 kolorowych lin o łącznej długości nie mniejszej niż 15 metrów. Wykonane z trzech warstw o splocie lewo i prawo stronnym, średnicy nie mniejszej niż 12 mm. Długość lin od najkrótszej do najdłuższej powinna mieć nie mniej niż 90 cm, 120 cm, 150 cm, 180 cm, 210 cm, 240 cm i 540 cm. Każda lina posiada dwa końce zakończone klipsem z magnesem, który pozwala na szybkie łączenie liny w całość lub połączenie kolejnych lin tworząc różne formy. Pozwala na układnie wzorów, tworzenie liter dużych i małych, kształtowanie lateralizacji chody kombinowane usprawniania szybkości ruchu ręki. Dołączona instrukcja w j. polskim.</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 1</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 xml:space="preserve">TĘCZOWE LINY krążki </w:t>
            </w:r>
          </w:p>
          <w:p>
            <w:pPr>
              <w:pStyle w:val="Bezodstpw"/>
              <w:rPr>
                <w:rFonts w:ascii="Times New Roman" w:hAnsi="Times New Roman" w:cs="Times New Roman"/>
              </w:rPr>
            </w:pPr>
            <w:r>
              <w:rPr>
                <w:rFonts w:cs="Times New Roman" w:ascii="Times New Roman" w:hAnsi="Times New Roman"/>
              </w:rPr>
              <w:t xml:space="preserve">24 linowe krążki o średnicy nie mniejszej niż 8 cm połączone nierozerwalnym klipsem usprawniające szybkość ruchu ręki, celność, umiejętności zręcznościowe i rzutne. Duża drewniana kostka wyznaczająca kolor Całość umieszczona jest w bawełnianym worku zawiązywany sznurkiem. Krążki połączone z kolorowymi linami stanowią integralna cześć </w:t>
            </w:r>
          </w:p>
          <w:p>
            <w:pPr>
              <w:pStyle w:val="Bezodstpw"/>
              <w:rPr>
                <w:rFonts w:ascii="Times New Roman" w:hAnsi="Times New Roman" w:cs="Times New Roman"/>
              </w:rPr>
            </w:pPr>
            <w:r>
              <w:rPr>
                <w:rFonts w:cs="Times New Roman" w:ascii="Times New Roman" w:hAnsi="Times New Roman"/>
              </w:rPr>
              <w:t>i wzbogacają ilość zabaw i ćwiczeń.</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 1</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8000"/>
                <w:sz w:val="22"/>
                <w:szCs w:val="22"/>
              </w:rPr>
              <w:t>2. DOSTAWA MATERIAŁÓW DYDAKTYCZNYCH I NAUKOWYCH DO PROWADZENIA</w:t>
            </w:r>
            <w:r>
              <w:rPr>
                <w:b/>
                <w:bCs/>
                <w:color w:val="008000"/>
                <w:sz w:val="22"/>
                <w:szCs w:val="22"/>
              </w:rPr>
              <w:t xml:space="preserve"> GIMNASTYKI KOREKCYJNEJ DLA DZIECI  Z WADAMI POSTAWY</w:t>
            </w:r>
          </w:p>
        </w:tc>
      </w:tr>
      <w:tr>
        <w:trPr>
          <w:trHeight w:val="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PIS PRZEDMIOTU ZAMÓWIENIA</w:t>
            </w:r>
          </w:p>
          <w:p>
            <w:pPr>
              <w:pStyle w:val="Normal"/>
              <w:jc w:val="center"/>
              <w:rPr>
                <w:b/>
                <w:b/>
                <w:sz w:val="22"/>
                <w:szCs w:val="22"/>
              </w:rPr>
            </w:pPr>
            <w:r>
              <w:rPr>
                <w:b/>
                <w:sz w:val="22"/>
                <w:szCs w:val="22"/>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lość sztuk/ zestawów</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wota netto</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wota brutto</w:t>
            </w:r>
          </w:p>
        </w:tc>
      </w:tr>
      <w:tr>
        <w:trPr>
          <w:trHeight w:val="70" w:hRule="atLeast"/>
        </w:trPr>
        <w:tc>
          <w:tcPr>
            <w:tcW w:w="94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Kroczki </w:t>
            </w:r>
          </w:p>
          <w:p>
            <w:pPr>
              <w:pStyle w:val="Normal"/>
              <w:rPr>
                <w:b/>
                <w:b/>
                <w:color w:val="FF0000"/>
                <w:sz w:val="22"/>
                <w:szCs w:val="22"/>
              </w:rPr>
            </w:pPr>
            <w:r>
              <w:rPr>
                <w:sz w:val="22"/>
                <w:szCs w:val="22"/>
              </w:rPr>
              <w:t>Zestaw 4 „puszek” wykonanych z tworzywa sztucznego z zamykanym dnem, na którym znajduje się gumowy ślad zwierzęcia, do puszki doczepiony podwójny sznurek. Kroczki ćwiczą równowagę, prawidłową postawę rozpoznawanie dźwięków.</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zt. 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sz w:val="22"/>
                <w:szCs w:val="22"/>
              </w:rPr>
            </w:pPr>
            <w:r>
              <w:rPr>
                <w:b/>
                <w:sz w:val="22"/>
                <w:szCs w:val="22"/>
              </w:rPr>
              <w:t>Talerz równoważny – tarcza obrotowa</w:t>
            </w:r>
          </w:p>
          <w:p>
            <w:pPr>
              <w:pStyle w:val="NormalnyWeb"/>
              <w:spacing w:before="0" w:after="0"/>
              <w:rPr>
                <w:b/>
                <w:b/>
                <w:sz w:val="22"/>
                <w:szCs w:val="22"/>
              </w:rPr>
            </w:pPr>
            <w:r>
              <w:rPr>
                <w:sz w:val="22"/>
                <w:szCs w:val="22"/>
              </w:rPr>
              <w:t>Drewniana tarcza obrotowa, o średnicy nie mniejszej niż 51 cm z 4 wydrążonymi uchwytami Wierzchnia części posiada antypoślizgową powierzchnię. Integralna część do metalowej tarczy. Zadaniem przyrządu jest nauka utrzymania prawidłowej postawy napinanie różnych partii mięśni.</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zt. 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sz w:val="22"/>
                <w:szCs w:val="22"/>
              </w:rPr>
            </w:pPr>
            <w:r>
              <w:rPr>
                <w:b/>
                <w:sz w:val="22"/>
                <w:szCs w:val="22"/>
              </w:rPr>
              <w:t>Talerz równoważny – podstawa</w:t>
            </w:r>
          </w:p>
          <w:p>
            <w:pPr>
              <w:pStyle w:val="NormalnyWeb"/>
              <w:spacing w:before="0" w:after="0"/>
              <w:rPr>
                <w:b/>
                <w:b/>
                <w:sz w:val="22"/>
                <w:szCs w:val="22"/>
              </w:rPr>
            </w:pPr>
            <w:r>
              <w:rPr>
                <w:sz w:val="22"/>
                <w:szCs w:val="22"/>
              </w:rPr>
              <w:t>Metalowa podstawa do tarczy, na czterech ramionach o długości ramienia nie mniejszej niż 24 cm wsparte na szerokich, podwójnych nóżkach o wysokości nie mniejszej niż 10 cm, zakończone gumowymi, antypoślizgowymi nakładkami. W środku konstrukcji znajduje się trzon z łożyskiem kulkowym wprawiający podstawę talerza w ruch obrotowy.</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zt. 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94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Kule rehabilitacyjne 6 szt. </w:t>
            </w:r>
          </w:p>
          <w:p>
            <w:pPr>
              <w:pStyle w:val="Normal"/>
              <w:rPr>
                <w:b/>
                <w:b/>
                <w:color w:val="FF0000"/>
                <w:sz w:val="22"/>
                <w:szCs w:val="22"/>
              </w:rPr>
            </w:pPr>
            <w:r>
              <w:rPr>
                <w:sz w:val="22"/>
                <w:szCs w:val="22"/>
              </w:rPr>
              <w:t>Komplet 6 kul rehabilitacyjnych. Trzy kule o różnej wadze od 1 do 2 kg, wielkości i kolorze powtórzone podwójnie z gumowego materiału wypełnione piaskiem kwarcowym. Ćwiczenia mięśni pleców prawidłowej postawy. Dołączona instrukcja i przykłady ćwiczeń.</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zt. 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Maty do ćwiczeń</w:t>
            </w:r>
          </w:p>
          <w:p>
            <w:pPr>
              <w:pStyle w:val="Normal"/>
              <w:jc w:val="both"/>
              <w:rPr>
                <w:color w:val="000000"/>
                <w:sz w:val="22"/>
                <w:szCs w:val="22"/>
              </w:rPr>
            </w:pPr>
            <w:r>
              <w:rPr>
                <w:color w:val="000000"/>
                <w:sz w:val="22"/>
                <w:szCs w:val="22"/>
              </w:rPr>
              <w:t>Bezpieczne grubość 2 cm, maty doskonałe do wykorzystania  w ćwiczeniach ruchowych i gimnastycznych. W komplecie 4 szt. kwadratów o wymiarze 1 szt. 60 x 60 cm (z wypustkami 62 cm). Dzieci mogą  również  w szybki sposób tworzyć z nich  różnorodne formy przestrzenne ćwicząc wyobraźnię oraz pracę w grupie np. budują domki, namioty, zamki. Mogą tworzyć sami figury geometryczne np. trójkąt, kwadrat, prostokąt czy bezpieczne elementy torów przeszkód. Maty są łatwe w utrzymaniu czystości ( woda). Łatwe w przechowywaniu, składane, nie zajmują dużo miejsca.</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zt. 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Platforolka – platforma</w:t>
            </w:r>
          </w:p>
          <w:p>
            <w:pPr>
              <w:pStyle w:val="Normal"/>
              <w:jc w:val="both"/>
              <w:rPr>
                <w:color w:val="000000"/>
                <w:sz w:val="22"/>
                <w:szCs w:val="22"/>
              </w:rPr>
            </w:pPr>
            <w:r>
              <w:rPr>
                <w:sz w:val="22"/>
                <w:szCs w:val="22"/>
              </w:rPr>
              <w:t>Okrągła drewniana platforma o średnicy nie mniejszej niż 60 cm. Krawędź zakończona oponą (można pompować), co zapewnia przeprowadzanie bezpiecznych zajęć ruchowych. Przyrząd do terapii zaburzeń sensorycznych, Ćwiczenia stymulują układ przedsionkowy i wpływają korzystnie na układ mięśniowy. Dwa uchwyty umożliwiają dziecku podtrzymanie się w sytuacji zachwiania równowagi. Urządzenie integralne z 4 rolkami do platformy.</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zt. 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Platforolka – rolki</w:t>
            </w:r>
          </w:p>
          <w:p>
            <w:pPr>
              <w:pStyle w:val="Normal"/>
              <w:jc w:val="both"/>
              <w:rPr>
                <w:color w:val="000000"/>
                <w:sz w:val="22"/>
                <w:szCs w:val="22"/>
              </w:rPr>
            </w:pPr>
            <w:r>
              <w:rPr>
                <w:sz w:val="22"/>
                <w:szCs w:val="22"/>
              </w:rPr>
              <w:t>4 kółka, na metalowej podstawie, gumowe, skrętne we wszystkie strony. Są integralną częścią do drewnianej platformy. Dzięki nim platforma porusza się swobodnie we wszystkich kierunkach. Wysokość urządzenia od podłoża do platformy nie mniej niż 10 cm.</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zt. 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erac dwuczęściowy</w:t>
            </w:r>
          </w:p>
          <w:p>
            <w:pPr>
              <w:pStyle w:val="Normal"/>
              <w:rPr>
                <w:b/>
                <w:b/>
                <w:color w:val="FF0000"/>
                <w:sz w:val="22"/>
                <w:szCs w:val="22"/>
              </w:rPr>
            </w:pPr>
            <w:r>
              <w:rPr>
                <w:sz w:val="22"/>
                <w:szCs w:val="22"/>
              </w:rPr>
              <w:t>Materac o wymiarach  nie więcej  i nie mniej niż 170 x 65 x 5  składany - dwuczęściowy., po złożeniu możliwość spięcia materaca rzepami. Wykonany z wysokiej jakości pianki poliuretanowej, która nie ulega deformacji, obszyty kolorowym, mocnym  skajem. Całość obszyta mocnymi i gęstymi szwami.</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zt. 5</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iłka z kolcami</w:t>
            </w:r>
          </w:p>
          <w:p>
            <w:pPr>
              <w:pStyle w:val="Normal"/>
              <w:rPr>
                <w:b/>
                <w:b/>
                <w:color w:val="FF0000"/>
                <w:sz w:val="22"/>
                <w:szCs w:val="22"/>
              </w:rPr>
            </w:pPr>
            <w:r>
              <w:rPr>
                <w:color w:val="000000"/>
                <w:sz w:val="22"/>
                <w:szCs w:val="22"/>
              </w:rPr>
              <w:t>Wykonana z materiału PVC (śr. 65 cm) - specjalna guma anty wybuchowa wytrzymująca obciążenie do 300 kg do zastosowania w treningu sprawnościowym, fizjoterapii i rehabilitacji do ćwiczeń w salach gimnastycznych. Ćwiczenia z piłką pozwolą na wzmocnienie różnych grup mięśni. Piłka jest świetnym przyrządem usprawniającym trening ogólnorozwojowy oraz pomaga zwiększyć ruchowość stawów i poprawia koordynację i pobudza krążenie.</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zt. 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Piłka żółta</w:t>
            </w:r>
          </w:p>
          <w:p>
            <w:pPr>
              <w:pStyle w:val="Normal"/>
              <w:jc w:val="both"/>
              <w:rPr>
                <w:color w:val="000000"/>
                <w:sz w:val="22"/>
                <w:szCs w:val="22"/>
              </w:rPr>
            </w:pPr>
            <w:r>
              <w:rPr>
                <w:color w:val="000000"/>
                <w:sz w:val="22"/>
                <w:szCs w:val="22"/>
              </w:rPr>
              <w:t>Wzmacnia mięśnie grzbietu, zwiększa ruchomości w stawach, poprawia koordynacje, pomaga w korekcji wad postawy. Rozmiar 45 cm wskazany dla osób o wzroście 140 - 150 cm.</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zt. 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Piłka czerwona</w:t>
            </w:r>
          </w:p>
          <w:p>
            <w:pPr>
              <w:pStyle w:val="Normal"/>
              <w:jc w:val="both"/>
              <w:rPr>
                <w:color w:val="000000"/>
                <w:sz w:val="22"/>
                <w:szCs w:val="22"/>
              </w:rPr>
            </w:pPr>
            <w:r>
              <w:rPr>
                <w:color w:val="000000"/>
                <w:sz w:val="22"/>
                <w:szCs w:val="22"/>
              </w:rPr>
              <w:t>Wzmacnia mięśnie grzbietu, zwiększa ruchomości w stawach, poprawia koordynacje, pomaga w korekcji wad postawy. Rozmiar 55 cm wskazany dla osób o wzroście 151 - 165 cm.</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zt. 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Piłka zielona</w:t>
            </w:r>
          </w:p>
          <w:p>
            <w:pPr>
              <w:pStyle w:val="Normal"/>
              <w:jc w:val="both"/>
              <w:rPr>
                <w:color w:val="000000"/>
                <w:sz w:val="22"/>
                <w:szCs w:val="22"/>
              </w:rPr>
            </w:pPr>
            <w:r>
              <w:rPr>
                <w:color w:val="000000"/>
                <w:sz w:val="22"/>
                <w:szCs w:val="22"/>
              </w:rPr>
              <w:t>Wzmacnia mięśnie grzbietu, zwiększa ruchomości w stawach, poprawia koordynacje, pomaga w korekcji wad postawy. Rozmiar 65 cm wskazany dla osób o wzroście 166 - 180 cm.</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zt. 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Piłka kangurek</w:t>
            </w:r>
          </w:p>
          <w:p>
            <w:pPr>
              <w:pStyle w:val="Normal"/>
              <w:jc w:val="both"/>
              <w:rPr>
                <w:color w:val="000000"/>
                <w:sz w:val="22"/>
                <w:szCs w:val="22"/>
              </w:rPr>
            </w:pPr>
            <w:r>
              <w:rPr>
                <w:color w:val="000000"/>
                <w:sz w:val="22"/>
                <w:szCs w:val="22"/>
              </w:rPr>
              <w:t>Służy do stymulacji układu przedsionkowego, proprioceptywnego, do ćwiczeń mięśni obręczy barkowej, mięśni brzucha i nóg.</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zt. 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Ringo</w:t>
            </w:r>
          </w:p>
          <w:p>
            <w:pPr>
              <w:pStyle w:val="Normal"/>
              <w:jc w:val="both"/>
              <w:rPr>
                <w:color w:val="000000"/>
                <w:sz w:val="22"/>
                <w:szCs w:val="22"/>
              </w:rPr>
            </w:pPr>
            <w:r>
              <w:rPr>
                <w:color w:val="000000"/>
                <w:sz w:val="22"/>
                <w:szCs w:val="22"/>
              </w:rPr>
              <w:t>Przyrząd do urozmaicania ćwiczeń, zaznaczania linii środkowej ciała, do ćwiczeń antygrawitacyjnych przy korekcji postawy. Śr. zewn. 17 cm</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zt. 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Poduszka sensoryczna</w:t>
            </w:r>
          </w:p>
          <w:p>
            <w:pPr>
              <w:pStyle w:val="Normal"/>
              <w:jc w:val="both"/>
              <w:rPr>
                <w:color w:val="000000"/>
                <w:sz w:val="22"/>
                <w:szCs w:val="22"/>
              </w:rPr>
            </w:pPr>
            <w:r>
              <w:rPr>
                <w:color w:val="000000"/>
                <w:sz w:val="22"/>
                <w:szCs w:val="22"/>
              </w:rPr>
              <w:t>Przyrząd wzmacniający wszelkie partie mięśniowe. Służy do poprawy równowagi i utrzymania prawidłowej postawy oraz ćwiczeń stóp. Średnica: 30 cm</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zt. 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Piłki jeżyki</w:t>
            </w:r>
          </w:p>
          <w:p>
            <w:pPr>
              <w:pStyle w:val="Normal"/>
              <w:jc w:val="both"/>
              <w:rPr>
                <w:color w:val="000000"/>
                <w:sz w:val="22"/>
                <w:szCs w:val="22"/>
              </w:rPr>
            </w:pPr>
            <w:r>
              <w:rPr>
                <w:color w:val="000000"/>
                <w:sz w:val="22"/>
                <w:szCs w:val="22"/>
              </w:rPr>
              <w:t>Pobudza receptory czuciowe, stanowi doskonałą akupresurę. Służy do ćwiczeń, masażu oraz pobudzania stref reflektorycznych. Dzięki miękkim wypustkom dają uczucie przyjemnego mrowienia i delikatnych ucisków. Średnica 8 cm.</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zt. 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008000"/>
                <w:sz w:val="22"/>
                <w:szCs w:val="22"/>
              </w:rPr>
              <w:t>3. DOSTAWA MATERIAŁÓW DYDAKTYCZNYCH I NAUKOWYCH DO PROWADZENIA</w:t>
            </w:r>
            <w:r>
              <w:rPr>
                <w:b/>
                <w:bCs/>
                <w:color w:val="008000"/>
                <w:sz w:val="22"/>
                <w:szCs w:val="22"/>
              </w:rPr>
              <w:t xml:space="preserve"> ZAJĘĆ ROZWIJAJĄCYCH ZAINTERESOWANIA UCZNIÓW SZCZEGÓLNIE UZDOLNIONYCH ARTYSTYCZNIE</w:t>
            </w:r>
          </w:p>
        </w:tc>
      </w:tr>
      <w:tr>
        <w:trPr>
          <w:trHeight w:val="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PIS PRZEDMIOTU ZAMÓWIENIA</w:t>
            </w:r>
          </w:p>
          <w:p>
            <w:pPr>
              <w:pStyle w:val="Normal"/>
              <w:jc w:val="center"/>
              <w:rPr>
                <w:b/>
                <w:b/>
                <w:sz w:val="22"/>
                <w:szCs w:val="22"/>
              </w:rPr>
            </w:pPr>
            <w:r>
              <w:rPr>
                <w:b/>
                <w:sz w:val="22"/>
                <w:szCs w:val="22"/>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lość sztuk/ zestawów</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wota netto</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wota brutto</w:t>
            </w:r>
          </w:p>
        </w:tc>
      </w:tr>
      <w:tr>
        <w:trPr>
          <w:trHeight w:val="30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sz w:val="22"/>
                <w:szCs w:val="22"/>
              </w:rPr>
            </w:pPr>
            <w:r>
              <w:rPr>
                <w:b/>
                <w:sz w:val="22"/>
                <w:szCs w:val="22"/>
              </w:rPr>
              <w:t>Uśmiechnięta buźka 16 gal.</w:t>
            </w:r>
          </w:p>
          <w:p>
            <w:pPr>
              <w:pStyle w:val="NormalnyWeb"/>
              <w:spacing w:before="0" w:after="0"/>
              <w:rPr>
                <w:b/>
                <w:b/>
                <w:color w:val="FF0000"/>
                <w:sz w:val="22"/>
                <w:szCs w:val="22"/>
              </w:rPr>
            </w:pPr>
            <w:r>
              <w:rPr>
                <w:color w:val="000000"/>
                <w:sz w:val="22"/>
                <w:szCs w:val="22"/>
              </w:rPr>
              <w:t>Skrzynia z bardzo masywnego tworzywa sztucznego, odpornego na uderzenia o wymiarach nie mniejszych  niż 42 x 63 x 48 cm z wygodnymi uchwytami  po bokach o pojemności w granicach 60 l. Łatwa w utrzymaniu. Przeznaczona do przechowywania artykułów i akcesoriów plastycznych, kubków na farby, farb, pędzelków, arkuszy papieru zabawek itp. oraz cięższych przedmiotów. Wypukła pokrywa umożliwiająca wykorzystanie większej ilości przestrzeni w pojemniku oraz stanowiąca dodatkowe siedzisko.</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t. 1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2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sz w:val="22"/>
                <w:szCs w:val="22"/>
              </w:rPr>
            </w:pPr>
            <w:r>
              <w:rPr>
                <w:b/>
                <w:sz w:val="22"/>
                <w:szCs w:val="22"/>
              </w:rPr>
              <w:t>Uśmiechnięta buźka 34 gal.</w:t>
            </w:r>
          </w:p>
          <w:p>
            <w:pPr>
              <w:pStyle w:val="NormalnyWeb"/>
              <w:spacing w:before="0" w:after="0"/>
              <w:rPr>
                <w:b/>
                <w:b/>
                <w:color w:val="FF0000"/>
                <w:sz w:val="22"/>
                <w:szCs w:val="22"/>
              </w:rPr>
            </w:pPr>
            <w:r>
              <w:rPr>
                <w:sz w:val="22"/>
                <w:szCs w:val="22"/>
              </w:rPr>
              <w:t>Skrzynia z bardzo masywnego tworzywa sztucznego, odpornego na uderzenia o wymiarach nie mniejszych niż 61 x 86 x 52 cm z wygodnymi uchwytami  po bokach o pojemności w granicach 130 l., na boku skrzyni umieszczona naklejka z symbolem uśmiechniętej buźki a na pokrywie wesołe oczka.  Łatwa w utrzymaniu. Przeznaczona do przechowywania artykułów i akcesorii plastycznych, kubków na farby, farb, pędzelków, arkuszy papieru zabawek itp. oraz cięższych przedmiotów. Wypukła pokrywa umożliwia wykorzystanie większej ilości przestrzeni w pojemniku oraz stanowi dodatkowe siedzisko.</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t. 1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color w:val="FF0000"/>
                <w:sz w:val="22"/>
                <w:szCs w:val="22"/>
              </w:rPr>
            </w:pPr>
            <w:r>
              <w:rPr>
                <w:b/>
                <w:bCs/>
                <w:sz w:val="22"/>
                <w:szCs w:val="22"/>
              </w:rPr>
              <w:t xml:space="preserve">Magiczne kredki </w:t>
            </w:r>
          </w:p>
          <w:p>
            <w:pPr>
              <w:pStyle w:val="Default"/>
              <w:rPr>
                <w:rFonts w:ascii="Times New Roman" w:hAnsi="Times New Roman" w:cs="Times New Roman"/>
                <w:sz w:val="22"/>
                <w:szCs w:val="22"/>
              </w:rPr>
            </w:pPr>
            <w:r>
              <w:rPr>
                <w:rFonts w:cs="Times New Roman" w:ascii="Times New Roman" w:hAnsi="Times New Roman"/>
                <w:sz w:val="22"/>
                <w:szCs w:val="22"/>
              </w:rPr>
              <w:t>Zestaw 18 sześciokątnych wielofunkcyjnych kredek w drewnianej oprawie. Trzy w jednym- rysują tradycyjnie na papierze, malują- naniesiony na papierze kolor wystarczy zamoczonym w wodzie palcem rozprowadzić po rysunku, aby stworzyć obraz jak namalowany akwarelą oraz pozwalają robić makijaż na ciele. Nietoksyczne i hipoalergiczne o szybkiej możliwości zmycia z ciała za pomocą wody. Trudno łamliwy grafit o grubości nie mniejszej i nie większej niż 0,6 cm, długość kredki nie mniejsza niż 17,5 cm, średnica nie mniejsza niż 1 cm. Sześciokątny kształt ułatwia prawidłowe trzymanie kredki. Wszechstronność użycia kredek zachęca i motywuje do działania dzieci, które niechętnie chcą rysować. Kredki pakowane w przezroczystym, dwuskrzydłowym etui, wykonanym z tworzywa sztucznego, zapinany na metalowy zatrzask.</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 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66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sz w:val="22"/>
                <w:szCs w:val="22"/>
              </w:rPr>
            </w:pPr>
            <w:r>
              <w:rPr>
                <w:b/>
                <w:sz w:val="22"/>
                <w:szCs w:val="22"/>
              </w:rPr>
              <w:t>Pojemnik do farb</w:t>
            </w:r>
          </w:p>
          <w:p>
            <w:pPr>
              <w:pStyle w:val="NormalnyWeb"/>
              <w:spacing w:before="0" w:after="0"/>
              <w:rPr>
                <w:b/>
                <w:b/>
                <w:color w:val="FF0000"/>
                <w:sz w:val="22"/>
                <w:szCs w:val="22"/>
              </w:rPr>
            </w:pPr>
            <w:r>
              <w:rPr>
                <w:sz w:val="22"/>
                <w:szCs w:val="22"/>
              </w:rPr>
              <w:t>Zestaw 15 pojemników do farb z tworzywa sztucznego o pojemności nie mniejszej niż 100 ml, wysokości nie mniejszej niż 15 cm i średnicy nie większej  niż 4 cm z aplikatorem o wąskiej dziurce pomagającej dozować ilość użycia farby oraz zatyczka. 20 szpatułek z masywnego tworzywa sztucznego o długości nie mniejszej niż 11 cm, zakończonej elastyczną giętką końcówką umożliwiającą precyzyjne rozprowadzania koncentratów farb na papierze oraz tworzenie ciekawych obrazów różniących się  od malowania pędzelkiem. Całość mieści się w drewnianym pudełku z 18 przegródkam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 1</w:t>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0"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Farba – biała</w:t>
            </w:r>
          </w:p>
          <w:p>
            <w:pPr>
              <w:pStyle w:val="Normal"/>
              <w:jc w:val="both"/>
              <w:rPr>
                <w:color w:val="000000"/>
                <w:sz w:val="22"/>
                <w:szCs w:val="22"/>
              </w:rPr>
            </w:pPr>
            <w:r>
              <w:rPr>
                <w:sz w:val="22"/>
                <w:szCs w:val="22"/>
              </w:rPr>
              <w:t>1 litr koncentratu farby nietoksycznej, hipoalergicznej w kolorze ciepłym białym. Farba umożliwia tworzenie prac z zakresu symetrii i odbicia lustrzanego. Koncentrat umożliwia malowanie na różnych podłożach np. na plexi, szkle, drewnie, styropianie, świeczkach, żarówkach szyszkach, papierze, folii, itp. 1 l koncentratu można rozcieńczyć z wodą w proporcji 1:3 uzyskując w ten sposób 4 litry klasycznej farby akwareli ale już nie o właściwościach umożliwiających malowanie na różnych materiałach.</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 1</w:t>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 xml:space="preserve">Farba - żółta </w:t>
            </w:r>
          </w:p>
          <w:p>
            <w:pPr>
              <w:pStyle w:val="Normal"/>
              <w:jc w:val="both"/>
              <w:rPr>
                <w:color w:val="000000"/>
                <w:sz w:val="22"/>
                <w:szCs w:val="22"/>
              </w:rPr>
            </w:pPr>
            <w:r>
              <w:rPr>
                <w:sz w:val="22"/>
                <w:szCs w:val="22"/>
              </w:rPr>
              <w:t>1 litr koncentratu farby nietoksycznej, hipoalergicznej w kolorze ciepłym żółtym. Farba umożliwia tworzenie prac z zakresu symetrii i odbicia lustrzanego. Koncentrat umożliwia malowanie na różnych podłożach np. na plexi, szkle, drewnie, styropianie, świeczkach, żarówkach szyszkach, papierze, folii, itp. 1 l koncentratu można rozcieńczyć z wodą w proporcji 1:3 uzyskując w ten sposób 4 litry klasycznej farby akwareli ale już nie o właściwościach umożliwiających malowanie na różnych materiałach.</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 1</w:t>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Farba – pomarańczowa</w:t>
            </w:r>
          </w:p>
          <w:p>
            <w:pPr>
              <w:pStyle w:val="Normal"/>
              <w:jc w:val="both"/>
              <w:rPr>
                <w:sz w:val="22"/>
                <w:szCs w:val="22"/>
              </w:rPr>
            </w:pPr>
            <w:r>
              <w:rPr>
                <w:sz w:val="22"/>
                <w:szCs w:val="22"/>
              </w:rPr>
              <w:t>1 litr koncentratu farby nietoksycznej, hipoalergicznej w kolorze ciepłym pomarańczowym. Farba umożliwia tworzenie prac z zakresu symetrii i odbicia lustrzanego. Koncentrat umożliwia malowanie na różnych podłożach np. na plexi, szkle, drewnie, styropianie, świeczkach, żarówkach szyszkach, papierze, folii, itp. 1 l koncentratu można rozcieńczyć z wodą w proporcji 1:3 uzyskując w ten sposób 4 litry klasycznej farby akwareli ale już nie o właściwościach umożliwiających malowanie na różnych materiałach.</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 1</w:t>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Farba – jasnoczerwona</w:t>
            </w:r>
          </w:p>
          <w:p>
            <w:pPr>
              <w:pStyle w:val="Normal"/>
              <w:jc w:val="both"/>
              <w:rPr>
                <w:color w:val="000000"/>
                <w:sz w:val="22"/>
                <w:szCs w:val="22"/>
              </w:rPr>
            </w:pPr>
            <w:r>
              <w:rPr>
                <w:sz w:val="22"/>
                <w:szCs w:val="22"/>
              </w:rPr>
              <w:t>1 litr koncentratu farby nietoksycznej, hipoalergicznej w kolorze jasnoczerwonym. Farba umożliwia tworzenie prac z zakresu symetrii i odbicia lustrzanego. Koncentrat umożliwia malowanie na różnych podłożach np. na plexi, szkle, drewnie, styropianie, świeczkach, żarówkach szyszkach, papierze, folii, itp. 1 l koncentratu można rozcieńczyć z wodą w proporcji 1:3 uzyskując w ten sposób 4 litry klasycznej farby akwareli ale już nie o właściwościach umożliwiających malowanie na różnych materiałach.</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 1</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Farba – czerwona</w:t>
            </w:r>
          </w:p>
          <w:p>
            <w:pPr>
              <w:pStyle w:val="Normal"/>
              <w:jc w:val="both"/>
              <w:rPr>
                <w:color w:val="000000"/>
                <w:sz w:val="22"/>
                <w:szCs w:val="22"/>
              </w:rPr>
            </w:pPr>
            <w:r>
              <w:rPr>
                <w:sz w:val="22"/>
                <w:szCs w:val="22"/>
              </w:rPr>
              <w:t>1 litr koncentratu farby nietoksycznej, hipoalergicznej w kolorze czerwonym. Farba umożliwia tworzenie prac z zakresu symetrii i odbicia lustrzanego. Koncentrat umożliwia malowanie na różnych podłożach np. na plexi, szkle, drewnie, styropianie, świeczkach, żarówkach szyszkach, papierze, folii, itp. 1 l koncentratu można rozcieńczyć z wodą w proporcji 1:3 uzyskując w ten sposób 4 litry klasycznej farby akwareli ale już nie o właściwościach umożliwiających malowanie na różnych materiałach.</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 1</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Farba – różowa</w:t>
            </w:r>
          </w:p>
          <w:p>
            <w:pPr>
              <w:pStyle w:val="Normal"/>
              <w:jc w:val="both"/>
              <w:rPr>
                <w:color w:val="000000"/>
                <w:sz w:val="22"/>
                <w:szCs w:val="22"/>
              </w:rPr>
            </w:pPr>
            <w:r>
              <w:rPr>
                <w:sz w:val="22"/>
                <w:szCs w:val="22"/>
              </w:rPr>
              <w:t>1 litr koncentratu farby nietoksycznej, hipoalergicznej w kolorze różowym. Farba umożliwia tworzenie prac z zakresu symetrii i odbicia lustrzanego. Koncentrat umożliwia malowanie na różnych podłożach np. na plexi, szkle, drewnie, styropianie, świeczkach, żarówkach szyszkach, papierze, folii, itp. 1 l koncentratu można rozcieńczyć z wodą w proporcji 1:3 uzyskując w ten sposób 4 litry klasycznej farby akwareli ale już nie o właściwościach umożliwiających malowanie na różnych materiałach.</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 1</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Farba – fioletowa</w:t>
            </w:r>
          </w:p>
          <w:p>
            <w:pPr>
              <w:pStyle w:val="Normal"/>
              <w:jc w:val="both"/>
              <w:rPr>
                <w:color w:val="000000"/>
                <w:sz w:val="22"/>
                <w:szCs w:val="22"/>
              </w:rPr>
            </w:pPr>
            <w:r>
              <w:rPr>
                <w:sz w:val="22"/>
                <w:szCs w:val="22"/>
              </w:rPr>
              <w:t>1 litr koncentratu farby nietoksycznej, hipoalergicznej w kolorze fioletowym. Farba umożliwia tworzenie prac z zakresu symetrii i odbicia lustrzanego. Koncentrat umożliwia malowanie na różnych podłożach np. na plexi, szkle, drewnie, styropianie, świeczkach, żarówkach szyszkach, papierze, folii, itp. 1 l koncentratu można rozcieńczyć z wodą w proporcji 1:3 uzyskując w ten sposób 4 litry klasycznej farby akwareli ale już nie o właściwościach umożliwiających malowanie na różnych materiałach.</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 1</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Farba – jasnozielona</w:t>
            </w:r>
          </w:p>
          <w:p>
            <w:pPr>
              <w:pStyle w:val="Normal"/>
              <w:jc w:val="both"/>
              <w:rPr>
                <w:color w:val="000000"/>
                <w:sz w:val="22"/>
                <w:szCs w:val="22"/>
              </w:rPr>
            </w:pPr>
            <w:r>
              <w:rPr>
                <w:sz w:val="22"/>
                <w:szCs w:val="22"/>
              </w:rPr>
              <w:t>1 litr koncentratu farby nietoksycznej, hipoalergicznej w kolorze jasnozielonym. Farba umożliwia tworzenie prac z zakresu symetrii i odbicia lustrzanego. Koncentrat umożliwia malowanie na różnych podłożach np. na plexi, szkle, drewnie, styropianie, świeczkach, żarówkach szyszkach, papierze, folii, itp. 1 l koncentratu można rozcieńczyć z wodą w proporcji 1:3 uzyskując w ten sposób 4 litry klasycznej farby akwareli ale już nie o właściwościach umożliwiających malowanie na różnych materiałach.</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 1</w:t>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Farba – zielona</w:t>
            </w:r>
          </w:p>
          <w:p>
            <w:pPr>
              <w:pStyle w:val="Normal"/>
              <w:jc w:val="both"/>
              <w:rPr>
                <w:sz w:val="22"/>
                <w:szCs w:val="22"/>
              </w:rPr>
            </w:pPr>
            <w:r>
              <w:rPr>
                <w:sz w:val="22"/>
                <w:szCs w:val="22"/>
              </w:rPr>
              <w:t>1 litr koncentratu farby nietoksycznej, hipoalergicznej w kolorze zielonym. Farba umożliwia tworzenie prac z zakresu symetrii i odbicia lustrzanego. Koncentrat umożliwia malowanie na różnych podłożach np. na plexi, szkle, drewnie, styropianie, świeczkach, żarówkach szyszkach, papierze, folii, itp. 1 l koncentratu można rozcieńczyć z wodą w proporcji 1:3 uzyskując w ten sposób 4 litry klasycznej farby akwareli ale już nie o właściwościach umożliwiających malowanie na różnych materiałach.</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 1</w:t>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Farba – jasnoniebieska</w:t>
            </w:r>
          </w:p>
          <w:p>
            <w:pPr>
              <w:pStyle w:val="Normal"/>
              <w:jc w:val="both"/>
              <w:rPr>
                <w:color w:val="000000"/>
                <w:sz w:val="22"/>
                <w:szCs w:val="22"/>
              </w:rPr>
            </w:pPr>
            <w:r>
              <w:rPr>
                <w:sz w:val="22"/>
                <w:szCs w:val="22"/>
              </w:rPr>
              <w:t>1 litr koncentratu farby nietoksycznej, hipoalergicznej w kolorze jasnoniebieskim. Farba umożliwia tworzenie prac z zakresu symetrii i odbicia lustrzanego. Koncentrat umożliwia malowanie na różnych podłożach np. na plexi, szkle, drewnie, styropianie, świeczkach, żarówkach szyszkach, papierze, folii, itp. 1 l koncentratu można rozcieńczyć z wodą w proporcji 1:3 uzyskując w ten sposób 4 litry klasycznej farby akwareli ale już nie o właściwościach umożliwiających malowanie na różnych materiałach.</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 1</w:t>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Farba – niebieska</w:t>
            </w:r>
          </w:p>
          <w:p>
            <w:pPr>
              <w:pStyle w:val="Normal"/>
              <w:jc w:val="both"/>
              <w:rPr>
                <w:color w:val="000000"/>
                <w:sz w:val="22"/>
                <w:szCs w:val="22"/>
              </w:rPr>
            </w:pPr>
            <w:r>
              <w:rPr>
                <w:sz w:val="22"/>
                <w:szCs w:val="22"/>
              </w:rPr>
              <w:t>1 litr koncentratu farby nietoksycznej, hipoalergicznej w kolorze niebieskim. Farba umożliwia tworzenie prac z zakresu symetrii i odbicia lustrzanego. Koncentrat umożliwia malowanie na różnych podłożach np. na plexi, szkle, drewnie, styropianie, świeczkach, żarówkach szyszkach, papierze, folii, itp. 1 l koncentratu można rozcieńczyć z wodą w proporcji 1:3 uzyskując w ten sposób 4 litry klasycznej farby akwareli ale już nie o właściwościach umożliwiających malowanie na różnych materiałach.</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 1</w:t>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Farba – brązowa</w:t>
            </w:r>
          </w:p>
          <w:p>
            <w:pPr>
              <w:pStyle w:val="Normal"/>
              <w:jc w:val="both"/>
              <w:rPr>
                <w:color w:val="000000"/>
                <w:sz w:val="22"/>
                <w:szCs w:val="22"/>
              </w:rPr>
            </w:pPr>
            <w:r>
              <w:rPr>
                <w:sz w:val="22"/>
                <w:szCs w:val="22"/>
              </w:rPr>
              <w:t>1 litr koncentratu farby nietoksycznej, hipoalergicznej w kolorze brązowym. Farba umożliwia tworzenie prac z zakresu symetrii i odbicia lustrzanego. Koncentrat umożliwia malowanie na różnych podłożach np. na plexi, szkle, drewnie, styropianie, świeczkach, żarówkach szyszkach, papierze, folii, itp. 1 l koncentratu można rozcieńczyć z wodą w proporcji 1:3 uzyskując w ten sposób 4 litry klasycznej farby akwareli ale już nie o właściwościach umożliwiających malowanie na różnych materiałach.</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 1</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Farba – czarna</w:t>
            </w:r>
          </w:p>
          <w:p>
            <w:pPr>
              <w:pStyle w:val="Normal"/>
              <w:jc w:val="both"/>
              <w:rPr>
                <w:sz w:val="22"/>
                <w:szCs w:val="22"/>
              </w:rPr>
            </w:pPr>
            <w:r>
              <w:rPr>
                <w:sz w:val="22"/>
                <w:szCs w:val="22"/>
              </w:rPr>
              <w:t>1 litr koncentratu farby nietoksycznej, hipoalergicznej w kolorze czarnym. Farba umożliwia tworzenie prac z zakresu symetrii i odbicia lustrzanego. Koncentrat umożliwia malowanie na różnych podłożach np. na plexi, szkle, drewnie, styropianie, świeczkach, żarówkach szyszkach, papierze, folii, itp. 1 l koncentratu można rozcieńczyć z wodą w proporcji 1:3 uzyskując w ten sposób 4 litry klasycznej farby akwareli ale już nie o właściwościach umożliwiających malowanie na różnych materiałach.</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 1</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Farba – złota</w:t>
            </w:r>
          </w:p>
          <w:p>
            <w:pPr>
              <w:pStyle w:val="Normal"/>
              <w:jc w:val="both"/>
              <w:rPr>
                <w:sz w:val="22"/>
                <w:szCs w:val="22"/>
              </w:rPr>
            </w:pPr>
            <w:r>
              <w:rPr>
                <w:sz w:val="22"/>
                <w:szCs w:val="22"/>
              </w:rPr>
              <w:t>Koncentrat farby złotej nietoksycznej i hipoalergicznej o pojemności 1 litra. Nie miesza się z koncentratem farby o podobnych właściwościach, ale przy połączeniu z farbami daje obrazowi charakterystyczny połysk i ciekawą strukturę. Umożliwia malowanie palcami oraz na różnych formach pozwalając stworzyć niepowtarzalne formy np. na styropianie, folii świeczkach szkle, papierze. 1 l koncentratu można rozcieńczyć z wodą w proporcji 1: 3 uzyskując w ten sposób 4 litry klasycznej farby akwareli.</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 1</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Farba – srebrna</w:t>
            </w:r>
          </w:p>
          <w:p>
            <w:pPr>
              <w:pStyle w:val="Normal"/>
              <w:jc w:val="both"/>
              <w:rPr>
                <w:color w:val="000000"/>
                <w:sz w:val="22"/>
                <w:szCs w:val="22"/>
              </w:rPr>
            </w:pPr>
            <w:r>
              <w:rPr>
                <w:sz w:val="22"/>
                <w:szCs w:val="22"/>
              </w:rPr>
              <w:t>Koncentrat farby srebrnej nietoksycznej i hipoalergicznej o pojemności 1 litra. Nie miesza się z koncentratem farby o podobnych właściwościach, ale przy połączeniu z farbami daje obrazowi charakterystyczny połysk i ciekawą strukturę. Umożliwia malowanie palcami oraz na różnych formach pozwalając stworzyć niepowtarzalne formy np. na styropianie, folii świeczkach szkle, papierze. 1 l koncentratu można rozcieńczyć z wodą w proporcji 1: 3 uzyskując w ten sposób 4 litry klasycznej farby akwareli.</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 1</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Farba do textylii</w:t>
            </w:r>
          </w:p>
          <w:p>
            <w:pPr>
              <w:pStyle w:val="Normal"/>
              <w:jc w:val="both"/>
              <w:rPr>
                <w:color w:val="000000"/>
                <w:sz w:val="22"/>
                <w:szCs w:val="22"/>
              </w:rPr>
            </w:pPr>
            <w:r>
              <w:rPr>
                <w:sz w:val="22"/>
                <w:szCs w:val="22"/>
              </w:rPr>
              <w:t>Nietoksyczny i hipoalergiczny koncentrat farby do tekstyliów o pojemności 0,5 litra. W połączeniu z koncentratem farby o tych samych właściwościach w proporcji 1:1, umożliwia malowanie na koszulkach bawełnianych bez obawy, że malunki spiorą się.</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 1</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946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Teatrzyk</w:t>
            </w:r>
          </w:p>
          <w:p>
            <w:pPr>
              <w:pStyle w:val="Bezodstpw"/>
              <w:rPr>
                <w:rFonts w:ascii="Times New Roman" w:hAnsi="Times New Roman" w:cs="Times New Roman"/>
                <w:b/>
                <w:b/>
                <w:color w:val="FF0000"/>
              </w:rPr>
            </w:pPr>
            <w:r>
              <w:rPr>
                <w:rFonts w:cs="Times New Roman" w:ascii="Times New Roman" w:hAnsi="Times New Roman"/>
              </w:rPr>
              <w:t>Teatrzyk - scena  - kolorowy teatrzyk o wymiarach nie mniejszy niż 94 x 78 x 22 cm, wykonany z trwałego tworzywa sztucznego o podwójnych ściankach wypełniony w środku powietrzem. Na froncie powinna znajdować się sucho ścieralna naklejka/tablica do zapisywania tytułu przedstawień, z tyłu teatrzyku  para ruchomych drzwiczek</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 1</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94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TEATRZYK - kurtyna, oświetlenie, 2 pacynki </w:t>
            </w:r>
          </w:p>
          <w:p>
            <w:pPr>
              <w:pStyle w:val="Bezodstpw"/>
              <w:rPr>
                <w:rFonts w:ascii="Times New Roman" w:hAnsi="Times New Roman" w:cs="Times New Roman"/>
                <w:b/>
                <w:b/>
                <w:color w:val="FF0000"/>
              </w:rPr>
            </w:pPr>
            <w:r>
              <w:rPr>
                <w:rFonts w:cs="Times New Roman" w:ascii="Times New Roman" w:hAnsi="Times New Roman"/>
              </w:rPr>
              <w:t>Zestaw akcesoriów do teatrzyku: oświetlenie typu LED z wyłącznikiem zasilane 3 bateriami AAA – niezałączone w zestawie, ruchoma czerwona dwuczęściowa kurtyna, 2 welurowe pacynki: chłopiec i dziewczynka o wysokości nie mniejszej niż 20 cm.</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 1</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cynka</w:t>
            </w:r>
          </w:p>
          <w:p>
            <w:pPr>
              <w:pStyle w:val="Normal"/>
              <w:rPr>
                <w:b/>
                <w:b/>
                <w:color w:val="FF0000"/>
                <w:sz w:val="22"/>
                <w:szCs w:val="22"/>
              </w:rPr>
            </w:pPr>
            <w:r>
              <w:rPr>
                <w:sz w:val="22"/>
                <w:szCs w:val="22"/>
              </w:rPr>
              <w:t>Pacynka nakładana na dłoń, umożliwiająca umieszczenie palców w górnej części pacynki kontrolując przez to jej mimikę. Pacynka przedstawiająca zwierzę. Wymiary: od 22 - 38 cm - w zależności od rodzaju zwierzęcia. Kukiełka powinna pasować zarówno na rękę dziecka jak i dorosłej osoby</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10</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nstrumenty perkusyjne</w:t>
            </w:r>
          </w:p>
          <w:p>
            <w:pPr>
              <w:pStyle w:val="Normal"/>
              <w:rPr>
                <w:rFonts w:eastAsia="Times New Roman"/>
                <w:color w:val="000000"/>
                <w:sz w:val="22"/>
                <w:szCs w:val="22"/>
              </w:rPr>
            </w:pPr>
            <w:r>
              <w:rPr>
                <w:rFonts w:eastAsia="Times New Roman"/>
                <w:color w:val="000000"/>
                <w:sz w:val="22"/>
                <w:szCs w:val="22"/>
              </w:rPr>
              <w:t>Zestaw 9 elementów instrumentów perkusyjnych :janczary na taśmie - 4 dzwonki, para; janczary - 21 dzwonków, długość drewnianej rączki 24 cm; janczary - 5 dzwonków; kastaniety drewniane na rączce - długość całkowita 21 cm; klawesyn drewniane - długość 16,5 cm, szerokość 6 cm, grubość 4 cm; marakasy drewniane z rączką, para - długość 27 cm, średnica 8 cm; pudełko akustyczne prostokątne - długość 20cm, szerokość 19,5 cm; tamburyno z membraną ,6 talerzyków, średnica 20 cm; trójkąt - 15 cm. Całośd zapakowana w poręczną torbę na zamek.</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 5</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lej sztyft- 12 szt.</w:t>
            </w:r>
          </w:p>
          <w:p>
            <w:pPr>
              <w:pStyle w:val="Normal"/>
              <w:rPr>
                <w:b/>
                <w:b/>
                <w:sz w:val="22"/>
                <w:szCs w:val="22"/>
              </w:rPr>
            </w:pPr>
            <w:r>
              <w:rPr>
                <w:rFonts w:eastAsia="Times New Roman"/>
                <w:sz w:val="22"/>
                <w:szCs w:val="22"/>
              </w:rPr>
              <w:t>Sztyft 36 g. netto, nitoksyczny, hipoalergiczny, bardzo wydajny. Po pełnym wyschnięciu gwarantuje dużą wytrzymałość sklejonych powierzchni. Klei papier, tekturę, materiał.</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 1</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bCs/>
                <w:color w:val="000000"/>
                <w:sz w:val="22"/>
                <w:szCs w:val="22"/>
              </w:rPr>
              <w:t xml:space="preserve">Rolka papieru (30cm x 12m) </w:t>
            </w:r>
          </w:p>
          <w:p>
            <w:pPr>
              <w:pStyle w:val="Normal"/>
              <w:rPr>
                <w:b/>
                <w:b/>
                <w:color w:val="FF0000"/>
                <w:sz w:val="22"/>
                <w:szCs w:val="22"/>
              </w:rPr>
            </w:pPr>
            <w:r>
              <w:rPr>
                <w:rFonts w:eastAsia="Times New Roman"/>
                <w:color w:val="000000"/>
                <w:sz w:val="22"/>
                <w:szCs w:val="22"/>
              </w:rPr>
              <w:t>Rolka papieru samoprzylepnego o długości 12 m i minimum szerokości 30 cm</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 1</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color w:val="000000"/>
                <w:sz w:val="22"/>
                <w:szCs w:val="22"/>
              </w:rPr>
            </w:pPr>
            <w:r>
              <w:rPr>
                <w:rFonts w:eastAsia="Times New Roman"/>
                <w:b/>
                <w:bCs/>
                <w:color w:val="000000"/>
                <w:sz w:val="22"/>
                <w:szCs w:val="22"/>
              </w:rPr>
            </w:r>
          </w:p>
          <w:p>
            <w:pPr>
              <w:pStyle w:val="Normal"/>
              <w:autoSpaceDE w:val="false"/>
              <w:rPr>
                <w:rFonts w:eastAsia="Times New Roman"/>
                <w:b/>
                <w:b/>
                <w:bCs/>
                <w:color w:val="FF0000"/>
                <w:sz w:val="22"/>
                <w:szCs w:val="22"/>
              </w:rPr>
            </w:pPr>
            <w:r>
              <w:rPr>
                <w:rFonts w:eastAsia="Times New Roman"/>
                <w:b/>
                <w:bCs/>
                <w:color w:val="FF0000"/>
                <w:sz w:val="22"/>
                <w:szCs w:val="22"/>
              </w:rPr>
              <w:t xml:space="preserve">                                                                    </w:t>
            </w:r>
            <w:r>
              <w:rPr>
                <w:rFonts w:eastAsia="Times New Roman"/>
                <w:b/>
                <w:bCs/>
                <w:color w:val="FF0000"/>
                <w:sz w:val="22"/>
                <w:szCs w:val="22"/>
              </w:rPr>
              <w:t>Razem pomoce dydaktyczne dla szkoły w Kołacinie</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FF0000"/>
                <w:sz w:val="22"/>
                <w:szCs w:val="22"/>
              </w:rPr>
            </w:pPr>
            <w:r>
              <w:rPr>
                <w:rFonts w:eastAsia="Times New Roman"/>
                <w:b/>
                <w:bCs/>
                <w:color w:val="FF0000"/>
                <w:sz w:val="22"/>
                <w:szCs w:val="22"/>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r>
        <w:rPr>
          <w:b/>
          <w:sz w:val="32"/>
          <w:szCs w:val="32"/>
        </w:rPr>
        <w:t xml:space="preserve">Razem zamówienie w zadaniu I ………….zł netto  …………………zł brutto                                                                   </w:t>
      </w:r>
    </w:p>
    <w:p>
      <w:pPr>
        <w:pStyle w:val="Normal"/>
        <w:rPr>
          <w:b/>
          <w:b/>
          <w:sz w:val="32"/>
          <w:szCs w:val="32"/>
        </w:rPr>
      </w:pPr>
      <w:r>
        <w:rPr>
          <w:rFonts w:eastAsia="Times New Roman"/>
          <w:b/>
          <w:sz w:val="32"/>
          <w:szCs w:val="32"/>
        </w:rPr>
        <w:t xml:space="preserve">                                                                                          </w:t>
      </w:r>
    </w:p>
    <w:p>
      <w:pPr>
        <w:pStyle w:val="Normal"/>
        <w:jc w:val="both"/>
        <w:rPr>
          <w:b/>
          <w:b/>
          <w:color w:val="000000"/>
          <w:sz w:val="24"/>
          <w:szCs w:val="24"/>
        </w:rPr>
      </w:pPr>
      <w:r>
        <w:rPr>
          <w:b/>
          <w:color w:val="000000"/>
          <w:sz w:val="24"/>
          <w:szCs w:val="24"/>
        </w:rPr>
        <w:t>Cena obejmuje wszystkie obowiązki Wykonawcy wyszczególnione w zapytaniu cenowym, niezbędne dla prawidłowego wykonania zamówienia.</w:t>
      </w:r>
    </w:p>
    <w:p>
      <w:pPr>
        <w:pStyle w:val="Normal"/>
        <w:jc w:val="both"/>
        <w:rPr>
          <w:b/>
          <w:b/>
          <w:color w:val="000000"/>
          <w:sz w:val="22"/>
          <w:szCs w:val="22"/>
        </w:rPr>
      </w:pPr>
      <w:r>
        <w:rPr>
          <w:b/>
          <w:color w:val="000000"/>
          <w:sz w:val="22"/>
          <w:szCs w:val="22"/>
        </w:rPr>
      </w:r>
    </w:p>
    <w:sectPr>
      <w:headerReference w:type="default" r:id="rId2"/>
      <w:footerReference w:type="default" r:id="rId3"/>
      <w:type w:val="nextPage"/>
      <w:pgSz w:orient="landscape" w:w="16838" w:h="11906"/>
      <w:pgMar w:left="1417" w:right="1417" w:gutter="0" w:header="708" w:top="19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jc w:val="center"/>
      <w:rPr>
        <w:color w:val="000000"/>
      </w:rPr>
    </w:pPr>
    <w:r>
      <w:rPr>
        <w:color w:val="000000"/>
      </w:rPr>
      <w:t xml:space="preserve">Projekt Indywidualizacja procesu nauczania i wychowania uczniów klas I-III szkół podstawowych, dla których organem prowadzącym jest Gmina Dmosin pn. „Dążymy do szczytu wiedzy” współfinansowany ze środków Unii Europejskiej w ramach Europejskiego Funduszu Społecznego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92" w:firstLine="4536"/>
      <w:rPr>
        <w:b/>
        <w:b/>
        <w:sz w:val="24"/>
        <w:szCs w:val="24"/>
      </w:rPr>
    </w:pPr>
    <w:r>
      <w:rPr>
        <w:b/>
        <w:sz w:val="24"/>
        <w:szCs w:val="24"/>
      </w:rPr>
      <w:drawing>
        <wp:anchor behindDoc="0" distT="0" distB="0" distL="114935" distR="114935" simplePos="0" locked="0" layoutInCell="0" allowOverlap="1" relativeHeight="94">
          <wp:simplePos x="0" y="0"/>
          <wp:positionH relativeFrom="column">
            <wp:posOffset>80645</wp:posOffset>
          </wp:positionH>
          <wp:positionV relativeFrom="paragraph">
            <wp:posOffset>-154305</wp:posOffset>
          </wp:positionV>
          <wp:extent cx="2133600" cy="1104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3" r="-17" b="-33"/>
                  <a:stretch>
                    <a:fillRect/>
                  </a:stretch>
                </pic:blipFill>
                <pic:spPr bwMode="auto">
                  <a:xfrm>
                    <a:off x="0" y="0"/>
                    <a:ext cx="2133600" cy="1104900"/>
                  </a:xfrm>
                  <a:prstGeom prst="rect">
                    <a:avLst/>
                  </a:prstGeom>
                </pic:spPr>
              </pic:pic>
            </a:graphicData>
          </a:graphic>
        </wp:anchor>
      </w:drawing>
      <w:drawing>
        <wp:inline distT="0" distB="0" distL="0" distR="0">
          <wp:extent cx="20097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47" r="-19" b="-47"/>
                  <a:stretch>
                    <a:fillRect/>
                  </a:stretch>
                </pic:blipFill>
                <pic:spPr bwMode="auto">
                  <a:xfrm>
                    <a:off x="0" y="0"/>
                    <a:ext cx="200977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b/>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rFonts w:cs="Times New Roman"/>
      <w:b/>
      <w:bCs/>
    </w:rPr>
  </w:style>
  <w:style w:type="character" w:styleId="ZnakZnak2">
    <w:name w:val=" Znak Znak2"/>
    <w:basedOn w:val="Domylnaczcionkaakapitu"/>
    <w:qFormat/>
    <w:rPr>
      <w:rFonts w:ascii="Tahoma" w:hAnsi="Tahoma" w:eastAsia="Calibri" w:cs="Tahoma"/>
      <w:sz w:val="16"/>
      <w:szCs w:val="16"/>
      <w:lang w:val="pl-PL" w:bidi="ar-SA"/>
    </w:rPr>
  </w:style>
  <w:style w:type="character" w:styleId="ZnakZnak3">
    <w:name w:val=" Znak Znak3"/>
    <w:basedOn w:val="Domylnaczcionkaakapitu"/>
    <w:qFormat/>
    <w:rPr>
      <w:rFonts w:ascii="Cambria" w:hAnsi="Cambria" w:eastAsia="Calibri" w:cs="Cambria"/>
      <w:b/>
      <w:bCs/>
      <w:i/>
      <w:iCs/>
      <w:sz w:val="28"/>
      <w:szCs w:val="28"/>
      <w:lang w:val="pl-PL" w:bidi="ar-SA"/>
    </w:rPr>
  </w:style>
  <w:style w:type="character" w:styleId="InternetLink">
    <w:name w:val="Hyperlink"/>
    <w:basedOn w:val="Domylnaczcionkaakapitu"/>
    <w:rPr>
      <w:rFonts w:cs="Times New Roman"/>
      <w:color w:val="C64934"/>
      <w:u w:val="single"/>
    </w:rPr>
  </w:style>
  <w:style w:type="character" w:styleId="Stylecnormal1">
    <w:name w:val="stylec_normal1"/>
    <w:basedOn w:val="Domylnaczcionkaakapitu"/>
    <w:qFormat/>
    <w:rPr>
      <w:rFonts w:cs="Times New Roman"/>
    </w:rPr>
  </w:style>
  <w:style w:type="character" w:styleId="PageNumber">
    <w:name w:val="Page Number"/>
    <w:basedOn w:val="Domylnaczcionkaakapitu"/>
    <w:rPr/>
  </w:style>
  <w:style w:type="character" w:styleId="Value">
    <w:name w:val="value"/>
    <w:basedOn w:val="Domylnaczcionkaakapitu"/>
    <w:qFormat/>
    <w:rPr/>
  </w:style>
  <w:style w:type="character" w:styleId="Descripted1">
    <w:name w:val="descripted1"/>
    <w:basedOn w:val="Domylnaczcionkaakapitu"/>
    <w:qFormat/>
    <w:rPr>
      <w:u w:val="single"/>
    </w:rPr>
  </w:style>
  <w:style w:type="character" w:styleId="Stylecnormal">
    <w:name w:val="stylec_normal"/>
    <w:basedOn w:val="Domylnaczcionkaakapitu"/>
    <w:qFormat/>
    <w:rPr/>
  </w:style>
  <w:style w:type="character" w:styleId="Listan">
    <w:name w:val="lista_n"/>
    <w:basedOn w:val="Domylnaczcionkaakapitu"/>
    <w:qFormat/>
    <w:rPr>
      <w:rFonts w:ascii="Tahoma" w:hAnsi="Tahoma" w:cs="Tahoma"/>
      <w:b w:val="false"/>
      <w:bCs w:val="false"/>
      <w:color w:val="5E6C7B"/>
      <w:sz w:val="17"/>
      <w:szCs w:val="17"/>
    </w:rPr>
  </w:style>
  <w:style w:type="character" w:styleId="Listab">
    <w:name w:val="lista_b"/>
    <w:basedOn w:val="Domylnaczcionkaakapitu"/>
    <w:qFormat/>
    <w:rPr>
      <w:rFonts w:ascii="Tahoma" w:hAnsi="Tahoma" w:cs="Tahoma"/>
      <w:b/>
      <w:bCs/>
      <w:color w:val="5E6C7B"/>
      <w:sz w:val="17"/>
      <w:szCs w:val="17"/>
    </w:rPr>
  </w:style>
  <w:style w:type="character" w:styleId="Googqstidbit1">
    <w:name w:val="goog_qs-tidbit1"/>
    <w:basedOn w:val="Domylnaczcionkaakapitu"/>
    <w:qFormat/>
    <w:rPr>
      <w:rFonts w:cs="Times New Roman"/>
    </w:rPr>
  </w:style>
  <w:style w:type="character" w:styleId="Googqstidbit">
    <w:name w:val="goog_qs-tidbit"/>
    <w:basedOn w:val="Domylnaczcionkaakapitu"/>
    <w:qFormat/>
    <w:rPr>
      <w:rFonts w:cs="Times New Roman"/>
    </w:rPr>
  </w:style>
  <w:style w:type="character" w:styleId="ZnakZnak">
    <w:name w:val=" Znak Znak"/>
    <w:basedOn w:val="Domylnaczcionkaakapitu"/>
    <w:qFormat/>
    <w:rPr>
      <w:rFonts w:eastAsia="Calibri"/>
    </w:rPr>
  </w:style>
  <w:style w:type="character" w:styleId="ZnakZnak1">
    <w:name w:val=" Znak Znak1"/>
    <w:basedOn w:val="Domylnaczcionkaakapitu"/>
    <w:qFormat/>
    <w:rPr>
      <w:rFonts w:eastAsia="Calibri"/>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Stylepnormal">
    <w:name w:val="stylep_normal"/>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88" w:before="0" w:after="0"/>
      <w:ind w:left="720" w:hanging="0"/>
      <w:contextualSpacing/>
    </w:pPr>
    <w:rPr>
      <w:rFonts w:eastAsia="Times New Roman"/>
      <w:sz w:val="28"/>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47:00Z</dcterms:created>
  <dc:creator>Anna Goralska</dc:creator>
  <dc:description/>
  <cp:keywords/>
  <dc:language>en-US</dc:language>
  <cp:lastModifiedBy>Alicja Włodarczyk  inwestycje</cp:lastModifiedBy>
  <cp:lastPrinted>2012-08-08T14:56:00Z</cp:lastPrinted>
  <dcterms:modified xsi:type="dcterms:W3CDTF">2012-08-13T12:14:00Z</dcterms:modified>
  <cp:revision>10</cp:revision>
  <dc:subject/>
  <dc:title>OPIS PRZEDMIOTU ZAMÓWIENIA - Formularz cen jednostkowych</dc:title>
</cp:coreProperties>
</file>