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Oferta cenowa - Załącznik nr 9 do SIWZ </w:t>
        <w:br/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Zadanie  SPRZĘT MULTIMEDIALNY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276"/>
        <w:gridCol w:w="1134"/>
        <w:gridCol w:w="1105"/>
      </w:tblGrid>
      <w:tr>
        <w:trPr>
          <w:trHeight w:val="386" w:hRule="atLeast"/>
        </w:trPr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AEEF3" w:val="clear"/>
              </w:rPr>
              <w:t>Szkoła Podstawowa w Dmosini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OSTAWA MATERIAŁÓW DYDAKTYCZNYCH I NAUKOWYCH DO PROWADZENIA ZAJĘĆ DLA DZIECI ZE SPECJALNYMI TRUDNOŚCIAMI W CZYTANIU I PISANIU, W TYM TAKŻE ZAGROŻONYCH RYZYKIEM DYSLEKSJ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/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op o parametrach nie gorszych ni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book z ekranem o przekątnej 15.6", charakterуzujący się natywną rozdzielczością 1366 x 768 wyposażony w matryce LED. Wyposażony jest w procesor o częstotliwości taktowania 1.9 GHz (2.5 GHz w trybie Turbo), z zainstalowaną pamięcią 3 GB RAM DDR3 oraz dysk twardy SATA o pojemności 320 GB. Posiada wbudowaną kartę graficzną i kartę dźwiękową zgodną z HD. Notebook ma wbudowaną nagrywarkę DVD oraz kamerę internetową. Wyposażony jest w złącze D-SUB, HDMI, USB oraz czytnik kart pamięci. 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6"/>
              <w:gridCol w:w="5354"/>
            </w:tblGrid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cesor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 najmniej dwurdzeniowy.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cesor (taktowanie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 1.90 GHz do 2.50 GHz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ryca (przekątna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,6 cale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ryca (rozdzielcz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6x768 / 16:9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ryca (opis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ED-backlit TFT LCD Display resolution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mięć zainstalowana (pojemn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GB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mięć (technologia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DR3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sk twardy (pojemn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sk twardy (interfejs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TA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sk twardy (prędk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 obr/min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pęd optyczny (typ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er-Multi DVD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budowany mikrofon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a sieciowa przewodowa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/1000 Base-T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a sieciowa bezprzewodowa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.11 b / g / n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uetooth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DMI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GA (RGB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e-out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jście mikrofonu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ytnik kart pamięci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ytnik kart pamięci (opis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w-1 czytnik kart pamięci (SD / MS / MS Pro / MMC)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B 2.0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szt i USB 3.0 1szt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stem operacyjny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instalowany system operacyjny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stem operacyjny (wer. Językowa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ski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budowana kamera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budowana kamera (opis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Mpix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umulator (technologia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komorowa, litowo-jonowa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ry (wysok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3 ~3.49 cm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ry (szerok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8 cm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ry (głębokość)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3 cm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ga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 (z baterią 6-ogniwową) kg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warancja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mies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warancja międzynarodowa:</w:t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25"/>
        <w:gridCol w:w="1455"/>
        <w:gridCol w:w="1644"/>
      </w:tblGrid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w Kołaci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/ zestaw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łośnienie o parametrach nie gorszych n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aktywna min. 350 W – 2 szt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pod kolumnę – udźwig do 40 kg – 2 szt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 z kamerą pogłosową 1 szt.:</w:t>
            </w:r>
          </w:p>
          <w:p>
            <w:pPr>
              <w:pStyle w:val="Akapitzlist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. 4 wejścia mikrofon,</w:t>
            </w:r>
          </w:p>
          <w:p>
            <w:pPr>
              <w:pStyle w:val="Akapitzlist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. 2 wejścia stere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XRL min. 10 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mikrofonowy z uchwytem na mikrofon – 4 szt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ikrofonów bezprzewodowych 1 kpl.:</w:t>
            </w:r>
          </w:p>
          <w:p>
            <w:pPr>
              <w:pStyle w:val="Akapitzlist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mikrofony,</w:t>
            </w:r>
          </w:p>
          <w:p>
            <w:pPr>
              <w:pStyle w:val="Akapitzlist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a stacja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zestawów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Razem zamówienie w zadaniu II ………….zł netto  …………………zł brutto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bejmuje wszystkie obowiązki Wykonawcy wyszczególnione w zapytaniu cenowym, niezbędne dla prawidłowego wykonania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center"/>
      <w:rPr>
        <w:color w:val="000000"/>
      </w:rPr>
    </w:pPr>
    <w:r>
      <w:rPr>
        <w:color w:val="000000"/>
      </w:rPr>
      <w:t xml:space="preserve">Projekt Indywidualizacja procesu nauczania i wychowania uczniów klas I-III szkół podstawowych, dla których organem prowadzącym jest Gmina Dmosin pn. „Dążymy do szczytu wiedzy” współfinansowany ze środków Unii Europejskiej w ramach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2" w:firstLine="4536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645</wp:posOffset>
          </wp:positionH>
          <wp:positionV relativeFrom="paragraph">
            <wp:posOffset>-154305</wp:posOffset>
          </wp:positionV>
          <wp:extent cx="2133600" cy="1104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Calibri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C64934"/>
      <w:u w:val="single"/>
    </w:rPr>
  </w:style>
  <w:style w:type="character" w:styleId="Stylecnormal1">
    <w:name w:val="stylec_normal1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Value">
    <w:name w:val="value"/>
    <w:basedOn w:val="Domylnaczcionkaakapitu"/>
    <w:qFormat/>
    <w:rPr/>
  </w:style>
  <w:style w:type="character" w:styleId="Descripted1">
    <w:name w:val="descripted1"/>
    <w:basedOn w:val="Domylnaczcionkaakapitu"/>
    <w:qFormat/>
    <w:rPr>
      <w:u w:val="single"/>
    </w:rPr>
  </w:style>
  <w:style w:type="character" w:styleId="Stylecnormal">
    <w:name w:val="stylec_normal"/>
    <w:basedOn w:val="Domylnaczcionkaakapitu"/>
    <w:qFormat/>
    <w:rPr/>
  </w:style>
  <w:style w:type="character" w:styleId="Listan">
    <w:name w:val="lista_n"/>
    <w:basedOn w:val="Domylnaczcionkaakapitu"/>
    <w:qFormat/>
    <w:rPr>
      <w:rFonts w:ascii="Tahoma" w:hAnsi="Tahoma" w:cs="Tahoma"/>
      <w:b w:val="false"/>
      <w:bCs w:val="false"/>
      <w:color w:val="5E6C7B"/>
      <w:sz w:val="17"/>
      <w:szCs w:val="17"/>
    </w:rPr>
  </w:style>
  <w:style w:type="character" w:styleId="Listab">
    <w:name w:val="lista_b"/>
    <w:basedOn w:val="Domylnaczcionkaakapitu"/>
    <w:qFormat/>
    <w:rPr>
      <w:rFonts w:ascii="Tahoma" w:hAnsi="Tahoma" w:cs="Tahoma"/>
      <w:b/>
      <w:bCs/>
      <w:color w:val="5E6C7B"/>
      <w:sz w:val="17"/>
      <w:szCs w:val="17"/>
    </w:rPr>
  </w:style>
  <w:style w:type="character" w:styleId="Googqstidbit1">
    <w:name w:val="goog_qs-tidbit1"/>
    <w:basedOn w:val="Domylnaczcionkaakapitu"/>
    <w:qFormat/>
    <w:rPr>
      <w:rFonts w:cs="Times New Roman"/>
    </w:rPr>
  </w:style>
  <w:style w:type="character" w:styleId="Googqstidbit">
    <w:name w:val="goog_qs-tidbit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eastAsia="Calibri"/>
    </w:rPr>
  </w:style>
  <w:style w:type="character" w:styleId="ZnakZnak1">
    <w:name w:val=" Znak Znak1"/>
    <w:basedOn w:val="Domylnaczcionkaakapitu"/>
    <w:qFormat/>
    <w:rPr>
      <w:rFonts w:eastAsia="Calibri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pnormal">
    <w:name w:val="stylep_norma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7:00Z</dcterms:created>
  <dc:creator>Anna Goralska</dc:creator>
  <dc:description/>
  <cp:keywords/>
  <dc:language>en-US</dc:language>
  <cp:lastModifiedBy>Alicja Włodarczyk  inwestycje</cp:lastModifiedBy>
  <cp:lastPrinted>2012-08-08T14:56:00Z</cp:lastPrinted>
  <dcterms:modified xsi:type="dcterms:W3CDTF">2012-08-13T12:14:00Z</dcterms:modified>
  <cp:revision>5</cp:revision>
  <dc:subject/>
  <dc:title>OPIS PRZEDMIOTU ZAMÓWIENIA - Formularz cen jednostkowych</dc:title>
</cp:coreProperties>
</file>