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/PROJEKT/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CHWAŁA Nr XV/118/201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DY GMINY DMOSIN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sz w:val="24"/>
        </w:rPr>
        <w:t>z dnia 27 czerwca 2012 r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sprawie wymagań, jakie powinni spełnić przedsiębiorcy ubiegający się o uzyskanie zezwolenia na prowadzenie działalności w zakresie ochrony przed bezdomnymi zwierzętami, prowadzenia schronisk dla bezdomnych zwierząt, a także grzebowisk i spalarni zwierzęcych i ich części na terenie gminy Dmosin</w:t>
      </w:r>
    </w:p>
    <w:p>
      <w:pPr>
        <w:pStyle w:val="Normal"/>
        <w:spacing w:before="0" w:after="240"/>
        <w:ind w:firstLine="43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ind w:firstLine="431"/>
        <w:jc w:val="both"/>
        <w:rPr/>
      </w:pPr>
      <w:r>
        <w:rPr>
          <w:rFonts w:cs="Times New Roman" w:ascii="Times New Roman" w:hAnsi="Times New Roman"/>
          <w:sz w:val="24"/>
        </w:rPr>
        <w:t>Na podstawie art. 18 ust 2 pkt. 15 oraz art. 40 ust 1 (Dz. U. z 2001 r. Nr 142, poz. 1591; z 2002 r. Nr 23, poz. 220, Nr 62, poz. 558, Nr 113, poz. 984, Nr 153, poz. 1271, Nr 214, poz. 1806; z 2003 r. Nr 80, poz. 717, Nr 162, poz. 1568, z 2004 r. Nr 102, poz. 1055, Nr 116, poz. 1203; z 2005 r. Nr 172, poz. 1441, Nr 175, poz. 1457; z 2006 r. Nr 17, poz. 128, Nr 181, poz. 1337; z 2007 r. Nr 48, poz. 327, Nr 138, poz. 974, Nr 173, poz. 1218; z 2008 r. Nr 180, poz. 1111, Nr 223, poz. 1458; z 2009 r. Nr 52, poz. 420, Nr 157, poz. 1241; z 2010 r. Nr 28, poz. 142 i poz. 146, Nr 40, poz. 230, Nr 106, poz. 675 oraz z 2011 r. Nr 21, poz. 113, Nr 117, poz. 679, Nr 134, poz. 777, Nr 149, poz. 887, Nr 217, poz. 1281) w związku z art. 7 ust 3 ustawy z dnia 13 września 1996 roku o utrzymaniu czystości i porządku w gminach (Dz. U z 2012 r., poz. 391) Rada Gminy Dmosin uchwala, co następuje:</w:t>
      </w:r>
    </w:p>
    <w:p>
      <w:pPr>
        <w:pStyle w:val="Normal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§ 1. </w:t>
      </w:r>
      <w:r>
        <w:rPr>
          <w:rFonts w:cs="Times New Roman" w:ascii="Times New Roman" w:hAnsi="Times New Roman"/>
          <w:bCs/>
          <w:sz w:val="24"/>
        </w:rPr>
        <w:t>Przedsiębiorca ubiegający się o uzyskanie zezwolenia na prowadzenie działalności w zakresie ochrony przed bezdomnymi zwierzętami powinien spełniać następujące wymagania: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) prowadzić zarejestrowaną działalność gospodarczą w zakresie ochrony przed bezdomnymi zwierzętami,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) posiadać tytuł prawny do dysponowania nieruchomością, na której są zlokalizowane obiekty do czasowego przetrzymywania zwierząt i baza transportowa,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) posiadać pozwolenie na użytkowanie obiektu lub inny stosowny dokument wymagany przepisami ustawy z dnia 7 lipca 1994 r. Prawo budowlane,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) posiadać atestowane urządzenia i środki nie stwarzające zagrożenia dla życie i zdrowia zwierząt ani nie zadające im cierpienia, przy pomocy których będą wyłapywane i w razie potrzeby poskramiane,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) posiadać samochód przystosowany do transportu zwierząt, oznakowany w sposób trwały i widoczny, umożliwiający identyfikację przedsiębiorcy, który ma:</w:t>
      </w:r>
    </w:p>
    <w:p>
      <w:pPr>
        <w:pStyle w:val="Normal"/>
        <w:ind w:left="715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) odpowiednią powierzchnię i kubaturę (przestrzeń) pozwalającą na ustawienie metalowych klatek odpowiadających wielkością dużego zwierzęcia, w sposób uniemożliwiający przesuwanie klatek w czasie transportu oraz zapewniający prawidłową wentylację,</w:t>
      </w:r>
    </w:p>
    <w:p>
      <w:pPr>
        <w:pStyle w:val="Normal"/>
        <w:ind w:left="715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) zadaszenie i ściany, które zabezpieczą przed niekorzystnym wpływem warunków atmosferycznych,</w:t>
      </w:r>
    </w:p>
    <w:p>
      <w:pPr>
        <w:pStyle w:val="Normal"/>
        <w:ind w:left="284" w:firstLine="43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) dostateczną wentylację i w miarę potrzeby ogrzewanie,</w:t>
      </w:r>
    </w:p>
    <w:p>
      <w:pPr>
        <w:pStyle w:val="Normal"/>
        <w:ind w:left="284" w:firstLine="43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) podłogę zapewniającą przyczepność kończyn oraz umożliwiającą utrzymanie higieny,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) posiadać decyzję Powiatowego Lekarza Weterynarii stwierdzającą spełnienie wymagań weterynaryjnych określonych dla środka transportu zwierząt,</w:t>
      </w:r>
    </w:p>
    <w:p>
      <w:pPr>
        <w:pStyle w:val="Normal"/>
        <w:ind w:firstLine="431"/>
        <w:jc w:val="both"/>
        <w:rPr/>
      </w:pPr>
      <w:r>
        <w:rPr>
          <w:rFonts w:cs="Times New Roman" w:ascii="Times New Roman" w:hAnsi="Times New Roman"/>
          <w:bCs/>
          <w:sz w:val="24"/>
        </w:rPr>
        <w:t>7) posiadać obiekty do czasowego przetrzymywania wyłapanych zwierząt chroniące je przed zimnem, upałami i opadami atmosferycznymi, z dostępem do światła dziennego,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) zapewnić w razie potrzeby opiekę weterynaryjną,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9) posiadać odpowiednie zasoby ludzkie, rzeczowe i organizacyjne umożliwiające:</w:t>
      </w:r>
    </w:p>
    <w:p>
      <w:pPr>
        <w:pStyle w:val="Normal"/>
        <w:ind w:left="284" w:firstLine="43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) codzienne karmienie zwierząt,</w:t>
      </w:r>
    </w:p>
    <w:p>
      <w:pPr>
        <w:pStyle w:val="Normal"/>
        <w:ind w:left="715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) należyte utrzymanie czystości i porządku w obiektach do czasowego przetrzymywania zwierząt,</w:t>
      </w:r>
    </w:p>
    <w:p>
      <w:pPr>
        <w:pStyle w:val="Normal"/>
        <w:ind w:left="284" w:firstLine="43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) prowadzenie wykazu zwierząt wyłapanych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0) zapewnić w razie potrzeby odbiór zwłok zwierząt przez przedsiębiorcę prowadzącego działalność w zakresie odbioru i unieszkodliwiania zwłok zwierzęcych i ich części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§ 2. </w:t>
      </w:r>
      <w:r>
        <w:rPr>
          <w:rFonts w:cs="Times New Roman" w:ascii="Times New Roman" w:hAnsi="Times New Roman"/>
          <w:bCs/>
          <w:sz w:val="24"/>
        </w:rPr>
        <w:t>Przedsiębiorca ubiegający się o uzyskanie zezwolenia na prowadzenie działalności w zakresie prowadzenia schronisk dla bezdomnych zwierząt powinien spełniać następujące wymagania: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) prowadzić zarejestrowaną działalność gospodarczą w zakresie prowadzenia schronisk dla bezdomnych zwierząt,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) posiadać tytuł prawny do terenu, na którym prowadzona ma być działalność o której mowa w pkt 1),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) posiadać pozwolenie na użytkowanie obiektu lub inny stosowny dokument wymagany przepisami ustawy z dnia 7 lipca 1994 r. Prawo budowlane,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) posiadać odpowiednie wyposażenie schroniska, umożliwiające należyte utrzymywanie zwierząt, a w szczególności:</w:t>
      </w:r>
    </w:p>
    <w:p>
      <w:pPr>
        <w:pStyle w:val="Normal"/>
        <w:ind w:left="284" w:firstLine="43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) urządzenia do przygotowywania i przechowywania pożywienia dla zwierząt,</w:t>
      </w:r>
    </w:p>
    <w:p>
      <w:pPr>
        <w:pStyle w:val="Normal"/>
        <w:ind w:left="284" w:firstLine="43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) naczynia lub urządzenia do karmienia zwierząt,</w:t>
      </w:r>
    </w:p>
    <w:p>
      <w:pPr>
        <w:pStyle w:val="Normal"/>
        <w:ind w:left="284" w:firstLine="43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) chłodnie lub urządzenia chłodnicze do przetrzymywania padłych zwierząt,</w:t>
      </w:r>
    </w:p>
    <w:p>
      <w:pPr>
        <w:pStyle w:val="Normal"/>
        <w:ind w:left="284" w:firstLine="43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) urządzenie do elektronicznej identyfikacji zwierząt,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) posiadać odpowiednie zasoby ludzkie, rzeczowe i organizacyjne umożliwiające:</w:t>
      </w:r>
    </w:p>
    <w:p>
      <w:pPr>
        <w:pStyle w:val="Normal"/>
        <w:ind w:left="284" w:firstLine="43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) codzienne karmienie zwierząt,</w:t>
      </w:r>
    </w:p>
    <w:p>
      <w:pPr>
        <w:pStyle w:val="Normal"/>
        <w:ind w:left="284" w:firstLine="43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) należyte utrzymanie czystości i porządku w obiektach schroniska,</w:t>
      </w:r>
    </w:p>
    <w:p>
      <w:pPr>
        <w:pStyle w:val="Normal"/>
        <w:ind w:left="715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) prowadzenie wykazu zwierząt przebywających w schronisku, w sposób określony w odrębnych przepisach,</w:t>
      </w:r>
    </w:p>
    <w:p>
      <w:pPr>
        <w:pStyle w:val="Normal"/>
        <w:ind w:left="284" w:firstLine="43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) zapewnienie opieki weterynaryjnej zwierzętom przebywającym w schronisku,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) posiadać zapewnienie odbioru zwłok zwierzęcych przez przedsiębiorcę prowadzącego działalność w zakresie odbioru i unieszkodliwiania zwłok zwierzęcych i ich części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§ 3. </w:t>
      </w:r>
      <w:r>
        <w:rPr>
          <w:rFonts w:cs="Times New Roman" w:ascii="Times New Roman" w:hAnsi="Times New Roman"/>
          <w:bCs/>
          <w:sz w:val="24"/>
        </w:rPr>
        <w:t>Przedsiębiorca ubiegający się o uzyskanie zezwolenia na prowadzenie działalności w zakresie prowadzenia grzebowisk i spalarni zwłok zwierzęcych i ich części powinien spełniać następujące wymagania: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) prowadzić zarejestrowaną działalność gospodarczą w zakresie prowadzenia grzebowisk i spalarni zwłok zwierzęcych i ich części,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) posiadać tytuł prawny do terenu, na którym prowadzona ma być działalność, o której mowa w pkt 1),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) posiadać pozwolenie na użytkowanie obiektu lub inny stosowny dokument wymagany przepisami ustawy z dnia 7 lipca 1994 r. Prawo budowlane,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) prowadzić działalność w miejscu ogrodzonym, zabezpieczonym przed dostępem osób postronnych,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) posiadać urządzenia i środki techniczne umożliwiające spalanie zwłok zwierzęcych i ich części,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) posiadać narzędzia i środki niezbędne do grzebania zwłok zwierzęcych i ich części,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) zapewnić prowadzenie rejestru i przechowywanie dokumentacji zawierającej informacje o gatunkach i pochodzeniu padłych zwierząt,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) posiadać pojazd przystosowany do transportu zwłok zwierzęcych i ich części, w przypadku prowadzenia działalności związanej z ich odbiorem,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9) posiadać chłodnię do czasowego przetrzymywania zwłok zwierzęcych i ich części oraz środki niezbędne do dezynfekcji zwłok zwierzęcych i ich części przed zagrzebaniem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§ 3. </w:t>
      </w:r>
      <w:r>
        <w:rPr>
          <w:rFonts w:cs="Times New Roman" w:ascii="Times New Roman" w:hAnsi="Times New Roman"/>
          <w:sz w:val="24"/>
        </w:rPr>
        <w:t>Wykonanie uchwały powierza się Wójtowi Gminy Dmosin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§ 4. </w:t>
      </w:r>
      <w:r>
        <w:rPr>
          <w:rFonts w:cs="Times New Roman" w:ascii="Times New Roman" w:hAnsi="Times New Roman"/>
          <w:sz w:val="24"/>
        </w:rPr>
        <w:t>Uchwała wchodzi w życie po upływie 14 dni od dnia ogłoszenia w Dzienniku Urzędowym Województwa Łódzkieg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19:00Z</dcterms:created>
  <dc:creator>Radca prawny Bernard Goździński</dc:creator>
  <dc:description/>
  <cp:keywords/>
  <dc:language>en-US</dc:language>
  <cp:lastModifiedBy>czerwiec</cp:lastModifiedBy>
  <dcterms:modified xsi:type="dcterms:W3CDTF">2012-06-21T08:31:00Z</dcterms:modified>
  <cp:revision>6</cp:revision>
  <dc:subject/>
  <dc:title/>
</cp:coreProperties>
</file>