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WYKONANIA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ODBIORU ROBÓT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azwa budowy: </w:t>
        <w:tab/>
      </w:r>
      <w:r>
        <w:rPr>
          <w:rFonts w:cs="Tahoma" w:ascii="Tahoma" w:hAnsi="Tahoma"/>
          <w:b/>
          <w:bCs/>
        </w:rPr>
        <w:t xml:space="preserve">SIEĆ WODOCIĄGOWA ŁĄCZĄCA WODOCIĄGI </w:t>
        <w:tab/>
        <w:tab/>
        <w:t xml:space="preserve">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ab/>
        <w:tab/>
        <w:tab/>
        <w:t xml:space="preserve">„DMOSIN- WOLA CYRUSOWA”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odzaj robót:   </w:t>
        <w:tab/>
      </w:r>
      <w:r>
        <w:rPr>
          <w:rFonts w:cs="Tahoma" w:ascii="Tahoma" w:hAnsi="Tahoma"/>
          <w:b/>
          <w:bCs/>
        </w:rPr>
        <w:t>INŻYNIERYJN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660"/>
      </w:tblGrid>
      <w:tr>
        <w:trPr>
          <w:trHeight w:val="588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A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</w:t>
            </w:r>
          </w:p>
        </w:tc>
      </w:tr>
      <w:tr>
        <w:trPr>
          <w:trHeight w:val="782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RACOWAŁ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MAŁGORZATA  TRACZ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ROWNIK PRACOWN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gr inż. DOMINIK KOR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</w:rPr>
        <w:t>MAJ -  2009 r.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adomości wstęp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1.  Przedmiot specyfikacji technicznej (S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es stosowania ST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es robót objętych 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eri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isy związ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ans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>Wykonanie robó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gólne warunki wykonania robót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1.  Przestrzeganie praw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umenty dostarczone przez Inwestor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erownictwo robót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kazanie terenu budow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jęcie teren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gadnienia związane z terenem inwestycj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hrona środowiska i p.po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Geodezyjna obsługa inwesty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Obsługa geotechnic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magania odnośnie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Kontrola jakości robó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Obmiar robó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Odbiór robót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Wiadomości wstęp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1.1.Przedmiot specyfikacji technicznej (ST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16"/>
        </w:rPr>
        <w:t xml:space="preserve">Przedmiotem niniejszej specyfikacji technicznej są wymagania dotyczące wykonania i odbioru robót sieci  wodociągowej łączącej wodociągi „Dmosin – Wola Cyrusowa” w rejonie wsi Lubowidza, Szczecin, Nowostawy Dolne, gm. Dmosin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Zakres stosowania ST.</w:t>
      </w:r>
    </w:p>
    <w:p>
      <w:pPr>
        <w:pStyle w:val="Tekstpodstawowy3"/>
        <w:rPr>
          <w:b/>
          <w:b/>
          <w:bCs/>
          <w:sz w:val="16"/>
          <w:u w:val="single"/>
        </w:rPr>
      </w:pPr>
      <w:r>
        <w:rPr>
          <w:sz w:val="16"/>
        </w:rPr>
        <w:t xml:space="preserve">Specyfikacja została sporządzona do celów przetargowych. Ma na celu uściślenie warunków wykonawczych dla dokładniejszego określenia przedmiotu zadania inwestycyjnego i zakresu robót pod względem techniczno-organizacyjnym. Niniejszą dokumentację należy rozpatrywać wyłącznie razem z „projektem budowlanym sieci  wodociągowej łączącej  wodociągi „Dmosin – Wola Cyrusowa” w rejonie wsi Lubowidza, Szczecin, Nowostawy Dolne , gm. Dmosin.  </w:t>
      </w:r>
    </w:p>
    <w:p>
      <w:pPr>
        <w:pStyle w:val="Tekstpodstawowy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1.2. Zakres robót objętych S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stalenia zawarte w niniejszej specyfikacji mają zastosowanie przy budow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eci wodociągowej z rur PCW i PEH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Materiał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sadniczymi materiałami do budowy sieci wodociągowej z przyłączami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 xml:space="preserve">Rury  PCW  -  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  <w:lang w:val="en-US"/>
        </w:rPr>
        <w:t xml:space="preserve"> 110 mm</w:t>
        <w:tab/>
        <w:tab/>
        <w:tab/>
        <w:tab/>
        <w:tab/>
        <w:tab/>
        <w:t>- mb. 1184,4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ura przeciskowa stalowa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219 mm lub PEHD -  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200 mm</w:t>
        <w:tab/>
        <w:tab/>
        <w:t>- mb. 177,6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  <w:lang w:val="en-US"/>
        </w:rPr>
        <w:t xml:space="preserve">Rury PEHD - 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  <w:lang w:val="en-US"/>
        </w:rPr>
        <w:t xml:space="preserve"> 110 mm</w:t>
        <w:tab/>
        <w:tab/>
        <w:tab/>
        <w:tab/>
        <w:tab/>
        <w:tab/>
        <w:t>- mb. 186,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Hydranty p.poż.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80 mm typu nadziemnego</w:t>
        <w:tab/>
        <w:tab/>
        <w:tab/>
        <w:tab/>
        <w:t>- kpl.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</w:rPr>
        <w:t>Łuk 11</w:t>
      </w:r>
      <w:r>
        <w:rPr>
          <w:rFonts w:cs="Tahoma" w:ascii="Tahoma" w:hAnsi="Tahoma"/>
          <w:sz w:val="16"/>
          <w:vertAlign w:val="superscript"/>
        </w:rPr>
        <w:t>o</w:t>
      </w:r>
      <w:r>
        <w:rPr>
          <w:rFonts w:cs="Tahoma" w:ascii="Tahoma" w:hAnsi="Tahoma"/>
          <w:sz w:val="16"/>
        </w:rPr>
        <w:t xml:space="preserve"> PCW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10 mm </w:t>
        <w:tab/>
        <w:tab/>
        <w:tab/>
        <w:tab/>
        <w:tab/>
        <w:tab/>
        <w:t>- szt.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</w:rPr>
        <w:t>Łuk 30</w:t>
      </w:r>
      <w:r>
        <w:rPr>
          <w:rFonts w:cs="Tahoma" w:ascii="Tahoma" w:hAnsi="Tahoma"/>
          <w:sz w:val="16"/>
          <w:vertAlign w:val="superscript"/>
        </w:rPr>
        <w:t>o</w:t>
      </w:r>
      <w:r>
        <w:rPr>
          <w:rFonts w:cs="Tahoma" w:ascii="Tahoma" w:hAnsi="Tahoma"/>
          <w:sz w:val="16"/>
        </w:rPr>
        <w:t xml:space="preserve"> PCW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10 mm </w:t>
        <w:tab/>
        <w:tab/>
        <w:tab/>
        <w:tab/>
        <w:tab/>
        <w:tab/>
        <w:t>- szt.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</w:rPr>
        <w:t>Łuk 45-60</w:t>
      </w:r>
      <w:r>
        <w:rPr>
          <w:rFonts w:cs="Tahoma" w:ascii="Tahoma" w:hAnsi="Tahoma"/>
          <w:sz w:val="16"/>
          <w:vertAlign w:val="superscript"/>
        </w:rPr>
        <w:t>o</w:t>
      </w:r>
      <w:r>
        <w:rPr>
          <w:rFonts w:cs="Tahoma" w:ascii="Tahoma" w:hAnsi="Tahoma"/>
          <w:sz w:val="16"/>
        </w:rPr>
        <w:t xml:space="preserve"> PCW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10 mm </w:t>
        <w:tab/>
        <w:tab/>
        <w:tab/>
        <w:tab/>
        <w:tab/>
        <w:tab/>
        <w:t>- szt.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</w:rPr>
        <w:t>Łuk 90</w:t>
      </w:r>
      <w:r>
        <w:rPr>
          <w:rFonts w:cs="Tahoma" w:ascii="Tahoma" w:hAnsi="Tahoma"/>
          <w:sz w:val="16"/>
          <w:vertAlign w:val="superscript"/>
        </w:rPr>
        <w:t>o</w:t>
      </w:r>
      <w:r>
        <w:rPr>
          <w:rFonts w:cs="Tahoma" w:ascii="Tahoma" w:hAnsi="Tahoma"/>
          <w:sz w:val="16"/>
        </w:rPr>
        <w:t xml:space="preserve"> PCW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10 mm </w:t>
        <w:tab/>
        <w:tab/>
        <w:tab/>
        <w:tab/>
        <w:tab/>
        <w:tab/>
        <w:t>- szt.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W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00 mm </w:t>
        <w:tab/>
        <w:tab/>
        <w:tab/>
        <w:tab/>
        <w:tab/>
        <w:tab/>
        <w:tab/>
        <w:t>- szt. 1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</w:rPr>
        <w:t xml:space="preserve">FW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80 mm </w:t>
        <w:tab/>
        <w:tab/>
        <w:tab/>
        <w:tab/>
        <w:tab/>
        <w:tab/>
        <w:tab/>
        <w:t>- szt.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ry stalowe przewodowe śr. 219 mm</w:t>
        <w:tab/>
        <w:tab/>
        <w:tab/>
        <w:tab/>
        <w:tab/>
        <w:t>- mb.10,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krzynki uliczne do zasuw</w:t>
        <w:tab/>
        <w:tab/>
        <w:tab/>
        <w:tab/>
        <w:tab/>
        <w:tab/>
        <w:t>- szt.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krzynki uliczne do hydrantów</w:t>
        <w:tab/>
        <w:tab/>
        <w:tab/>
        <w:tab/>
        <w:tab/>
        <w:t>- szt.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łupki betonowe do tabliczek</w:t>
        <w:tab/>
        <w:tab/>
        <w:tab/>
        <w:tab/>
        <w:tab/>
        <w:tab/>
        <w:t>- szt.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ójniki żeliwne kołnierzowe 100/100/100 mm</w:t>
        <w:tab/>
        <w:tab/>
        <w:tab/>
        <w:tab/>
        <w:t>- szt.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ójniki żeliwne kołnierzowe 100/80/100 mm</w:t>
        <w:tab/>
        <w:tab/>
        <w:tab/>
        <w:tab/>
        <w:t>- szt.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Zasuwy żeliwne kołnierzowe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80 mm</w:t>
        <w:tab/>
        <w:tab/>
        <w:tab/>
        <w:tab/>
        <w:tab/>
        <w:t>- szt.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Zasuwy żeliwne kołnierzowe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00 mm</w:t>
        <w:tab/>
        <w:tab/>
        <w:tab/>
        <w:tab/>
        <w:tab/>
        <w:t>- szt.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MW PCW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10 mm  </w:t>
        <w:tab/>
        <w:tab/>
        <w:tab/>
        <w:tab/>
        <w:tab/>
        <w:tab/>
        <w:t>- szt. 8</w:t>
      </w:r>
    </w:p>
    <w:p>
      <w:pPr>
        <w:pStyle w:val="TextBody"/>
        <w:rPr/>
      </w:pPr>
      <w:r>
        <w:rPr>
          <w:rFonts w:cs="Tahoma" w:ascii="Tahoma" w:hAnsi="Tahoma"/>
          <w:sz w:val="16"/>
        </w:rPr>
        <w:t>Materiały budowlane stosowane do wykonania projektowanych obiektów, które mają wpływ na spełnianie przez wykonywane obiekty budowlane tzw. wymagań podstawowych określonych w Ustawie Prawo Budowlane, muszą być dopuszczone do stosowania w budownictwie zgodnie z przepisami Prawa Budowlanego. Wyroby te winny być oznakowane odpowiednim znakiem świadczącym o dopuszczeniu do stosowania w budownictwie. W przypadku braku znaku na wyrobie, dostawcy materiałów muszą wydać Wykonawcy potwierdzoną kopię odpowiedniego dokumentu wydanego przez producenta wyrobu bądź jednostkę certyfikującą, na podstawie którego można stwierdzić dopuszczenie do stosowania w budownictwie i warunki stosow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dstawianie dokumentów nie jest konieczne, jeżeli na wyrobie w sposób trwały jest umieszczony jeden z poniższych zna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nak dopuszczenia wyrobu w budownictwie „B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klaracja zgodności z norma lub aprobatą techniczną w postaci symbolu tej normy lub aprobat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odniesieniu do wyrobów (urządzeń) stosowanych jednostkowo – oświadczenie producenta lub dostawcy o ich wykonaniu zgodnie z projekt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ydatność materiałów do zastosowania w projektach podlega zatwierdzeniu przez Inspektora nadzoru inwestorskiego. Należy zaznaczyć, że dotyczy to tylko materiałów mających wpływ na spełnianie przez obiekt tzw. wymagań podstawowych, a więc w praktyce materiałów zasadniczych. Za przydatne do zastosowania uważa się materiały dopuszczone do stosowania w budownictwie., posiadające znak kontroli jakości u producenta na podstawie oznakowań umieszczonych na wyrobie, a jeżeli brak jest takich oznakowań lub inspektor ma wątpliwości co do wyrobów oznakowanych. Wykonawca powinien przedstawić stosowne dokumenty. Dokumenty stwierdzające dopuszczenie do stosowania w budownictwie powinny  mieć wiarygodną formę, za wystarczające należy uważać kopie tych dokumentów potwierdzone przez dostawcę materiał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projekcie podano konkretne materiały z katalogu producentów, lub o ściśle określonych własnościach, które zostały dobrane jako zapewniające spełnienie wymagań podstawowych przez obiekt budowlany , oraz warunki projektowe. Możliwe jest zastosowanie innych materiałów, jeżeli te posiadają właściwości wynikające z tych waru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Przepisy związa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mienione w projekcie materiały winny spełniać wymogi określone w np. normach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</w:rPr>
        <w:t>- PN-B – 10736:1999 – Roboty ziemne. Wykopy otwarte dla przewodów wodociągowych i kanalizacyjnych. Warunki techniczne wykona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PN – EN 13244 – 3:2004 - Systemy przewodów rurowych z tworzyw sztucznych do ciśnieniowych rurociągów do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 xml:space="preserve">wody użytkowej i kanalizacji deszczowej oraz sanitarnej ,układane pod i nad ziemią Polietylen (PE). Część 3:-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kształt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PN – B – 10725:1997 – Wodociągi. Przewody zewnętrzne. Wymagania i b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Sprzę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rzęt do wykonania projektowanych robót: przyjęto podstawowy sprzęt w posta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aszyna do wierceń poziomy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koparka gąsienicow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pycharka gąsienicow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</w:rPr>
        <w:t xml:space="preserve">samochód skrzyniow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bijak spalinowy – 200 k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ciągarka mech. 1,6 – 3,2 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ciąg do urobku ziemi elektr. 0,18 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gęszczarka wibracyj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żuraw samochodowy 5 – 6 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Transpo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transportu rur, urządzeń i armatury zaleca się stosować samochód skrzyni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6"/>
          <w:u w:val="single"/>
        </w:rPr>
        <w:t>Wykonanie robó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nie robót winno być zgodne z projektem budowlanym w zakresie lokalizacji, wymiarowania oraz rzęd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boty należy wykonać zgodnie 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Projektem budowlany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„Warunkami technicznymi Wykonania i odbioru robót z rur z tworzywa sztucznego”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zczegółowe dane wykonywania robót:</w:t>
      </w:r>
    </w:p>
    <w:p>
      <w:pPr>
        <w:pStyle w:val="TextBody"/>
        <w:jc w:val="lef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- przejścia pod projektowanymi trasami szybkiego ruchu wykonać przewiertem sterowanym o długościach: 138 mb i 28 mb </w:t>
      </w:r>
    </w:p>
    <w:p>
      <w:pPr>
        <w:pStyle w:val="TextBody"/>
        <w:jc w:val="lef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- wykopy pod wodociąg pionowe z umocnieniem</w:t>
      </w:r>
    </w:p>
    <w:p>
      <w:pPr>
        <w:pStyle w:val="TextBody"/>
        <w:rPr/>
      </w:pPr>
      <w:r>
        <w:rPr>
          <w:rFonts w:cs="Tahoma" w:ascii="Tahoma" w:hAnsi="Tahoma"/>
          <w:sz w:val="16"/>
        </w:rPr>
        <w:t xml:space="preserve">- dno wykopu przed ułożeniem rurociągów  należy wyrównać z zachowaniem projektowanego spadku.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po ułożeniu  i  zmontowaniu  sieci poddać próbie  szczelności  i wykonać inwentaryzacje geodezyjną;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na okres wykonywania robót należy wykop zabezpieczyć zgodnie z przepisami;</w:t>
      </w:r>
    </w:p>
    <w:p>
      <w:pPr>
        <w:pStyle w:val="TextBody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- sieć wodociągowa wykonana będzie z rur PEHD </w:t>
      </w:r>
      <w:r>
        <w:rPr>
          <w:rFonts w:eastAsia="Symbol" w:cs="Symbol" w:ascii="Symbol" w:hAnsi="Symbol"/>
          <w:sz w:val="16"/>
        </w:rPr>
        <w:t></w:t>
      </w:r>
      <w:r>
        <w:rPr>
          <w:rFonts w:cs="Tahoma" w:ascii="Tahoma" w:hAnsi="Tahoma"/>
          <w:sz w:val="16"/>
        </w:rPr>
        <w:t xml:space="preserve"> 110 mm 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przejścia projektowanymi rurociągami pod drogami wykonać w rurach osłonowych  </w:t>
      </w:r>
    </w:p>
    <w:p>
      <w:pPr>
        <w:pStyle w:val="TextBody"/>
        <w:rPr/>
      </w:pPr>
      <w:r>
        <w:rPr>
          <w:rFonts w:cs="Tahoma" w:ascii="Tahoma" w:hAnsi="Tahoma"/>
          <w:sz w:val="16"/>
        </w:rPr>
        <w:t>Za</w:t>
      </w:r>
      <w:r>
        <w:rPr>
          <w:rFonts w:cs="Tahoma" w:ascii="Tahoma" w:hAnsi="Tahoma"/>
          <w:bCs/>
          <w:sz w:val="16"/>
        </w:rPr>
        <w:t xml:space="preserve">sypka rurociągów </w:t>
      </w:r>
      <w:r>
        <w:rPr>
          <w:rFonts w:cs="Tahoma" w:ascii="Tahoma" w:hAnsi="Tahoma"/>
          <w:sz w:val="16"/>
        </w:rPr>
        <w:t>piaskiem, warstwą gr. 0,20 – 0,30 m ponad wierzch rury wykonać ręcznie z mechanicznym zagęszczaniem do uzyskania wskaźnika zagęszczenia Is &gt; 0,97. Pozostałą część rurociągu przewiduje się zasypać mechanicznie, warstwami gr.0,20 – 0,30 m z mechanicznym zagęszczaniem do uzyskania Is j.w.</w:t>
      </w:r>
      <w:r>
        <w:rPr>
          <w:rFonts w:cs="Tahoma" w:ascii="Tahoma" w:hAnsi="Tahoma"/>
          <w:bCs/>
          <w:sz w:val="16"/>
        </w:rPr>
        <w:t xml:space="preserve"> </w:t>
      </w:r>
    </w:p>
    <w:p>
      <w:pPr>
        <w:pStyle w:val="TextBody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Ogólne warunki wykonania robó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Przestrzeganie prawa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szystkie strony procesu inwestycyjnego przestrzegają  w swoim zakresie przepisów obowiązującego prawa. Oferta Wykonawcy musi uwzględniać koszty przestrzegania obowiązujących przepisów. Podpisana umowa zakłada stosowanie się do obowiązujących przepisów bez dodatkowych zastrzeżeń lub wnoszenia roszczeń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6"/>
          <w:u w:val="single"/>
        </w:rPr>
        <w:t>Dokumenty dostarczone przez Inwesto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westor przed podpisaniem umowy winie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dostarczyć Wykonawcy dokumentację przetargową, a w szczególności dotycząca spraw technicznych wraz z niniejszą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Przedstawić do wglądu w oryginale: pozwolenie na budowę, uzgodnienie ZUDP, zgody innych jednostek na wejście w teren stanowiący ich własność lub znajdujący się w ich władaniu, zawiadomić Oferenta o wszelkich okolicznościach mogących  mieć wpływ na warunki wykonania, które wystąpiły, a tym samym na koszty inwestycji.</w:t>
      </w:r>
    </w:p>
    <w:p>
      <w:pPr>
        <w:pStyle w:val="Tekstpodstawowy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podpisaniu umowy Inwestor musi dostarczyć Wykonawcy następujące dokumenty i materiał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P.B. w 2 egz., w tym 1 do użytkowania na budowie, drugi do wykonania dokumentacji powykonawcz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Decyzja  w sprawie ustalenia warunków zabudowy i zagospodarowania terenu wraz z załącznikiem graficzn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Oryginał pozwolenia na budowę wraz z klauzulą o uprawomocnieniu i ewentualnie z innymi załącznika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Ostemplowany dziennik bud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Uzgodnienie ZUDP (protokoł + załącznik mapo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Zgody właścicieli i władających terenam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Kierownictwo robó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wca musi zapewnić objęcie kierownictwa budowy w zakresie powierzonych robót przez osobę posiadającą odpowiednie uprawnienia budowl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Przekazanie terenu budow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godnie z przepisami Prawa budowlanego musi nastąpić protokolarne przekazanie terenu budowy Wykonawcy. W protokole przejęcia placu budowy należy m.in. wyszczególnić przekazane dokumenty oraz ewentualnie określić inne konieczne, wraz z terminem ich dostarczenia. Ponadto należy dokonać odpowiednich wpisów w dziennik budowy, zgodnie z obowiązującymi w tym zakresie przepisami, a także ewentualnie opisać stan terenu i obiektów na nim w momencie jego przekazania. Od chwili przekazania terenu budowy odpowiedzialność za teren w zakresie powierzonych robót, wynikająca z prowadzenia robót budowlanych, przejmuje kierownik budow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Zajęcie teren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zasowe zajęcie terenu na potrzeby zaplecza należy do Wykonawc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Zagadnienia związane z terenem inwestycji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eren budowy powinien być zabezpieczony zgodnie z obowiązującymi przepisami, a w razie potrzeby powinny być umieszczone tablice ostrzegawcze. Czynności te należą do Wykonawcy. Odnośnie zakresu odpowiedzialności uczestników procesu inwestycyjnego, każdy z nich ponosi odpowiedzialność w zakresie przewidzianym obowiązującymi przepisami prawa oraz bezpośrednią odpowiedzialność za podejmowane czynności (lub ich zaniechanie). W związku z tym każdy uczestnik może we własnym zakresie ubezpieczyć swoją odpowiedzialność, chyba, że inne ustalenia wynikną z zawartej umowy o wykonanie prac budowlanych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Ochrona środowiska i p.poż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 wykonanie robót zgodnie z wymogami ochrony środowiska oraz ochrony p.poż. odpowiada Wykonawca w zakresie prowadzonych prac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zakresie p.poż. Wykonawca musi zapewnić podręczny sprzęt gaśniczy dla użytkowanego dla siebie zaplecza budowy, zgodnie z obowiązującymi przepisam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Geodezyjna obsługa inwestycji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wca musi zapewnić geodezyjną obsługę budowy przez geodetę posiadającego odpowiednie uprawnienia. Obsługa geodezyjna obejmuje wytyczenie obiektów w terenie, założenie reperów roboczych, ewentualne zmiany i inne czynności w trakcie wykonywania robót oraz inwentaryzację powykonawczą. Geodezyjna inwentaryzacja powykonawcza powinna być wykonywana przed zakryciem (zasypaniem) inwentaryzowanych rurociągów, oraz po zakończeniu robót i zarejestrowana w Składnicy Map Staros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Obsługa geotechniczna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ykonawca musi zapewnić obsługę realizacji robót w zakresie badań geotechnicznych przez jednostkę specjalistyczn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Wymagania odnośnie Wykonawc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wca musi zapewnić wykonanie wszystkich obiektów zgodnie z dokumentacją projektową, zasadami sztuki budowlanej i przepisami prawa, przy czym odstępstwa dopuszczalne są tylko w przypadkach przewidzianych przepisami Prawa budowlanego. Wszelkie odstępstwa muszą być zgłoszone w dzienniku budowy i rozwiązane w trybie nadzoru autorskiego, a jeżeli przekraczają ramy tego nadzoru – na podstawie uzupełniającej dokumentacji technicznej projektowej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szty nadzoru autorskiego ponosi Inwestor. Koszty ewentualnej dokumentacji projektowej ponosi: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Inwestor, gdy konieczność jej wykonania wynika z tzw. uwarunkowań obiektywnych, tj. niezależnych od  Wykonawcy robót;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Wykonawca, gdy potrzeba jej wykonania wynika ze zmian wprowadzonych przez Wykonawcę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terenie zaplecza przewidzieć należy pomieszczenie biurowe dla potrzeb kierownika budowy i osób sprawujących nadzor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 bezpieczeństwo pracy przy wykonywaniu robót budowlano-montażowych oraz właściwe zabezpieczenie ruchu kołowego w rejonie wykonywanych robót tj. na drodze powiatowej i gminnej i wewnętrznego na budowie, odpowiada Wykonawca w zakresie prowadzonych robót. Kierownik budowy jest osobiście odpowiedzialny za stan oznakowania zamontowanego w związku z prowadzonymi robotami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trzymanie odpowiednich warunków sanitarnych na terenie zaplecza budowy podlega szczególnej kontroli ze strony inspektora nadzoru inwestorskiego i organów nadzoru budowlanego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wca zapewnia pracownikom środki ochrony osobistej i odpowiednie warunki pracy pod względem BHP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osowny sprzęt powinien posiadać wymagane dopuszczenia do użytkowania, a w szczególności aktualne świadectwo Dozoru Technicznego, jeżeli jest wymagane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ace należy wykonywać wyłącznie przeznaczonymi do tego celu narzędziami pomocniczymi. Przestoje lub opóźnienia spowodowane warunkami pogodowymi winien przewidzieć Oferent, a jeżeli trwałyby one dłużej niż normalnie , to sposób postępowania należy określić w umowie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razie spowodowania przez Wykonawcę awarii urządzeń inżynieryjnych występujących na terenie placu budowy i uszkodzenia dróg publicznych oraz ich skutki, całkowitą odpowiedzialność ponosi Wykonawca robót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ykonawca musi zapewnić wykonanie określonych czynności przez osoby posiadające odpowiednie kwalifikacje zawodowe i uprawnienia, zgodnie z przepisami dotyczącymi zatrudniania pracowników. W szczególności: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kierownik robót musi mieć uprawnienia do kierowania robotami budowlanymi;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operatorzy maszyn budowlanych i kierowcy muszą mieć uprawnienia do obsługi tych maszyn oraz kierowania pojazdami;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spawacze muszą mieć kwalifikacje i uprawnienia do wykonywania prac spawalniczych;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elektrycy muszą mieć uprawnienia do wykonywania montażu i konserwacji urządzeń elektrycznych odpowiedniego napięcia;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geodeci muszą mieć uprawnienia do wykonywania prac polowych geodezyjnych i obsługi budow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 samo dotyczy osób zatrudnianych przez  Podwykonaw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Kontrola jakości robó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osowane materiały powinny posiadać świadectwo dopuszczenia do stosowania oraz atest producen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ntroli wymiarów podleg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łębokości posadowienia sieci wodociąg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Obmiar robó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dnostki obmiarowe dla poszczególnych rodzajów robót zostały podane w przedmiarach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Odbiór robót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boty uznaje się za wykonane zgodnie z dokumentacją projektową i wymaganiami technicznymi, jeżeli wszystkie pomiary i badania z zachowaniem tolerancji wg: Warunków technicznych Wykonania i odbioru robót budowlano-montażowych” tom II – Instalacje sanitarne i przemysłowe oraz „Warunkami technicznymi Wykonania i odbioru robót z rur z tworzywa sztucznego” dały wyniki pozytywne. Jednostką odbioru robót sieci  wodociągowej są jednostki przyjęte w przedmiarze robó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7:00Z</dcterms:created>
  <dc:creator>Tracz</dc:creator>
  <dc:description/>
  <cp:keywords/>
  <dc:language>en-US</dc:language>
  <cp:lastModifiedBy>Alicja Włodarczyk  inwestycje</cp:lastModifiedBy>
  <cp:lastPrinted>2011-09-13T10:25:00Z</cp:lastPrinted>
  <dcterms:modified xsi:type="dcterms:W3CDTF">2011-09-13T08:27:00Z</dcterms:modified>
  <cp:revision>2</cp:revision>
  <dc:subject/>
  <dc:title>SPECYFIKACJA TECHNICZNA WYKONANIA</dc:title>
</cp:coreProperties>
</file>