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Nr  6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 XXXIII/194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 20 lutego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acja z budżetu Gminy Dmosin dla Gminy Miasta Łowicz  z przeznaczeniem  dla Przedszkola Integracyj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10 w Łowiczu na zapewnienie wychowania przedszkolnego  dziecka z terenu Gminy Dmosin na podstawi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ozum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w  2006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p.          Wyszczególnienie                                          Dział       Rozdział          $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     Oświata i wychowanie                                        801                                                5.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     Przedszkola                                                                          80104                           5.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     Dotacja :                                                                                               2310            5.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ychowanie przedszkolne dziecka w Przedszkolu Integracyjn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azem                                                          5.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6:00Z</dcterms:created>
  <dc:creator>Urząd Gminy Dmosin</dc:creator>
  <dc:description/>
  <cp:keywords/>
  <dc:language>en-US</dc:language>
  <cp:lastModifiedBy>Urząd Gminy Dmosin</cp:lastModifiedBy>
  <dcterms:modified xsi:type="dcterms:W3CDTF">2006-06-23T08:16:00Z</dcterms:modified>
  <cp:revision>2</cp:revision>
  <dc:subject/>
  <dc:title/>
</cp:coreProperties>
</file>