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Załącznik Nr  4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 uchwały Nr XXXIII/194/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 20 lutego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tacja z Gminnego Funduszu Ochrony Środowiska Gminy Dmosin dla Gminy Miasta Głown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przeznaczeniem  na  budowę kanalizacji sanitarnej w miejscowości Osiny w Gminie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podstawie porozumienia.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w  2006r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Lp.          Wyszczególnienie                                                Dział     Rozdział        $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      Gospodarka komunalna i ochrona środowiska         900                                            49.32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     Gospodarka ściekowa i ochrona wód                                     90001                          49.3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      Dotacja :                                                                                               2310              49.32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Budowa kanalizacji sanitarnej w miejscowości Os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Razem                                                            49.3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5:00Z</dcterms:created>
  <dc:creator>Urząd Gminy Dmosin</dc:creator>
  <dc:description/>
  <cp:keywords/>
  <dc:language>en-US</dc:language>
  <cp:lastModifiedBy>Urząd Gminy Dmosin</cp:lastModifiedBy>
  <dcterms:modified xsi:type="dcterms:W3CDTF">2006-06-23T08:15:00Z</dcterms:modified>
  <cp:revision>2</cp:revision>
  <dc:subject/>
  <dc:title/>
</cp:coreProperties>
</file>