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 xml:space="preserve">                                                  Załącznik Nr 2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 xml:space="preserve">                              do uchwały Nr  XXXIII/194/06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  <w:tab/>
        <w:t xml:space="preserve">          Rady Gminy Dmosin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 dnia  20 lutego 2006r.</w:t>
      </w:r>
    </w:p>
    <w:p>
      <w:pPr>
        <w:pStyle w:val="Normal"/>
        <w:rPr/>
      </w:pPr>
      <w:r>
        <w:rPr/>
        <w:tab/>
        <w:t>Plan nakładów na inwestycje na 2006r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   rok           wartość         Nakłady            Nakłady          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  rozp. zak.        kosztor.          2004r.              planow.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2005r.                2006r.    </w:t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67.505                                                      </w:t>
      </w:r>
    </w:p>
    <w:p>
      <w:pPr>
        <w:pStyle w:val="Normal"/>
        <w:rPr/>
      </w:pPr>
      <w:r>
        <w:rPr/>
        <w:t xml:space="preserve">1. Budowa drogi gminnej  K-k Koziołki  600 60016 6050   2003  2006   2.519.691      1.599.657            852.529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27.610                                                     </w:t>
      </w:r>
    </w:p>
    <w:p>
      <w:pPr>
        <w:pStyle w:val="Normal"/>
        <w:rPr/>
      </w:pPr>
      <w:r>
        <w:rPr/>
        <w:t xml:space="preserve">2. Budowa drogi gminnej K-w Nad. Kol.600 60016 6050   2003  2006      834.227         547.497            259.120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3. Remont ciągu pieszo-turystycznego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centrum miejsc.Wola Cyr.              010 01036 6050  2005  2006       563.955          15.006            548.949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4. Przebudowa drogi gminnej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w Woli Cyrusowej Kolonii                  600 60016 6050 2005 2006           91.908             1.908             90.000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 Termomodernizacja wraz  z remonte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budynku Ośrodka Zdrowia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Nagawkach – projekt itp./              700 70005 6050  2005  2007        715.000          29.219            289.417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6.  Renowacja i modernizacja przed-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-pola zabytkowego kościoła w centrum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miejscowości Dmosin                         700 70005 6050  2005 2007         842.795              909               93.58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8:00Z</dcterms:created>
  <dc:creator>Urząd Gminy Dmosin</dc:creator>
  <dc:description/>
  <cp:keywords/>
  <dc:language>en-US</dc:language>
  <cp:lastModifiedBy>Administrator</cp:lastModifiedBy>
  <dcterms:modified xsi:type="dcterms:W3CDTF">2006-06-27T09:22:00Z</dcterms:modified>
  <cp:revision>3</cp:revision>
  <dc:subject/>
  <dc:title/>
</cp:coreProperties>
</file>