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ałącznik Nr 4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Do Uchwały Nr XXXV/202/06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Rady Gminy Dmos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 dnia  26 kwietnia 2006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ychody i wydatki związane z Gminnym Funduszem Ochrony Środowis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Gospodarki Wodnej  w 2006r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Dział      Rozdział       §                   Treść                                                    Przychody            Wydatki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-----------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Stan środków na pocz. roku                            433.994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900        90011       2960     Przychody                                                         10.006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00        90011                    Razem przychody                                           444.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Wydatki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00                                       Gospodarka komunalna i ochrona środ.                                       444.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90001                    Gospodarka ściekowa i ochrona wód                                           444.000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6110      Wydatki inwestycyjne fund. celowych                                         394.6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/ Oczyszczalnia ścieków i kanalizacja 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2310     Dotacja  dla Gminy Miasta Głowno z przeznaczeni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na budowę kanalizacji sanitarnej w miejscowości Os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w Gminie Dmosin na podstawie porozumienia                             49.3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Razem                                                                 444.000               444.000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10:00Z</dcterms:created>
  <dc:creator>Urząd Gminy Dmosin</dc:creator>
  <dc:description/>
  <cp:keywords/>
  <dc:language>en-US</dc:language>
  <cp:lastModifiedBy>Urząd Gminy Dmosin</cp:lastModifiedBy>
  <dcterms:modified xsi:type="dcterms:W3CDTF">2006-06-23T08:10:00Z</dcterms:modified>
  <cp:revision>2</cp:revision>
  <dc:subject/>
  <dc:title/>
</cp:coreProperties>
</file>