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Załącznik Nr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Do uchwały Nr XXXV/202/0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Rady Gminy Dmosin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z dnia  26 kwietnia 200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większa się dochody :                                                                                                     23.895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ział          756  Dochody od osób prawnych, od osób fizycznych i od in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 xml:space="preserve">jednostek nie posiadających osobowości prawnej                                9.934                                          </w:t>
      </w:r>
    </w:p>
    <w:p>
      <w:pPr>
        <w:pStyle w:val="Normal"/>
        <w:rPr/>
      </w:pPr>
      <w:r>
        <w:rPr>
          <w:sz w:val="24"/>
        </w:rPr>
        <w:t>Rozdział 75621 Udziały gmin w podatkach stanowiących dochód budżetu państwa          8.846</w:t>
      </w:r>
    </w:p>
    <w:p>
      <w:pPr>
        <w:pStyle w:val="Normal"/>
        <w:rPr>
          <w:sz w:val="24"/>
        </w:rPr>
      </w:pPr>
      <w:r>
        <w:rPr>
          <w:sz w:val="24"/>
        </w:rPr>
        <w:t xml:space="preserve">§  0010               Podatek dochodowy od osób fizycznych                                                   8.846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>Rozdział 75647  Pobór podatków, opłat i niepodatkowych należności budżetowych         1.088</w:t>
      </w:r>
    </w:p>
    <w:p>
      <w:pPr>
        <w:pStyle w:val="Normal"/>
        <w:rPr>
          <w:sz w:val="24"/>
        </w:rPr>
      </w:pPr>
      <w:r>
        <w:rPr>
          <w:sz w:val="24"/>
        </w:rPr>
        <w:t xml:space="preserve">§ 0910                Odsetki od nieterminowych wpłat z tytułu podatków i opłat                    1.088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          758  Różne rozliczenia                                                                                    13.961</w:t>
      </w:r>
    </w:p>
    <w:p>
      <w:pPr>
        <w:pStyle w:val="Normal"/>
        <w:rPr/>
      </w:pPr>
      <w:r>
        <w:rPr>
          <w:sz w:val="24"/>
        </w:rPr>
        <w:t>Rozdział 75801  Część oświatowa subwencji ogólnej jst                                                   13.961</w:t>
      </w:r>
    </w:p>
    <w:p>
      <w:pPr>
        <w:pStyle w:val="Normal"/>
        <w:rPr>
          <w:sz w:val="24"/>
        </w:rPr>
      </w:pPr>
      <w:r>
        <w:rPr>
          <w:sz w:val="24"/>
        </w:rPr>
        <w:t>§ 2920                Subwencje ogólne z budżetu państwa                                                      13.96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Zwiększa się wydatki</w:t>
      </w:r>
      <w:r>
        <w:rPr>
          <w:sz w:val="24"/>
        </w:rPr>
        <w:t xml:space="preserve"> :                                                                                                     </w:t>
      </w:r>
      <w:r>
        <w:rPr>
          <w:b/>
          <w:sz w:val="24"/>
        </w:rPr>
        <w:t>46.6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ział          754   Bezpieczeństwo publiczne i ochrona przeciwpożarowa                   10.000</w:t>
      </w:r>
    </w:p>
    <w:p>
      <w:pPr>
        <w:pStyle w:val="Normal"/>
        <w:rPr/>
      </w:pPr>
      <w:r>
        <w:rPr>
          <w:sz w:val="24"/>
        </w:rPr>
        <w:t>Rozdział 75414   Obrona cywilna                                                                                     10.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Wydatki na zakupy inwestycyjne                                                          10.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ział          757   Obsługa długu publicznego                                                                   1.200</w:t>
      </w:r>
    </w:p>
    <w:p>
      <w:pPr>
        <w:pStyle w:val="Normal"/>
        <w:rPr>
          <w:sz w:val="24"/>
        </w:rPr>
      </w:pPr>
      <w:r>
        <w:rPr>
          <w:sz w:val="24"/>
        </w:rPr>
        <w:t>Rozdział 75702   Obsługa kredytów i pożyczek                                                                 1.2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Odsetki od pożyczek i kredytów / droga w Kałęczewie /                       1.2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ział          700  Gospodarka mieszkaniowa                                                                    8.725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Rozdział 70005  Gospodarka gruntami i nieruchomościami                                              8.72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Wydatki bieżące  / Sasin, Gałęcka Koszelski /                                        8.7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          758  Różne rozliczenia                                                                                    6.781</w:t>
      </w:r>
    </w:p>
    <w:p>
      <w:pPr>
        <w:pStyle w:val="Normal"/>
        <w:rPr/>
      </w:pPr>
      <w:r>
        <w:rPr>
          <w:sz w:val="24"/>
        </w:rPr>
        <w:t>Rozdział 75814  Różne rozliczenia finansowe                                                                   6.78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Zwrot subwencji ogólnej                                                                          6.781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ział          801  Oświata i wychowanie                                                                           5.969</w:t>
      </w:r>
    </w:p>
    <w:p>
      <w:pPr>
        <w:pStyle w:val="Normal"/>
        <w:rPr/>
      </w:pPr>
      <w:r>
        <w:rPr>
          <w:sz w:val="24"/>
        </w:rPr>
        <w:t xml:space="preserve">Rozdział 80101  Szkoły podstawowe                                                                                 5.069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Wydatki bieżące                                                                                      3.86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Wydatki  rzeczowe                                                                                  1.200</w:t>
      </w:r>
    </w:p>
    <w:p>
      <w:pPr>
        <w:pStyle w:val="Normal"/>
        <w:rPr>
          <w:sz w:val="24"/>
        </w:rPr>
      </w:pPr>
      <w:r>
        <w:rPr>
          <w:sz w:val="24"/>
        </w:rPr>
        <w:t>Rozdział 80103  Oddziały przedszkolne w szkołach podstawowych                                   9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Wydatki rzeczowe                                                                                      9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-2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          921   Kultura i ochrona dziedzictwa narodowego                                     1.220</w:t>
      </w:r>
    </w:p>
    <w:p>
      <w:pPr>
        <w:pStyle w:val="Normal"/>
        <w:rPr>
          <w:sz w:val="24"/>
        </w:rPr>
      </w:pPr>
      <w:r>
        <w:rPr>
          <w:sz w:val="24"/>
        </w:rPr>
        <w:t>Rozdział 92109   Domy i ośrodki kultury, świetlice i kluby                                            1.22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Wydatki inwestycyjne                                                                           1.22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/Kominek w świetlicy w Kraszewie/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          926   Kultura fizyczna i sport                                                                    12.750</w:t>
      </w:r>
    </w:p>
    <w:p>
      <w:pPr>
        <w:pStyle w:val="Normal"/>
        <w:rPr/>
      </w:pPr>
      <w:r>
        <w:rPr>
          <w:sz w:val="24"/>
        </w:rPr>
        <w:t xml:space="preserve">Rozdział 92695   Pozostała działalność /program sportowy/                                         12.750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Wydatki bieżące                                                                                   9.24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Wydatki rzeczowe                                                                                3.5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mniejsza się wydatki :                                                                                               22.750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ział          754   Bezpieczeństwo publiczne i ochrona przeciwpożarowa               10.000</w:t>
      </w:r>
    </w:p>
    <w:p>
      <w:pPr>
        <w:pStyle w:val="Normal"/>
        <w:rPr/>
      </w:pPr>
      <w:r>
        <w:rPr>
          <w:sz w:val="24"/>
        </w:rPr>
        <w:t>Rozdział 75414   Obrona cywilna                                                                                 10.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Wydatki  inwestycyjne                                                                      10.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          801   Oświata i wychowanie                                                                     12.750</w:t>
      </w:r>
    </w:p>
    <w:p>
      <w:pPr>
        <w:pStyle w:val="Normal"/>
        <w:rPr/>
      </w:pPr>
      <w:r>
        <w:rPr>
          <w:sz w:val="24"/>
        </w:rPr>
        <w:t xml:space="preserve">Rozdział 80101   Szkoły podstawowe                                                                           12.750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Wydatki bieżące                                                                                  9.24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Wydatki rzeczowe                                                                               3.5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00:00Z</dcterms:created>
  <dc:creator>Urząd Gminy Dmosin</dc:creator>
  <dc:description/>
  <cp:keywords/>
  <dc:language>en-US</dc:language>
  <cp:lastModifiedBy>Urząd Gminy Dmosin</cp:lastModifiedBy>
  <dcterms:modified xsi:type="dcterms:W3CDTF">2006-06-23T08:01:00Z</dcterms:modified>
  <cp:revision>2</cp:revision>
  <dc:subject/>
  <dc:title/>
</cp:coreProperties>
</file>