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/>
        <w:t xml:space="preserve">       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do  Uchwały Nr XXXVI/207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Rady Gminy Dmosin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Limit wydatków na wieloletni program inwestycyjny                                                           z dnia  11 lipca 2006r.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wa                                             Klasyf.     Jednostka        Okres              Łączne                             Wydatki w latach :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nwestycji                                        budż.       realizująca      realizacji         nakłady        2004          2005            2006               2007       2008       na  2006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GFOŚ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undusze strukturaln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1.Budowa drogi gminnej Kołacinek</w:t>
      </w:r>
    </w:p>
    <w:p>
      <w:pPr>
        <w:pStyle w:val="Normal"/>
        <w:rPr/>
      </w:pPr>
      <w:r>
        <w:rPr/>
        <w:t xml:space="preserve">   </w:t>
      </w:r>
      <w:r>
        <w:rPr/>
        <w:t xml:space="preserve">Koziołki  z mostem                    600 60016       Gmina         2003-2006       2.519.691       67.505     1.599.657       852.529               -              -                                -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Dmosin                               </w:t>
      </w:r>
    </w:p>
    <w:p>
      <w:pPr>
        <w:pStyle w:val="Normal"/>
        <w:pBdr>
          <w:bottom w:val="single" w:sz="2" w:space="1" w:color="000000"/>
        </w:pBdr>
        <w:rPr/>
      </w:pPr>
      <w:r>
        <w:rPr/>
        <w:t xml:space="preserve">    </w:t>
      </w:r>
      <w:r>
        <w:rPr/>
        <w:t>w tym fundusze strukturalne                                                                         1.768.821       10.423     1.143.573       614.825</w:t>
      </w:r>
    </w:p>
    <w:p>
      <w:pPr>
        <w:pStyle w:val="Normal"/>
        <w:rPr/>
      </w:pPr>
      <w:r>
        <w:rPr/>
        <w:t>2.Budowa drogi gminnej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</w:t>
      </w:r>
      <w:r>
        <w:rPr/>
        <w:t xml:space="preserve">K-w  Nadolna. Kol.                    600 60016            -,-           2003-2006         834.227        27.610       547.497        259.120                -              -                               -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</w:t>
      </w:r>
      <w:r>
        <w:rPr/>
        <w:t>w tym fundusze strukturalne                                                                           568.092         2.049        376.953        189.090</w:t>
      </w:r>
    </w:p>
    <w:p>
      <w:pPr>
        <w:pStyle w:val="Normal"/>
        <w:rPr/>
      </w:pPr>
      <w:r>
        <w:rPr/>
        <w:t xml:space="preserve">3. Remont ciągu pieszo </w:t>
      </w:r>
    </w:p>
    <w:p>
      <w:pPr>
        <w:pStyle w:val="Normal"/>
        <w:rPr/>
      </w:pPr>
      <w:r>
        <w:rPr/>
        <w:t xml:space="preserve">    </w:t>
      </w:r>
      <w:r>
        <w:rPr/>
        <w:t>turystycznego w centrum          600 60014            -,-           2005-2006           79.916          -                    -               79.916</w:t>
      </w:r>
    </w:p>
    <w:p>
      <w:pPr>
        <w:pStyle w:val="Normal"/>
        <w:rPr/>
      </w:pPr>
      <w:r>
        <w:rPr/>
        <w:t xml:space="preserve">   </w:t>
      </w:r>
      <w:r>
        <w:rPr/>
        <w:t xml:space="preserve">miejscowości Wola Cyrusowa   010 01036            -,-           2005-2006         395.090          -               15.006        380.084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tym fundusze strukturalne                                                                           310.084           -                   -             310.084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azem                                                                                               3.828.924      95.115    2.162.160     1.571.649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w tym fundusze strukturalne                                                        2.646.997      12.472    1.520.526     1.113.999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Renowacja i modernizacja</w:t>
      </w:r>
    </w:p>
    <w:p>
      <w:pPr>
        <w:pStyle w:val="Normal"/>
        <w:rPr/>
      </w:pPr>
      <w:r>
        <w:rPr/>
        <w:t xml:space="preserve">   </w:t>
      </w:r>
      <w:r>
        <w:rPr/>
        <w:t>przedpola zabytkowego kościoła                                                                    843.704           -                   909         37.000       805.795</w:t>
      </w:r>
    </w:p>
    <w:p>
      <w:pPr>
        <w:pStyle w:val="Normal"/>
        <w:rPr/>
      </w:pPr>
      <w:r>
        <w:rPr/>
        <w:t xml:space="preserve">   </w:t>
      </w:r>
      <w:r>
        <w:rPr/>
        <w:t>w centrum miejscowości</w:t>
      </w:r>
    </w:p>
    <w:p>
      <w:pPr>
        <w:pStyle w:val="Normal"/>
        <w:rPr/>
      </w:pPr>
      <w:r>
        <w:rPr/>
        <w:t xml:space="preserve">   </w:t>
      </w:r>
      <w:r>
        <w:rPr/>
        <w:t xml:space="preserve">Dmosin                                     921 92120              -,-         2005-2007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w tym planowane do odzyskania środki z Unii Europ.                                  449.999                                                21.366     428.63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>5. Przebudowa drogi gminnej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Woli Cyrus. Kolonii        600 60016         -,-         2005-2006         91.908          -               1.908      90.000                                                           </w:t>
      </w:r>
    </w:p>
    <w:p>
      <w:pPr>
        <w:pStyle w:val="Normal"/>
        <w:rPr/>
      </w:pPr>
      <w:r>
        <w:rPr/>
        <w:t xml:space="preserve">6.Termomodernizacja wraz </w:t>
      </w:r>
    </w:p>
    <w:p>
      <w:pPr>
        <w:pStyle w:val="Normal"/>
        <w:rPr/>
      </w:pPr>
      <w:r>
        <w:rPr/>
        <w:t xml:space="preserve">   </w:t>
      </w:r>
      <w:r>
        <w:rPr/>
        <w:t>z remontem budynku Ośrodka</w:t>
      </w:r>
    </w:p>
    <w:p>
      <w:pPr>
        <w:pStyle w:val="Normal"/>
        <w:rPr/>
      </w:pPr>
      <w:r>
        <w:rPr/>
        <w:t xml:space="preserve">   </w:t>
      </w:r>
      <w:r>
        <w:rPr/>
        <w:t xml:space="preserve">Zdrowia w Nagawkach             700 70005             -,-           2005-2007         715.000          -                29.219        19.417    396.364      270.0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wa                                            Klasyf.    Jednostka        Okres              Łączne                             Wydatki w latach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gramu                                       budż.      realizująca     realizacji         nakłady        2004          2005            2006             2007         2008       na  2006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GFOŚ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Termomodernizacja wraz</w:t>
      </w:r>
    </w:p>
    <w:p>
      <w:pPr>
        <w:pStyle w:val="Normal"/>
        <w:rPr/>
      </w:pPr>
      <w:r>
        <w:rPr/>
        <w:t xml:space="preserve">    </w:t>
      </w:r>
      <w:r>
        <w:rPr/>
        <w:t>z remontem i modernizacją                             Gmina</w:t>
      </w:r>
    </w:p>
    <w:p>
      <w:pPr>
        <w:pStyle w:val="Normal"/>
        <w:rPr/>
      </w:pPr>
      <w:r>
        <w:rPr/>
        <w:t xml:space="preserve">    </w:t>
      </w:r>
      <w:r>
        <w:rPr/>
        <w:t xml:space="preserve">budynku UG w Dmosinie        750 75023       Dmosin      2005-2008         67.690            -             17.690         50.000                                         </w:t>
      </w:r>
      <w:r>
        <w:rPr>
          <w:b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/>
      </w:pPr>
      <w:r>
        <w:rPr>
          <w:sz w:val="22"/>
          <w:szCs w:val="22"/>
        </w:rPr>
        <w:t>8. Adaptacja bud. magazy-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nowego w Lubowidzy      754 75412      -,-           2003-2006      281.044      102.044    42.000     137.000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strażnicę OSP</w:t>
      </w:r>
    </w:p>
    <w:p>
      <w:pPr>
        <w:pStyle w:val="Normal"/>
        <w:rPr/>
      </w:pPr>
      <w:r>
        <w:rPr/>
        <w:t>9. Budowa strażnicy OSP</w:t>
      </w:r>
    </w:p>
    <w:p>
      <w:pPr>
        <w:pStyle w:val="Normal"/>
        <w:rPr/>
      </w:pPr>
      <w:r>
        <w:rPr/>
        <w:t xml:space="preserve">    </w:t>
      </w:r>
      <w:r>
        <w:rPr/>
        <w:t xml:space="preserve">w Nowostawach Dolnych        754 75412       -,-              2005-2008        500.000           -                   549       100.000         200.000    199.451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0. Remont Szk. Podst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Dmosinie                              801 80101       -,-              2003-2006     1.243.779       249.529     266.000      487.250             -                  -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241.000                                                                  241.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GFOŚ                                                                   w 2005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1.Oczyszczalnia  ścieków          900 90001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 kanalizacja                                                    -,-              2003-2008     1.542.351         21.463             -         104.704      1.021.507                        394.677       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2. Budowa kotłowni i </w:t>
      </w:r>
    </w:p>
    <w:p>
      <w:pPr>
        <w:pStyle w:val="Normal"/>
        <w:pBdr>
          <w:bottom w:val="single" w:sz="2" w:space="1" w:color="000000"/>
        </w:pBd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stalacji CO w budynku                      Gmina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rażnicy OSP Wola C.   754 75412    Dmosin     2005-2006        75.210                       61.210        14.000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Ogółem                                                         9.189.610   468.151  2.822.645  2.611.020  2.423.666   469.451      394.677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w tym fundusze strukturalne                    2.646.997     12.472  1.520.526   1.113.999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27:00Z</dcterms:created>
  <dc:creator>Urząd Gminy Dmosin</dc:creator>
  <dc:description/>
  <cp:keywords/>
  <dc:language>en-US</dc:language>
  <cp:lastModifiedBy>Urząd Gminy Dmosin</cp:lastModifiedBy>
  <dcterms:modified xsi:type="dcterms:W3CDTF">2006-07-19T12:26:00Z</dcterms:modified>
  <cp:revision>3</cp:revision>
  <dc:subject/>
  <dc:title/>
</cp:coreProperties>
</file>