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ab/>
        <w:t xml:space="preserve">                                                 Załącznik Nr 2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</w:t>
        <w:tab/>
        <w:t xml:space="preserve">                              do Uchwały  Nr XXXVI/207/06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</w:t>
        <w:tab/>
        <w:t xml:space="preserve">          Rady Gminy Dmosin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z dnia  11 lipca 2006r.</w:t>
      </w:r>
    </w:p>
    <w:p>
      <w:pPr>
        <w:pStyle w:val="Normal"/>
        <w:rPr/>
      </w:pPr>
      <w:r>
        <w:rPr/>
        <w:tab/>
        <w:t>Plan nakładów na inwestycje na 2006r.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klasyfik.                   rok           wartość         Nakłady            Nakłady                                 </w:t>
      </w:r>
    </w:p>
    <w:p>
      <w:pPr>
        <w:pStyle w:val="Normal"/>
        <w:rPr/>
      </w:pPr>
      <w:r>
        <w:rPr/>
        <w:t xml:space="preserve">Lp. Wyszczególnienie                                   budżet.              rozp. zak.        kosztor.          2004r.              planow.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2005r.                2006r.    </w:t>
      </w:r>
    </w:p>
    <w:p>
      <w:pPr>
        <w:pStyle w:val="Normal"/>
        <w:pBdr>
          <w:bottom w:val="single" w:sz="6" w:space="1" w:color="000000"/>
        </w:pBdr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67.505                                                      </w:t>
      </w:r>
    </w:p>
    <w:p>
      <w:pPr>
        <w:pStyle w:val="Normal"/>
        <w:rPr/>
      </w:pPr>
      <w:r>
        <w:rPr/>
        <w:t xml:space="preserve">1. Budowa drogi gminnej  K-k Koziołki  600 60016 6050   2003  2006   2.519.691      1.599.657            852.529   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27.610                                                     </w:t>
      </w:r>
    </w:p>
    <w:p>
      <w:pPr>
        <w:pStyle w:val="Normal"/>
        <w:rPr/>
      </w:pPr>
      <w:r>
        <w:rPr/>
        <w:t xml:space="preserve">2. Budowa drogi gminnej K-w Nad. Kol.600 60016 6050   2003  2006      834.227         547.497            259.120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  <w:t>3. Remont ciągu pieszo-turystycznego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 </w:t>
      </w:r>
      <w:r>
        <w:rPr/>
        <w:t xml:space="preserve">w centrum miejsc.Wola Cyr.              010 01036 6050  2005  2006       395.090          15.006            380.084                      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600 60014 6050  2005  2006         79 916             -                    79.916</w:t>
      </w:r>
    </w:p>
    <w:p>
      <w:pPr>
        <w:pStyle w:val="Normal"/>
        <w:rPr/>
      </w:pPr>
      <w:r>
        <w:rPr/>
        <w:t>4. Przebudowa drogi gminnej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</w:t>
      </w:r>
      <w:r>
        <w:rPr/>
        <w:t xml:space="preserve">w Woli Cyrusowej Kolonii                  600 60016 6050 2005 2006           91.908             1.908             90.000    </w:t>
      </w:r>
    </w:p>
    <w:p>
      <w:pPr>
        <w:pStyle w:val="Normal"/>
        <w:pBdr>
          <w:bottom w:val="single" w:sz="8" w:space="1" w:color="000000"/>
        </w:pBdr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5. Termomodernizacja wraz  z remontem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 </w:t>
      </w:r>
      <w:r>
        <w:rPr/>
        <w:t>budynku Ośrodka Zdrowia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 </w:t>
      </w:r>
      <w:r>
        <w:rPr/>
        <w:t xml:space="preserve">w Nagawkach – projekt itp./              700 70005 6050  2005  2007        715.000          29.219             19.417                 </w:t>
      </w:r>
    </w:p>
    <w:p>
      <w:pPr>
        <w:pStyle w:val="Normal"/>
        <w:pBdr>
          <w:bottom w:val="single" w:sz="8" w:space="1" w:color="000000"/>
        </w:pBdr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  <w:t>6.  Renowacja i modernizacja przed-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</w:t>
      </w:r>
      <w:r>
        <w:rPr/>
        <w:t>-pola zabytkowego kościoła w centrum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</w:t>
      </w:r>
      <w:r>
        <w:rPr/>
        <w:t xml:space="preserve">miejscowości Dmosin                         921 92120 6050  2005 2007         843.704              909              37.000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7. Termomodernizacja wraz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 </w:t>
      </w:r>
      <w:r>
        <w:rPr/>
        <w:t>z remontem i modernizacją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 </w:t>
      </w:r>
      <w:r>
        <w:rPr/>
        <w:t xml:space="preserve">budynku UG w Dmosinie                  750 75023 6050  2005  2008         67.690         17.690              50.000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-2-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klasyfik.                rok             wartość         Nakłady           Nakłady                       </w:t>
      </w:r>
    </w:p>
    <w:p>
      <w:pPr>
        <w:pStyle w:val="Normal"/>
        <w:rPr/>
      </w:pPr>
      <w:r>
        <w:rPr/>
        <w:t xml:space="preserve">Lp. Wyszczególnienie                                   budżet.            rozp. zak.        kosztor.           2004r.             planow.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/>
        <w:t xml:space="preserve">2005r.                2006r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8.  Adapt. bud. Magazynowego                                                                                        102.04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w Lubowidzy na strażnicę OSP          754 75412 6050   2003  2006      281.044         42.000             137.000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Budowa strażnicy w Nowostawach      754 75412 6050   2005  200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olnych                                                                                                   500.000             549             100.000   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 xml:space="preserve">249.529                 </w:t>
      </w:r>
    </w:p>
    <w:p>
      <w:pPr>
        <w:pStyle w:val="Normal"/>
        <w:rPr/>
      </w:pPr>
      <w:r>
        <w:rPr/>
        <w:t xml:space="preserve">10.Remont Szk. Pods. w Dmosinie          801 80101 6050  2003  2006   1.243.779       266.000            487.250          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>241.000</w:t>
      </w:r>
    </w:p>
    <w:p>
      <w:pPr>
        <w:pStyle w:val="Normal"/>
        <w:pBdr>
          <w:bottom w:val="single" w:sz="8" w:space="1" w:color="000000"/>
        </w:pBdr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11.Oczyszcz. ścieków                              900 90001 6050  2003  2008    1.542.351        21.463            104.704                                                            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</w:t>
      </w:r>
      <w:r>
        <w:rPr/>
        <w:t xml:space="preserve">i kanalizacja                                                                           </w:t>
      </w:r>
    </w:p>
    <w:p>
      <w:pPr>
        <w:pStyle w:val="Normal"/>
        <w:rPr/>
      </w:pPr>
      <w:r>
        <w:rPr/>
        <w:t xml:space="preserve">12. Budowa kotłowni i instalacji c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w budynku Strażnicy OSP Wola C.  754 75412 6050    2005 2006         75.210       61.210               14.000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13.Sprzęt komputerowy                           754 75414 6060  2006  2006         10.000           -                     10.000                                                </w:t>
      </w:r>
    </w:p>
    <w:p>
      <w:pPr>
        <w:pStyle w:val="Normal"/>
        <w:pBdr>
          <w:bottom w:val="single" w:sz="8" w:space="1" w:color="000000"/>
        </w:pBdr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4. Kominek w świetlicy w Kraszewie    921 92109 6050  2005 2006           4.620         3.400                  1.220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5. Wiaty przystankowe                           900 90095 6060  2006 2006         23.000                                  23.000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 xml:space="preserve">Razem                     9.227.230    3.294.196        2.645.240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57" w:right="1418" w:gutter="0" w:header="0" w:top="198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22:00Z</dcterms:created>
  <dc:creator>Urząd Gminy Dmosin</dc:creator>
  <dc:description/>
  <cp:keywords/>
  <dc:language>en-US</dc:language>
  <cp:lastModifiedBy>Urząd Gminy Dmosin</cp:lastModifiedBy>
  <dcterms:modified xsi:type="dcterms:W3CDTF">2006-07-19T12:25:00Z</dcterms:modified>
  <cp:revision>3</cp:revision>
  <dc:subject/>
  <dc:title/>
</cp:coreProperties>
</file>