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Załącznik Nr 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do uchwały Nr XXXVI/207/0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Rady Gminy Dmosin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 xml:space="preserve">z dnia  11 lipca 2006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większa się dochody :                                                                                       83.844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Dział            600  Transport i łączność                                                              60.000,00   </w:t>
      </w:r>
    </w:p>
    <w:p>
      <w:pPr>
        <w:pStyle w:val="Normal"/>
        <w:rPr>
          <w:sz w:val="24"/>
        </w:rPr>
      </w:pPr>
      <w:r>
        <w:rPr>
          <w:sz w:val="24"/>
        </w:rPr>
        <w:t xml:space="preserve">Rozdział   60016  Drogi publiczne gminne                                                          60.000,00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§ 2440                  Dotacje otrzymane z funduszy celowych na realizacj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zadań bieżących jednostek sektora finansów publicznych     60.000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ział             750   Administracja publiczna                                                         500,00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Rozdział    75023   Urzędy gmin                                                                              500,00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§ 0830                    Wpływy z usług                                                                         500,00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ał          756  Dochody od osób prawnych, od osób fizycznych i od in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 xml:space="preserve">jednostek nie posiadających osobowości prawnej               13.344,00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Rozdział 75616  Wpływy z podatku rolnego, podatku leśnego, podatku o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czynności cywilnoprawnych oraz podatków i opła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lokalnych od osób fizycznych                                                13.344,00</w:t>
      </w:r>
    </w:p>
    <w:p>
      <w:pPr>
        <w:pStyle w:val="Normal"/>
        <w:rPr/>
      </w:pPr>
      <w:r>
        <w:rPr>
          <w:sz w:val="24"/>
        </w:rPr>
        <w:t>§ 0360                 Podatek od spadków i darowizn                                              13.344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ział            926   Kultura fizyczna i sport                                                      10.000,00</w:t>
      </w:r>
    </w:p>
    <w:p>
      <w:pPr>
        <w:pStyle w:val="Normal"/>
        <w:rPr>
          <w:sz w:val="24"/>
        </w:rPr>
      </w:pPr>
      <w:r>
        <w:rPr>
          <w:sz w:val="24"/>
        </w:rPr>
        <w:t>Rozdział  92695   Pozostała działalność                                                             10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§ 2440                  Dotacje otrzymane z funduszy celowych na realizacj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zadań bieżących jednostek sektora finansów publicznych     10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mniejsza się dochody :                                                                                    58.761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ał 010             Rolnictwo i łowiectwo                                                          58.761,00</w:t>
      </w:r>
    </w:p>
    <w:p>
      <w:pPr>
        <w:pStyle w:val="Normal"/>
        <w:rPr/>
      </w:pPr>
      <w:r>
        <w:rPr>
          <w:sz w:val="24"/>
        </w:rPr>
        <w:t>Rozdział   01036  Restrukturyzacja i modernizacja sektora żywnościow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oraz rozwój obszarów wiejskich                                            58.761,00</w:t>
      </w:r>
    </w:p>
    <w:p>
      <w:pPr>
        <w:pStyle w:val="Normal"/>
        <w:rPr>
          <w:sz w:val="24"/>
        </w:rPr>
      </w:pPr>
      <w:r>
        <w:rPr>
          <w:sz w:val="24"/>
        </w:rPr>
        <w:t>§ 6298                  Środki na dofinansowanie własnych inwestycji gm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pozyskane z innych źródeł                                                     58.761,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/ Remont ciągu pieszo turystycznego w centru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Miejscowości Wola Cyrusowa /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większa się wydatki :                                                                                     331.884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Dział            600  Transport i łączność                                                            139.916,00 </w:t>
      </w:r>
    </w:p>
    <w:p>
      <w:pPr>
        <w:pStyle w:val="Normal"/>
        <w:rPr/>
      </w:pPr>
      <w:r>
        <w:rPr>
          <w:sz w:val="24"/>
        </w:rPr>
        <w:t>Rozdział   60014  Drogi publiczne powiatowe                                                    79.916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Wydatki inwestycyjne                                                             79.916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/ Remont ciągu pieszo turystycznego w centru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Miejscowości Wola Cyrusowa /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ozdział   60016  Drogi publiczne gminne                                                         60.000,00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Wydatki rzeczowe/ modernizacja dróg dojazdowych            60.000,00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do gruntów rolnych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-2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ał             750    Administracja publiczna                                                        500,00</w:t>
      </w:r>
    </w:p>
    <w:p>
      <w:pPr>
        <w:pStyle w:val="Normal"/>
        <w:rPr>
          <w:sz w:val="24"/>
        </w:rPr>
      </w:pPr>
      <w:r>
        <w:rPr>
          <w:sz w:val="24"/>
        </w:rPr>
        <w:t>Rozdział    75011    Urzędy wojewódzkie                                                                5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Wydatki rzeczowe                                                                    5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ział             900    Gospodarka komunalna i ochrona środowiska            127.704,00</w:t>
      </w:r>
    </w:p>
    <w:p>
      <w:pPr>
        <w:pStyle w:val="Normal"/>
        <w:rPr/>
      </w:pPr>
      <w:r>
        <w:rPr>
          <w:sz w:val="24"/>
        </w:rPr>
        <w:t>Rozdział   90003     Oczyszczanie miast i wsi                                                  104.704,00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Wydatki inwestycyjne                                                      104.704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/Oczyszczalnia ścieków /   </w:t>
      </w:r>
    </w:p>
    <w:p>
      <w:pPr>
        <w:pStyle w:val="Normal"/>
        <w:rPr>
          <w:sz w:val="24"/>
        </w:rPr>
      </w:pPr>
      <w:r>
        <w:rPr>
          <w:sz w:val="24"/>
        </w:rPr>
        <w:t>Rozdział  90095      Pozostała działalność                                                          23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Wydatki na zakupy inwestycyjne                                       23.000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 xml:space="preserve">/ </w:t>
      </w:r>
      <w:r>
        <w:rPr>
          <w:sz w:val="24"/>
        </w:rPr>
        <w:t>wiaty przystankowe</w:t>
      </w:r>
      <w:r>
        <w:rPr>
          <w:b/>
          <w:sz w:val="24"/>
        </w:rPr>
        <w:t xml:space="preserve"> /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b/>
          <w:sz w:val="24"/>
        </w:rPr>
        <w:t>Dział             921     Kultura i ochrona dziedzictwa narodowego                  53.764,00</w:t>
      </w:r>
    </w:p>
    <w:p>
      <w:pPr>
        <w:pStyle w:val="Normal"/>
        <w:rPr>
          <w:sz w:val="24"/>
        </w:rPr>
      </w:pPr>
      <w:r>
        <w:rPr>
          <w:sz w:val="24"/>
        </w:rPr>
        <w:t xml:space="preserve">Rozdział   92109      Domy i ośrodki kultury, świetlice i kluby                         40,420,00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Dotacja                                                                               40.420,00</w:t>
      </w:r>
    </w:p>
    <w:p>
      <w:pPr>
        <w:pStyle w:val="Normal"/>
        <w:rPr/>
      </w:pPr>
      <w:r>
        <w:rPr>
          <w:sz w:val="24"/>
        </w:rPr>
        <w:t xml:space="preserve">Rozdział   90015      Oświetlenie ulic, placów i dróg                                         13.344,00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Wydatki rzeczowe                                                              13.344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ział            926     Kultur fizyczna i sport                                                      10.000,00</w:t>
      </w:r>
    </w:p>
    <w:p>
      <w:pPr>
        <w:pStyle w:val="Normal"/>
        <w:rPr/>
      </w:pPr>
      <w:r>
        <w:rPr>
          <w:sz w:val="24"/>
        </w:rPr>
        <w:t xml:space="preserve">Rozdział  92695     Pozostała działalność                                                           10.000,00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Wydatki rzeczowe                                                               10.000,00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mniejsza się wydatki :                                                                                  638.784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ał 010               Rolnictwo i łowiectwo                                                      168.865,00</w:t>
      </w:r>
    </w:p>
    <w:p>
      <w:pPr>
        <w:pStyle w:val="Normal"/>
        <w:rPr/>
      </w:pPr>
      <w:r>
        <w:rPr>
          <w:sz w:val="24"/>
        </w:rPr>
        <w:t>Rozdział   01036    Restrukturyzacja i modernizacja sektora żywnościow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oraz rozwój obszarów wiejskich                                       168.865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/ Remont ciągu pieszo turystycznego w centrum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miejscowości Wola Cyrusowa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- dofinansowanie projektu                                                   58.761,00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- środki własne                                                                  110.104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ział            600  Transport i łączność                                                            79.916,00</w:t>
      </w:r>
    </w:p>
    <w:p>
      <w:pPr>
        <w:pStyle w:val="Normal"/>
        <w:rPr>
          <w:sz w:val="24"/>
        </w:rPr>
      </w:pPr>
      <w:r>
        <w:rPr>
          <w:sz w:val="24"/>
        </w:rPr>
        <w:t>Rozdział   60014  Drogi publiczne powiatowe                                                  79.916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Wydatki  rzeczowe                                                                79.916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ał             630     Turystyka                                                                           2.896,00</w:t>
      </w:r>
    </w:p>
    <w:p>
      <w:pPr>
        <w:pStyle w:val="Normal"/>
        <w:rPr/>
      </w:pPr>
      <w:r>
        <w:rPr>
          <w:sz w:val="24"/>
        </w:rPr>
        <w:t>Rozdział    63001     Ośrodki informacji turystycznej                                         2.896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Wydatki rzeczowe                                                               2.896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ział             700      Gospodarka mieszkaniowa                                           270.000,00</w:t>
      </w:r>
    </w:p>
    <w:p>
      <w:pPr>
        <w:pStyle w:val="Normal"/>
        <w:rPr>
          <w:sz w:val="24"/>
        </w:rPr>
      </w:pPr>
      <w:r>
        <w:rPr>
          <w:sz w:val="24"/>
        </w:rPr>
        <w:t>Rozdział   70005       Gospodarka gruntami i nieruchomościami                     270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Wydatki inwestycyjne                                                     270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/Termomodernizacja wraz z remontem budynk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Ośrodka Zdrowia w Nagawkach /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</w:t>
      </w:r>
      <w:r>
        <w:rPr>
          <w:sz w:val="24"/>
        </w:rPr>
        <w:t>-3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ział             900      Gospodarka komunalna i ochrona środowiska             23.000,00</w:t>
      </w:r>
    </w:p>
    <w:p>
      <w:pPr>
        <w:pStyle w:val="Normal"/>
        <w:rPr/>
      </w:pPr>
      <w:r>
        <w:rPr>
          <w:sz w:val="24"/>
        </w:rPr>
        <w:t>Rozdział   90003       Oczyszczanie miast i wsi                                                   23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Wydatki rzeczowe                                                              23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ział              921</w:t>
      </w:r>
      <w:r>
        <w:rPr>
          <w:sz w:val="24"/>
        </w:rPr>
        <w:t xml:space="preserve">     </w:t>
      </w:r>
      <w:r>
        <w:rPr>
          <w:b/>
          <w:sz w:val="24"/>
        </w:rPr>
        <w:t xml:space="preserve">Kultura i ochrona dziedzictwa narodowego                 94.107,00                    </w:t>
      </w:r>
    </w:p>
    <w:p>
      <w:pPr>
        <w:pStyle w:val="Normal"/>
        <w:rPr>
          <w:sz w:val="24"/>
        </w:rPr>
      </w:pPr>
      <w:r>
        <w:rPr>
          <w:sz w:val="24"/>
        </w:rPr>
        <w:t>Rozdział     92116     Biblioteki                                                                           37.524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Wydatki bieżące :                                                              18.461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Wynagrodzenie osobowe pracowników                           15.313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Składki na ubezpieczenie społeczne                                   2.77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Składki na Fundusz Pracy                                                      378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Wydatki rzeczowe                                                             19.063,00</w:t>
      </w:r>
    </w:p>
    <w:p>
      <w:pPr>
        <w:pStyle w:val="Normal"/>
        <w:rPr>
          <w:sz w:val="24"/>
        </w:rPr>
      </w:pPr>
      <w:r>
        <w:rPr>
          <w:sz w:val="24"/>
        </w:rPr>
        <w:t>Rozdział     92120     Ochrona i konserwacja zabytków                                     56.583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Wydatki inwestycyjne                                                       56.583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Renowacja i modernizacja przedpola zabytkow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kościoła w centrum miejscowości Dmosin                      56.583,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2:21:00Z</dcterms:created>
  <dc:creator>Urząd Gminy Dmosin</dc:creator>
  <dc:description/>
  <cp:keywords/>
  <dc:language>en-US</dc:language>
  <cp:lastModifiedBy>Urząd Gminy Dmosin</cp:lastModifiedBy>
  <dcterms:modified xsi:type="dcterms:W3CDTF">2006-07-19T12:21:00Z</dcterms:modified>
  <cp:revision>2</cp:revision>
  <dc:subject/>
  <dc:title/>
</cp:coreProperties>
</file>